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TTACHMENT 10:  EXTRAORDINARY SITE COSTS CERTIFICATION</w:t>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I hereby certify tha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1.</w:t>
        <w:tab/>
        <w:t>I am a licensed engineer _______  architect _______ (check on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2.</w:t>
        <w:tab/>
        <w:t>I am not an employee of the applicant public housing authority or unit of local government in which the public housing project identified below is locat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BodyTextIndent2"/>
        <w:rPr/>
      </w:pPr>
      <w:r>
        <w:rPr/>
        <w:t>3.</w:t>
        <w:tab/>
        <w:t>Extraordinary site costs may be incurred in the revitalization and demolition of existing property, as well as in the development of new and rehabilitated units.  Examples of such costs include, but are not limited to:  abatement of extraordinary environmental site hazards;  removal or replacement of extensive underground utility systems; extensive rock and/or soil removal and replacement; removal of hazardous underground tanks; work to address unusual site conditions such as slopes, terraces, water catchments, lakes, etc.; and work to address flood plain and other environmental remediation issues.  Costs to abate asbestos and lead-based paint should be included in normal demolition costs where such items are found within the structures themselves.  An example of extraordinary lead-based paint would be where the lead has leached into the soil and extraordinary measures are needed to remove the lea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4.</w:t>
        <w:tab/>
        <w:t xml:space="preserve">I have reviewed the attached description of the extraordinary site costs requested by the applicant Housing Authority identified below, and affirm that these costs qualify as extraordinary site costs (as that term is defined in Paragraph 3 above) and that the costs are justified and reasonable in light of my assessment of the site of the severely distressed project and the work proposed to be completed at that sit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ignature:  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License number: ____________________  State of Registration: 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pplicant PHA:  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evelopment Name:  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Required Attachment:  Description and itemized listing of extraordinary site costs.</w:t>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t>Warning:  HUD will prosecute false claims and statements.  Conviction may result in the imposition of criminal and civil penalties.  (18 U.S.C. 1001, 1010, 1012, 31 U.S.C. 3729, 3802)</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Modern" w:hAnsi="Modern;Modern" w:cs="Modern;Modern"/>
      <w:b/>
      <w:bCs/>
      <w:sz w:val="20"/>
      <w:szCs w:val="20"/>
      <w:lang w:val="en-US"/>
    </w:rPr>
  </w:style>
  <w:style w:type="character" w:styleId="Leader">
    <w:name w:val="leader"/>
    <w:basedOn w:val="DefaultParagraphFont"/>
    <w:qFormat/>
    <w:rPr>
      <w:rFonts w:ascii="Modern;Modern" w:hAnsi="Modern;Modern" w:cs="Modern;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23:00Z</dcterms:created>
  <dc:creator>Ross P. Gilmore</dc:creator>
  <dc:description/>
  <dc:language>en-US</dc:language>
  <cp:lastModifiedBy>HUD</cp:lastModifiedBy>
  <cp:lastPrinted>2002-08-26T11:41:00Z</cp:lastPrinted>
  <dcterms:modified xsi:type="dcterms:W3CDTF">2003-06-19T12:23:00Z</dcterms:modified>
  <cp:revision>2</cp:revision>
  <dc:subject/>
  <dc:title/>
</cp:coreProperties>
</file>