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DBG Disaster Recovery Administration Training, Fort Worth, TX,</w:t>
      </w:r>
    </w:p>
    <w:p>
      <w:pPr>
        <w:pStyle w:val="Normal"/>
        <w:jc w:val="center"/>
        <w:rPr>
          <w:b/>
          <w:b/>
          <w:bCs/>
          <w:sz w:val="32"/>
          <w:szCs w:val="32"/>
        </w:rPr>
      </w:pPr>
      <w:r>
        <w:rPr>
          <w:b/>
          <w:bCs/>
          <w:sz w:val="32"/>
          <w:szCs w:val="32"/>
        </w:rPr>
        <w:t>Wednesday, 2/15/12 - Housing II:  Single Family Rehab &amp; Buyouts</w:t>
      </w:r>
    </w:p>
    <w:p>
      <w:pPr>
        <w:pStyle w:val="Normal"/>
        <w:rPr>
          <w:b/>
          <w:b/>
          <w:bCs/>
          <w:sz w:val="32"/>
          <w:szCs w:val="32"/>
        </w:rPr>
      </w:pPr>
      <w:r>
        <w:rPr>
          <w:b/>
          <w:bCs/>
          <w:sz w:val="32"/>
          <w:szCs w:val="32"/>
        </w:rPr>
      </w:r>
    </w:p>
    <w:p>
      <w:pPr>
        <w:pStyle w:val="Normal"/>
        <w:rPr/>
      </w:pPr>
      <w:r>
        <w:rPr/>
      </w:r>
    </w:p>
    <w:p>
      <w:pPr>
        <w:pStyle w:val="Normal"/>
        <w:rPr/>
      </w:pPr>
      <w:r>
        <w:rPr/>
        <w:t>Katie Gieszler:  Thank you, Donna. Good morning, everyone. Today I would like to start off by talking about our voluntary structure acquisition programs within the state of Iowa. As you remember from the presentation this morning, our flooding happened in June of 2008 and was felt statewide. We had 85 out of 99 counties that were federally declared disaster counties. We realized quickly there was a long need for the housing buyout program.</w:t>
      </w:r>
    </w:p>
    <w:p>
      <w:pPr>
        <w:pStyle w:val="Normal"/>
        <w:rPr/>
      </w:pPr>
      <w:r>
        <w:rPr/>
      </w:r>
    </w:p>
    <w:p>
      <w:pPr>
        <w:pStyle w:val="Normal"/>
        <w:rPr/>
      </w:pPr>
      <w:r>
        <w:rPr/>
        <w:t>We do have two different programs that were offered by the state of Iowa as a result of this flooding. First, to give you an idea of the timeline, the disaster happened in June of 2008 and FEMA came in and did their first round of housing mitigation grant program buyouts in August of 2009. We were approached to use our 25 percent match from CDBG that we were provided through HUD. At the time of the contracts initially, the state was actually paying a 10 percent out of state funds and the 15 percent was covered through the local share. We were able to provide the 25 percent match by CDBG and we saved the state of Iowa around $8 million.</w:t>
      </w:r>
    </w:p>
    <w:p>
      <w:pPr>
        <w:pStyle w:val="Normal"/>
        <w:rPr/>
      </w:pPr>
      <w:r>
        <w:rPr/>
      </w:r>
    </w:p>
    <w:p>
      <w:pPr>
        <w:pStyle w:val="Normal"/>
        <w:rPr/>
      </w:pPr>
      <w:r>
        <w:rPr/>
        <w:t xml:space="preserve">The intent of the program, as you may be familiar, is to remove homeowners from the 100 year flood plain and to relocate them outside of the threat of flooding. For the FEMA program, the 100 year flood plain properties were deed restricted to green space in perpetuity. CDBG allocated $20 million across 33 cities and counties statewide. </w:t>
      </w:r>
    </w:p>
    <w:p>
      <w:pPr>
        <w:pStyle w:val="Normal"/>
        <w:rPr/>
      </w:pPr>
      <w:r>
        <w:rPr/>
      </w:r>
    </w:p>
    <w:p>
      <w:pPr>
        <w:pStyle w:val="Normal"/>
        <w:rPr/>
      </w:pPr>
      <w:r>
        <w:rPr/>
        <w:t>The majority of what I'll talk about today is the funding we provided for the 100 percent CDBG buyout program. Again, for a timeline, the FEMA match buyout happened in August of '09 and this program started in November of 2009. So about 16 months after the disaster happened. We were able to provide 100 percent funding for acquisition, growth and demolition, relocation, general admin and project management. We allocated $230 million across 24 cities and counties statewide. This program was made very closely after the FEMA hazard mitigation grant program; however, we realized that we had a large need for properties located in the 500 year flood plain to be bought out as well.</w:t>
      </w:r>
    </w:p>
    <w:p>
      <w:pPr>
        <w:pStyle w:val="Normal"/>
        <w:rPr/>
      </w:pPr>
      <w:r>
        <w:rPr/>
      </w:r>
    </w:p>
    <w:p>
      <w:pPr>
        <w:pStyle w:val="Normal"/>
        <w:rPr/>
      </w:pPr>
      <w:r>
        <w:rPr/>
        <w:t xml:space="preserve">To give you an idea of how the application process went, as a state, we did administer this program in-house. Each of the local cities and counties in these disaster-declared counties were able to apply directly to the state for assistance. They gathered the information for potentially eligible applicants and submitted that directly to the state for a contract and award. And in order to participate in the CDBG buyout program, each property must qualify individually in at least one of three ways. </w:t>
      </w:r>
    </w:p>
    <w:p>
      <w:pPr>
        <w:pStyle w:val="Normal"/>
        <w:rPr/>
      </w:pPr>
      <w:r>
        <w:rPr/>
      </w:r>
    </w:p>
    <w:p>
      <w:pPr>
        <w:pStyle w:val="Normal"/>
        <w:rPr/>
      </w:pPr>
      <w:r>
        <w:rPr/>
        <w:t>Most properties or a lot of the properties that participated were located in the 100 year flood plain. If they were located outside of the 100 year flood plain, they must be considered substantially damaged or a health and safety risk. And for our purposes, a substantial damage was more than 50 percent of the fair market value of the structure.</w:t>
      </w:r>
    </w:p>
    <w:p>
      <w:pPr>
        <w:pStyle w:val="Normal"/>
        <w:rPr/>
      </w:pPr>
      <w:r>
        <w:rPr/>
      </w:r>
    </w:p>
    <w:p>
      <w:pPr>
        <w:pStyle w:val="Normal"/>
        <w:rPr/>
      </w:pPr>
      <w:r>
        <w:rPr/>
        <w:t>Eligible property types to participate. We had quite a few different properties and different property types that wanted to be bought out as the disaster was spread across the state. The majority of the buyout is similar in multifamily residences. We also do have vacant lots, commercial properties, industrial properties, and certain types of nonprofit organizations as well.</w:t>
      </w:r>
    </w:p>
    <w:p>
      <w:pPr>
        <w:pStyle w:val="Normal"/>
        <w:rPr/>
      </w:pPr>
      <w:r>
        <w:rPr/>
      </w:r>
    </w:p>
    <w:p>
      <w:pPr>
        <w:pStyle w:val="Normal"/>
        <w:rPr/>
      </w:pPr>
      <w:r>
        <w:rPr/>
        <w:t>Through our program, we're able to offer homeowners an acquisition award as well as, if they're eligible, a replacement housing award. The acquisition award determination, we use the 2008 pre-flood fair market value of the land and dwelling as a basis for all the buyout awards. However, this can change depending upon the date that you own your home and any duplication of benefits that you may have received. We'll go through a couple of examples really quickly to illustrate how this process worked for us.</w:t>
      </w:r>
    </w:p>
    <w:p>
      <w:pPr>
        <w:pStyle w:val="Normal"/>
        <w:rPr/>
      </w:pPr>
      <w:r>
        <w:rPr/>
      </w:r>
    </w:p>
    <w:p>
      <w:pPr>
        <w:pStyle w:val="Normal"/>
        <w:rPr/>
      </w:pPr>
      <w:r>
        <w:rPr/>
        <w:t xml:space="preserve">If you owned your home at the time of a flood, you were given, again, the '08 pre flood fair market value of the land and dwelling. We did allow homeowners and property owners to participate if they purchased their home or property after the buyout; however, there were restrictions for the award amount. </w:t>
      </w:r>
    </w:p>
    <w:p>
      <w:pPr>
        <w:pStyle w:val="Normal"/>
        <w:rPr/>
      </w:pPr>
      <w:r>
        <w:rPr/>
      </w:r>
    </w:p>
    <w:p>
      <w:pPr>
        <w:pStyle w:val="Normal"/>
        <w:rPr/>
      </w:pPr>
      <w:r>
        <w:rPr/>
        <w:t>For example, if a pre-flood property was worth $200,000, someone came in and purchased the home after the flood for $300,000, we capped their award at $200,000. We made this decision so that property owners could not come in and speculate on buyout homes that had been damaged and we really wanted to decrease any potential for fraud in this area.</w:t>
      </w:r>
    </w:p>
    <w:p>
      <w:pPr>
        <w:pStyle w:val="Normal"/>
        <w:rPr/>
      </w:pPr>
      <w:r>
        <w:rPr/>
      </w:r>
    </w:p>
    <w:p>
      <w:pPr>
        <w:pStyle w:val="Normal"/>
        <w:rPr/>
      </w:pPr>
      <w:r>
        <w:rPr/>
        <w:t>As you know from yesterday, duplication of benefits [DOBs] as required under the Stafford Act is mandatory for all federal assistance. And for the buyout program, we checked a number of different funding sources that they could receive through repair or for a structural award. Some common DOBs we found were public and private insurance awards for structure, FEMA for repair, and we also had quite a few state programs that we offered for repair systems and for interim mortgage assistance. Again, the duplicative funding decreased the buyout award and we'll look at a quick example of that.</w:t>
      </w:r>
    </w:p>
    <w:p>
      <w:pPr>
        <w:pStyle w:val="Normal"/>
        <w:rPr/>
      </w:pPr>
      <w:r>
        <w:rPr/>
      </w:r>
    </w:p>
    <w:p>
      <w:pPr>
        <w:pStyle w:val="Normal"/>
        <w:rPr/>
      </w:pPr>
      <w:r>
        <w:rPr/>
        <w:t>Here's a very common case in the state of Iowa that happened. The pre-flood fair market value of the land was $50,000 and  in a dwelling, it was $150,000. So this person's maximum award amount was $200,000. They did have some DOBs they received and this was very common. FEMA for repair of about $15,000 and an insurance payment could be a pseudo-backup, something for structure of around $5,000. Total DOB was set at $20,000 for this person and their acquisition award was $180,000.</w:t>
      </w:r>
    </w:p>
    <w:p>
      <w:pPr>
        <w:pStyle w:val="Normal"/>
        <w:rPr/>
      </w:pPr>
      <w:r>
        <w:rPr/>
      </w:r>
    </w:p>
    <w:p>
      <w:pPr>
        <w:pStyle w:val="Normal"/>
        <w:rPr/>
      </w:pPr>
      <w:r>
        <w:rPr/>
        <w:t xml:space="preserve">In addition to acquisition, as I mentioned earlier, we're able to offer replacement housing and relocation assistance. This award is -- you can receive up to $25,000 if you were eligible to receive this money and the eligibility is depending upon your level of income and the location of your buyout home in or outside of the flood plain. </w:t>
      </w:r>
    </w:p>
    <w:p>
      <w:pPr>
        <w:pStyle w:val="Normal"/>
        <w:rPr/>
      </w:pPr>
      <w:r>
        <w:rPr/>
      </w:r>
    </w:p>
    <w:p>
      <w:pPr>
        <w:pStyle w:val="Normal"/>
        <w:rPr/>
      </w:pPr>
      <w:r>
        <w:rPr/>
        <w:t>If you have specific questions about our replacement housing award, feel free to give me a call or grab me afterwards. I'd be happy to talk it over, but it's a little complicated. So feel free to grab me and we'll go through any questions you might have.</w:t>
      </w:r>
    </w:p>
    <w:p>
      <w:pPr>
        <w:pStyle w:val="Normal"/>
        <w:rPr/>
      </w:pPr>
      <w:r>
        <w:rPr/>
      </w:r>
    </w:p>
    <w:p>
      <w:pPr>
        <w:pStyle w:val="Normal"/>
        <w:rPr/>
      </w:pPr>
      <w:r>
        <w:rPr/>
        <w:t xml:space="preserve">As you're aware, the flooding took place across the entire state of Iowa, and as a result, we have a large community in the city of Cedar Rapids that map that  Meridith showed earlier where a lot of properties that were hit most heavily in the downtown district and even on the outsides in the 500-year flood plain. And through this program, the 100-year flood plain properties were all deed restricted to green space in perpetuity. </w:t>
      </w:r>
    </w:p>
    <w:p>
      <w:pPr>
        <w:pStyle w:val="Normal"/>
        <w:rPr/>
      </w:pPr>
      <w:r>
        <w:rPr/>
      </w:r>
    </w:p>
    <w:p>
      <w:pPr>
        <w:pStyle w:val="Normal"/>
        <w:rPr/>
      </w:pPr>
      <w:r>
        <w:rPr/>
        <w:t xml:space="preserve">But looking forward to redevelopment, we realized there was a need for some disposition to happen for these properties in the buyout program. These disposition scenarios are limited to properties in the 500-year flood plain only and we'll go over a few and some of the different implications for the CDBG federal identity that comes with using federal funds. </w:t>
      </w:r>
    </w:p>
    <w:p>
      <w:pPr>
        <w:pStyle w:val="Normal"/>
        <w:rPr/>
      </w:pPr>
      <w:r>
        <w:rPr/>
      </w:r>
    </w:p>
    <w:p>
      <w:pPr>
        <w:pStyle w:val="Normal"/>
        <w:rPr/>
      </w:pPr>
      <w:r>
        <w:rPr/>
        <w:t>We allow properties to be disposed of at fair market value and by competitive process. This is a mandatory requirement we put in place for our administrators to get rid of their properties and offer redevelopment scenarios for developers and others alike. To establish fair market value of the property, it can happen in one of two ways. The city can offer a private appraisal -- a certified appraiser to come in and appraise that property as well as they can take the property to a public auction and people can bid on the property.</w:t>
      </w:r>
    </w:p>
    <w:p>
      <w:pPr>
        <w:pStyle w:val="Normal"/>
        <w:rPr/>
      </w:pPr>
      <w:r>
        <w:rPr/>
      </w:r>
    </w:p>
    <w:p>
      <w:pPr>
        <w:pStyle w:val="Normal"/>
        <w:rPr/>
      </w:pPr>
      <w:r>
        <w:rPr/>
        <w:t xml:space="preserve">If the city decides to do an appraisal, we must publicly advertise the sale of the home and they must accept the highest offer, which can be no less than the appraised amount. If they decide to go the public auction route, they can offer the home at public auction and the highest bidder determines the fair market value. We've seen that in some communities where all buyouts were in the 500-year flood plain, they went the public auction route. It was an easier way to do it and they didn't have that expense of the appraisal cost. If you go through this process, the CDBG identity is then removed and the sale proceeds that the city or county would receive must be returned to the state as program income. </w:t>
      </w:r>
    </w:p>
    <w:p>
      <w:pPr>
        <w:pStyle w:val="Normal"/>
        <w:rPr/>
      </w:pPr>
      <w:r>
        <w:rPr/>
      </w:r>
    </w:p>
    <w:p>
      <w:pPr>
        <w:pStyle w:val="Normal"/>
        <w:rPr/>
      </w:pPr>
      <w:r>
        <w:rPr/>
        <w:t xml:space="preserve">A few other disposition scenarios that we discussed with our partners around the state. We do have a single family new construction program and we've offered these lots -- declared lots to be entered into this program. What the program does is it offers down payment assistance to a homeowner of 25 to 35 percent of the cost to build the homes and it gives the lot to the developer to build the house. </w:t>
      </w:r>
    </w:p>
    <w:p>
      <w:pPr>
        <w:pStyle w:val="Normal"/>
        <w:rPr/>
      </w:pPr>
      <w:r>
        <w:rPr/>
      </w:r>
    </w:p>
    <w:p>
      <w:pPr>
        <w:pStyle w:val="Normal"/>
        <w:rPr/>
      </w:pPr>
      <w:r>
        <w:rPr/>
        <w:t>Another way we can do this is that the cities and counties can donate the properties to a local nonprofit organization that is purposed in its charter to offer low to moderate income housing. We can take the property if it's possible it could be still standing; demolition is not required, although encouraged. They could rehab that property with other funding sources and then supply the housing to low-to-moderate income households. Then it's required for this that the national objective for low-to-moderate income housing be met and all documentation is required to support that. In this example, the CDBG identity is retained and the sale proceeds are, if you donate it, nothing is required to come back to the state as program income.</w:t>
      </w:r>
    </w:p>
    <w:p>
      <w:pPr>
        <w:pStyle w:val="Normal"/>
        <w:rPr/>
      </w:pPr>
      <w:r>
        <w:rPr/>
      </w:r>
    </w:p>
    <w:p>
      <w:pPr>
        <w:pStyle w:val="Normal"/>
        <w:rPr/>
      </w:pPr>
      <w:r>
        <w:rPr/>
        <w:t>We have had quite a few challenges over the past three and a half years with the buyout programs in Iowa. And I think especially with housing programs, it's a very emotional process. We'll talk to the people in the community that have lived in these homes for possibly even a few generations. And I think that's something that new grantees and existing should be cognizant of that you are -- the other homes were already severely damaged and they'd been through this turmoil and this situation with the disaster, but now you're purchasing their home and potentially demolitioning it and nothing will be there. So I think it's good to be reminded that it is very emotional for people. And as Amanda said earlier, this -- the intent of this program is to not make people whole and that's something that is hard to understand, especially when talking about their home.</w:t>
      </w:r>
    </w:p>
    <w:p>
      <w:pPr>
        <w:pStyle w:val="Normal"/>
        <w:rPr/>
      </w:pPr>
      <w:r>
        <w:rPr/>
      </w:r>
    </w:p>
    <w:p>
      <w:pPr>
        <w:pStyle w:val="Normal"/>
        <w:rPr/>
      </w:pPr>
      <w:r>
        <w:rPr/>
        <w:t>The city of Des Moines in particular has been a challenge for us. They -- just to give you an idea of their contract, they're in a relatively small contract for allocation -- $7.1 million. However, this contract does include 127 mobile home units and that spanned across two different parks. This area in Des Moines has always been an eyesore for the city. It's located right on the river that goes through Des Moines and it has actually been flooded in numerous different times. Most recently in 2008 and then again in 2010.</w:t>
      </w:r>
    </w:p>
    <w:p>
      <w:pPr>
        <w:pStyle w:val="Normal"/>
        <w:rPr/>
      </w:pPr>
      <w:r>
        <w:rPr/>
      </w:r>
    </w:p>
    <w:p>
      <w:pPr>
        <w:pStyle w:val="Normal"/>
        <w:rPr/>
      </w:pPr>
      <w:r>
        <w:rPr/>
        <w:t xml:space="preserve">With these mobile homes, as we heard yesterday in the uniform relocation act [URA] time slot was about the URA and how complicated it is to offer assistance to these folks that are involuntarily displaced. And how does involuntary displacement occur is that the land owners of the parks decided to take the buyout. And those who own the mobile home units on this land were then involuntarily displaced and were considered tenants under the URA. </w:t>
      </w:r>
    </w:p>
    <w:p>
      <w:pPr>
        <w:pStyle w:val="Normal"/>
        <w:rPr/>
      </w:pPr>
      <w:r>
        <w:rPr/>
      </w:r>
    </w:p>
    <w:p>
      <w:pPr>
        <w:pStyle w:val="Normal"/>
        <w:rPr/>
      </w:pPr>
      <w:r>
        <w:rPr/>
        <w:t>The city of Des Moines, when they went into this, they knew that they had the expertise on hand. They had an entitlement community. They'd done URA many times with different DOT projects and other things, but they really underestimated the time that was required to go into this program. They told me numerous times they wish they would have hired a private administrator just to do the URA portion for them because it was so complex.</w:t>
      </w:r>
    </w:p>
    <w:p>
      <w:pPr>
        <w:pStyle w:val="Normal"/>
        <w:rPr/>
      </w:pPr>
      <w:r>
        <w:rPr/>
      </w:r>
    </w:p>
    <w:p>
      <w:pPr>
        <w:pStyle w:val="Normal"/>
        <w:rPr/>
      </w:pPr>
      <w:r>
        <w:rPr/>
        <w:t xml:space="preserve">And as you know, again going back to DOBs, the challenge with the mobile homes is that in the state of Iowa, the mobile homes are considered personal property, not real property. So first determining how to assess these homes was challenging. We ended up using the 2008 MADA value and that was helpful in determining the value of the homes. But in calculating an award, we looked at the DOBs of the 2010 FEMA money these folks received. And we'll go ahead through. </w:t>
      </w:r>
    </w:p>
    <w:p>
      <w:pPr>
        <w:pStyle w:val="Normal"/>
        <w:rPr/>
      </w:pPr>
      <w:r>
        <w:rPr/>
      </w:r>
    </w:p>
    <w:p>
      <w:pPr>
        <w:pStyle w:val="Normal"/>
        <w:rPr/>
      </w:pPr>
      <w:r>
        <w:rPr/>
        <w:t xml:space="preserve">This is an actual example of someone in Des Moines. Again, just to recap, they -- this person owned their mobile home and they rented a site that their mobile homes sat on. They were eligible for an acquisition award and for URA tenant relocation assistance. Their acquisition award, as you can see, their dwelling was actually assessed at $3,500 at the time of the flood. These are very old mobile homes from the 70's, 80's, and 90's. They were eligible for a land award because they didn't own the land. </w:t>
      </w:r>
    </w:p>
    <w:p>
      <w:pPr>
        <w:pStyle w:val="Normal"/>
        <w:rPr/>
      </w:pPr>
      <w:r>
        <w:rPr/>
      </w:r>
    </w:p>
    <w:p>
      <w:pPr>
        <w:pStyle w:val="Normal"/>
        <w:rPr/>
      </w:pPr>
      <w:r>
        <w:rPr/>
        <w:t xml:space="preserve">And oftentimes, the FEMA repair from the 2010 disaster far outweighed the fair market value of their dwelling. And in this instance they received $20,000 and the fair market value of their dwelling was only $3,500. So we were left in a situation where many of these homeowners, they had already received the maximum amount of funding we could give them. And this is an extremely hard thing to discuss with people and say, "Here's what it's worth; here's what you've already been given, yet we are asking you to leave.” </w:t>
      </w:r>
    </w:p>
    <w:p>
      <w:pPr>
        <w:pStyle w:val="Normal"/>
        <w:rPr/>
      </w:pPr>
      <w:r>
        <w:rPr/>
      </w:r>
    </w:p>
    <w:p>
      <w:pPr>
        <w:pStyle w:val="Normal"/>
        <w:rPr/>
      </w:pPr>
      <w:r>
        <w:rPr/>
        <w:t xml:space="preserve">What the city decided to do is they used their own funding and they were able to offer each homeowner $500 to hand over title to their mobile homes so they could demolish the park and pay the land owner the acquisition award. That was a struggle for them because they did have to use their own city funds for this, but they realized that there was no other way to clear this area. And they really had to adapt in that situation and make the best of it. </w:t>
      </w:r>
    </w:p>
    <w:p>
      <w:pPr>
        <w:pStyle w:val="Normal"/>
        <w:rPr/>
      </w:pPr>
      <w:r>
        <w:rPr/>
      </w:r>
    </w:p>
    <w:p>
      <w:pPr>
        <w:pStyle w:val="Normal"/>
        <w:rPr/>
      </w:pPr>
      <w:r>
        <w:rPr/>
        <w:t>Some improvements for our program. Looking back, our last buyout that we had administered in Iowa was back in 1993. And if you transfer back in time a little bit, our documentation and guidance was not kept electronically on a computer. When we first started the buyout, we had a few boxes that were in one of our storage closets and that was our buyout guidance. So we really had to start over with looking into the documentation that would be required and coming up with guidelines for the programs because it wasn't easily accessible.</w:t>
      </w:r>
    </w:p>
    <w:p>
      <w:pPr>
        <w:pStyle w:val="Normal"/>
        <w:rPr/>
      </w:pPr>
      <w:r>
        <w:rPr/>
      </w:r>
    </w:p>
    <w:p>
      <w:pPr>
        <w:pStyle w:val="Normal"/>
        <w:rPr/>
      </w:pPr>
      <w:r>
        <w:rPr/>
        <w:t xml:space="preserve">We would have required the use of councils of government and third party administrators looking back. We feel that a lot of the smaller communities really lacked the expertise and knowledge of CDBG regulations and we would've liked to require that use for this program. </w:t>
      </w:r>
    </w:p>
    <w:p>
      <w:pPr>
        <w:pStyle w:val="Normal"/>
        <w:rPr/>
      </w:pPr>
      <w:r>
        <w:rPr/>
      </w:r>
    </w:p>
    <w:p>
      <w:pPr>
        <w:pStyle w:val="Normal"/>
        <w:rPr/>
      </w:pPr>
      <w:r>
        <w:rPr/>
        <w:t>Going forward, I would really advise existing and new grantees to use other states as examples. We've created a lot of documents that are online or you can go ahead and contact us. Or I'm assuming other states as well for help with these programs. It's not an easy process and I would really rely on others that have been through it to help you.</w:t>
      </w:r>
    </w:p>
    <w:p>
      <w:pPr>
        <w:pStyle w:val="Normal"/>
        <w:rPr/>
      </w:pPr>
      <w:r>
        <w:rPr/>
      </w:r>
    </w:p>
    <w:p>
      <w:pPr>
        <w:pStyle w:val="Normal"/>
        <w:rPr/>
      </w:pPr>
      <w:r>
        <w:rPr/>
        <w:t>Also, we definitely wouldn't be where we are today without the assistance of our HUD disaster office staff. They've been great in helping us and they're very responsive and we really appreciate all that they have helped us with throughout this program.</w:t>
      </w:r>
    </w:p>
    <w:p>
      <w:pPr>
        <w:pStyle w:val="Normal"/>
        <w:rPr/>
      </w:pPr>
      <w:r>
        <w:rPr/>
      </w:r>
    </w:p>
    <w:p>
      <w:pPr>
        <w:pStyle w:val="Normal"/>
        <w:rPr/>
      </w:pPr>
      <w:r>
        <w:rPr/>
        <w:t>A few accomplishments for the state of Iowa for the buyouts. As of January of 2012 for the CDBG buyout program, the 100 percent funding, 1,427 properties have been acquired and about half of those have been demolished. For the FEMA match buyout, 950 have been acquired and 801 have been demolished. So really as we're running out and monitoring these communities, we're really seeing a difference that this program is making and this green space that is coming out of this program.</w:t>
      </w:r>
    </w:p>
    <w:p>
      <w:pPr>
        <w:pStyle w:val="Normal"/>
        <w:rPr/>
      </w:pPr>
      <w:r>
        <w:rPr/>
      </w:r>
    </w:p>
    <w:p>
      <w:pPr>
        <w:pStyle w:val="Normal"/>
        <w:rPr/>
      </w:pPr>
      <w:r>
        <w:rPr/>
        <w:t>Another thing to point out is -- I want to show a graph of the funds expended since March of 2010. We've spent $91 million out of $230 million allocation. This is just for the 100 percent CDBG program. And as you can see, it's sort of all over the place for when funds are expended and how quickly your subrecipients draw funding. I would recommend that everyone talk to your subrecipients and make sure that there is a system they have in place working out for drawing the funds regularly. This is something that we really push for the administrators to draw funds all the time. But it's good to talk to them and hear what's going on in there and if they're having any roadblocks that you can offer them assistance with.</w:t>
      </w:r>
    </w:p>
    <w:p>
      <w:pPr>
        <w:pStyle w:val="Normal"/>
        <w:rPr/>
      </w:pPr>
      <w:r>
        <w:rPr/>
      </w:r>
    </w:p>
    <w:p>
      <w:pPr>
        <w:pStyle w:val="Normal"/>
        <w:rPr/>
      </w:pPr>
      <w:r>
        <w:rPr/>
        <w:t xml:space="preserve">Again, my name is Katie Gieszler with the Iowa Economic Development Authority. If you have any questions, feel free to contact me afterwards. Send me an e-mail or grab me, whichever works best for you. If you have any questions, we can open it up. </w:t>
      </w:r>
    </w:p>
    <w:p>
      <w:pPr>
        <w:pStyle w:val="Normal"/>
        <w:rPr/>
      </w:pPr>
      <w:r>
        <w:rPr/>
      </w:r>
    </w:p>
    <w:p>
      <w:pPr>
        <w:pStyle w:val="Normal"/>
        <w:rPr/>
      </w:pPr>
      <w:r>
        <w:rPr/>
        <w:t>Angie Hubbard:  Good morning. My name is Angie Hubbard and I'm with the Metropolitan Development and Housing Agency [MDHA] in Nashville, Tennessee. We're here to talk about our disaster recovery program, particularly our single family homeowner grant and loan program. But we're going to come from a different perspective than you've heard the past few days. We actually received direct allocation from HUD through the 2010 supplemental appropriations act. We're one of the first cities in recent years, it's my understanding, that has received a direct allocation.</w:t>
      </w:r>
    </w:p>
    <w:p>
      <w:pPr>
        <w:pStyle w:val="Normal"/>
        <w:rPr/>
      </w:pPr>
      <w:r>
        <w:rPr/>
      </w:r>
    </w:p>
    <w:p>
      <w:pPr>
        <w:pStyle w:val="Normal"/>
        <w:rPr/>
      </w:pPr>
      <w:r>
        <w:rPr/>
        <w:t>We had a different experience, a different perspective, and I understand there are some cities that will receive some direct allocation through the 2011. So we're going to hopefully address this to help you through this process.</w:t>
      </w:r>
    </w:p>
    <w:p>
      <w:pPr>
        <w:pStyle w:val="Normal"/>
        <w:rPr/>
      </w:pPr>
      <w:r>
        <w:rPr/>
      </w:r>
    </w:p>
    <w:p>
      <w:pPr>
        <w:pStyle w:val="Normal"/>
        <w:rPr/>
      </w:pPr>
      <w:r>
        <w:rPr/>
        <w:t>A little perspective or background on where we were. Not sure what the national coverage was, but on May 1st and 2nd in 2010, we had over 17 inches of rain in the middle Tennessee area; this is the highest amount in 140 years. The Cumberland River runs through the heart of Davidson County and it exceeded its banks as well as all the other tributaries that had flooded some of our major tourist areas and that resulted in a federal disaster declaration on May 4th.</w:t>
      </w:r>
    </w:p>
    <w:p>
      <w:pPr>
        <w:pStyle w:val="Normal"/>
        <w:rPr/>
      </w:pPr>
      <w:r>
        <w:rPr/>
      </w:r>
    </w:p>
    <w:p>
      <w:pPr>
        <w:pStyle w:val="Normal"/>
        <w:rPr/>
      </w:pPr>
      <w:r>
        <w:rPr/>
        <w:t>A little background on Nashville Davidson County, we are a metropolitan form of government. So in addition to receiving the direct allocation, we also only have to deal with one council and our jurisdiction is countywide. So the property damage is throughout the entire county. As you can see, quite a bit of residential properties are outside of the 100-year flood plain. That means they don't have flood insurance. That's a map of Davidson County and the dots are the impacted properties. And as you can see, this flood impacted every area and low income, non low income; everyone was affected.</w:t>
      </w:r>
    </w:p>
    <w:p>
      <w:pPr>
        <w:pStyle w:val="Normal"/>
        <w:rPr/>
      </w:pPr>
      <w:r>
        <w:rPr/>
      </w:r>
    </w:p>
    <w:p>
      <w:pPr>
        <w:pStyle w:val="Normal"/>
        <w:rPr/>
      </w:pPr>
      <w:r>
        <w:rPr/>
        <w:t>There is some statistics on the economic impact. Lower Broadway, home of our world-famous honky-tonk, some of those were flooded. The Grand Ole Opry House was flooded, the Opryland Hotel was flooded; Opry Mills, which is a major outlet mall similar to Grapevine Mills in Texas, was flooded. All of those have returned but Opry Mills will open at the end of March.</w:t>
      </w:r>
    </w:p>
    <w:p>
      <w:pPr>
        <w:pStyle w:val="Normal"/>
        <w:rPr/>
      </w:pPr>
      <w:r>
        <w:rPr/>
      </w:r>
    </w:p>
    <w:p>
      <w:pPr>
        <w:pStyle w:val="Normal"/>
        <w:rPr/>
      </w:pPr>
      <w:r>
        <w:rPr/>
        <w:t>That's the damage to our infrastructure throughout the county. We have two water treatment plants; one of them was shut down for a month. And this is our response immediately when the rain started falling, our mayor was out with the public information campaign. And our council and our metropolitan government agencies took some immediate actions, rendering a streamlined administrative process, which was to help homeowners get through the permitting process, which will really help our single family program when we get that up and running. We're trying to think ahead of what kind of regulatory barriers we can ease to help homeowners stay or get back into their house. We had a brochure created just for flood damaged properties and an online permitting process.</w:t>
      </w:r>
    </w:p>
    <w:p>
      <w:pPr>
        <w:pStyle w:val="Normal"/>
        <w:rPr/>
      </w:pPr>
      <w:r>
        <w:rPr/>
      </w:r>
    </w:p>
    <w:p>
      <w:pPr>
        <w:pStyle w:val="Normal"/>
        <w:rPr/>
      </w:pPr>
      <w:r>
        <w:rPr/>
        <w:t>Our council passed an ordinance to require Metro Water Services to update their storm water management manual to incorporate some incentives and best practices for low-income developments who help try to prevent damage and encourage development outside of vulnerable areas in the future. And our mayor, two weeks after the flood, created a recovery team, which included representatives and experts in housing, economic development, city officials. And this comes into play when we are deciding our needs assessment. And we approached disaster recovery in its totality with looking at all of our needs and all of the resources hoping we would get some CDBG disaster recovery dollars. But what we tried to look at was -- put it all in the pot and see what could help pay for what recovery.</w:t>
      </w:r>
    </w:p>
    <w:p>
      <w:pPr>
        <w:pStyle w:val="Normal"/>
        <w:rPr/>
      </w:pPr>
      <w:r>
        <w:rPr/>
      </w:r>
    </w:p>
    <w:p>
      <w:pPr>
        <w:pStyle w:val="Normal"/>
        <w:rPr/>
      </w:pPr>
      <w:r>
        <w:rPr/>
        <w:t xml:space="preserve">The economic impact, the tourist areas, heavily insured. So we did not include economic development in our disaster recovery plan for CDBG because the impact was insured and we couldn't duplicate those benefits. So we focused on the housing piece. So that came out of our recovery team. And of course, the individual assistance is typical throughout a disaster area with FEMA and SBA coming in first. </w:t>
      </w:r>
    </w:p>
    <w:p>
      <w:pPr>
        <w:pStyle w:val="Normal"/>
        <w:rPr/>
      </w:pPr>
      <w:r>
        <w:rPr/>
      </w:r>
    </w:p>
    <w:p>
      <w:pPr>
        <w:pStyle w:val="Normal"/>
        <w:rPr/>
      </w:pPr>
      <w:r>
        <w:rPr/>
        <w:t>We had a nonprofit called The Community Foundation and it does significant fundraising. Garth Brooks put on four or six concerts in Nashville to raise money for The Community Foundation. Then they give awards to nonprofits. It's not direct assistance.  So we were able to help our nonprofits get resources to go out and help with food, clothing, and as well as to help supply a source of funds for noneligible CDBG housing needs.</w:t>
      </w:r>
    </w:p>
    <w:p>
      <w:pPr>
        <w:pStyle w:val="Normal"/>
        <w:rPr/>
      </w:pPr>
      <w:r>
        <w:rPr/>
      </w:r>
    </w:p>
    <w:p>
      <w:pPr>
        <w:pStyle w:val="Normal"/>
        <w:rPr/>
      </w:pPr>
      <w:r>
        <w:rPr/>
        <w:t>On May 22nd, we had a series of rebuild clinics throughout Davidson County. And at each rebuild clinic was a housing professional, someone representing the lending industry, a bank, attorneys, someone from our codes department  and they were held at churches. And this was really a great outreach effort, especially for our elderly; that was primarily who came in to see us. And that's where we really could sit one on one and find out exactly what needs are out there and what gaps we needed to fill if we go the disaster recovery money.</w:t>
      </w:r>
    </w:p>
    <w:p>
      <w:pPr>
        <w:pStyle w:val="Normal"/>
        <w:rPr/>
      </w:pPr>
      <w:r>
        <w:rPr/>
      </w:r>
    </w:p>
    <w:p>
      <w:pPr>
        <w:pStyle w:val="Normal"/>
        <w:rPr/>
      </w:pPr>
      <w:r>
        <w:rPr/>
        <w:t>From that, we created a We Are Home program. It was our first disaster recovery program and it is our single family homeowner rehab grant and loan program. And from there, I'm going to turn it over to my director, Joe Cain, to give you all the background on that.</w:t>
      </w:r>
    </w:p>
    <w:p>
      <w:pPr>
        <w:pStyle w:val="Normal"/>
        <w:rPr/>
      </w:pPr>
      <w:r>
        <w:rPr/>
      </w:r>
    </w:p>
    <w:p>
      <w:pPr>
        <w:pStyle w:val="Normal"/>
        <w:rPr/>
      </w:pPr>
      <w:r>
        <w:rPr/>
        <w:t>Joe Cain:  Thank you. My name is Joe Cain with MDHA as well. I want to talk a little bit about how we were able to move almost immediately with some disaster funds getting out to the public who needed it most. When the flood took place in May of 2010, we were only 30 days into our five-year consolidated plan with CDBG funds.</w:t>
      </w:r>
    </w:p>
    <w:p>
      <w:pPr>
        <w:pStyle w:val="Normal"/>
        <w:rPr/>
      </w:pPr>
      <w:r>
        <w:rPr/>
      </w:r>
    </w:p>
    <w:p>
      <w:pPr>
        <w:pStyle w:val="Normal"/>
        <w:rPr/>
      </w:pPr>
      <w:r>
        <w:rPr/>
        <w:t xml:space="preserve">We managed to work immediately to amend that consolidated plan and avert all of the non-committed funds -- very few funds had been committed -- and we were able to commit just about $3 million of CDBG and home funds directly over to a disaster recovery. Those funds then were utilized to fund the We Are Home program, which is a loan program to assist the impacted buyers. </w:t>
      </w:r>
    </w:p>
    <w:p>
      <w:pPr>
        <w:pStyle w:val="Normal"/>
        <w:rPr/>
      </w:pPr>
      <w:r>
        <w:rPr/>
      </w:r>
    </w:p>
    <w:p>
      <w:pPr>
        <w:pStyle w:val="Normal"/>
        <w:rPr/>
      </w:pPr>
      <w:r>
        <w:rPr/>
        <w:t>One thing that also assisted us is this had all taken place after the stimulus funding had come through. We had worked with our metropolitan council who normally would've taken a six- to eight-week process to do an amendment. When the stimulus funding was coming in, we had worked with council to get that to be able to get done with a single reading in council and so it could get done in as quickly as two weeks instead of taking a longer process to amend the existing consolidated plan.</w:t>
      </w:r>
    </w:p>
    <w:p>
      <w:pPr>
        <w:pStyle w:val="Normal"/>
        <w:rPr/>
      </w:pPr>
      <w:r>
        <w:rPr/>
      </w:r>
    </w:p>
    <w:p>
      <w:pPr>
        <w:pStyle w:val="Normal"/>
        <w:rPr/>
      </w:pPr>
      <w:r>
        <w:rPr/>
        <w:t>So with those funds diverted, we immediately started working with the funding of the We Are Home program. The initial phase of that is for homeowner occupied homes only that were impacted. The national housing fund is a CDFI [Community Development Financial Institution]. We've worked with them over many, many years as a subrecipient and administered down payment assistance programs for us. And they were quite skilled at being able to do underwriting. They mortgaged -- they provide first mortgages to low income home buyers and all the way up to 120 percent of median income. And their expertise in that allowed us to go and partner up with them as a subrecipient and get the program started.</w:t>
      </w:r>
    </w:p>
    <w:p>
      <w:pPr>
        <w:pStyle w:val="Normal"/>
        <w:rPr/>
      </w:pPr>
      <w:r>
        <w:rPr/>
      </w:r>
    </w:p>
    <w:p>
      <w:pPr>
        <w:pStyle w:val="Normal"/>
        <w:rPr/>
      </w:pPr>
      <w:r>
        <w:rPr/>
        <w:t>The plan that was in place, we started looking then at what's going to happen with the disaster recovery coming forward. Because at this time, when this started, we had not quite yet gotten the final approval of how many dollars are going to be coming to Nashville. Is it going to be coming directly to us? Is it going to be coming through the state? But we knew that they were going to be coming. And so based on that, we were using our best estimates as to how one program would be able to roll into -- with the disaster funds coming along.</w:t>
      </w:r>
    </w:p>
    <w:p>
      <w:pPr>
        <w:pStyle w:val="Normal"/>
        <w:rPr/>
      </w:pPr>
      <w:r>
        <w:rPr/>
      </w:r>
    </w:p>
    <w:p>
      <w:pPr>
        <w:pStyle w:val="Normal"/>
        <w:rPr/>
      </w:pPr>
      <w:r>
        <w:rPr/>
        <w:t>Once we received notice of the direct appropriation that'd be coming to Nashville, we went and got a line of credit from the metropolitan government. NDHA is a PHA; we're independent from metropolitan government. And so we actually had to go and essentially borrow a line of credit from the government to continue funding this project, knowing that the disaster funds will be coming to us within the weeks and months ahead.</w:t>
      </w:r>
    </w:p>
    <w:p>
      <w:pPr>
        <w:pStyle w:val="Normal"/>
        <w:rPr/>
      </w:pPr>
      <w:r>
        <w:rPr/>
      </w:r>
    </w:p>
    <w:p>
      <w:pPr>
        <w:pStyle w:val="Normal"/>
        <w:rPr/>
      </w:pPr>
      <w:r>
        <w:rPr/>
        <w:t>And so with that, we continued the funding and we got the final notice of allocation not until November. By that time, we had probably already had some 600, 700 homes in the pipeline that we had gotten out, we had managed to get inspected as to what work needed to be done. With the program, we went out and looked at the homes and the conditions that they were in at the time they made application towards the area and did cost estimation of what those repairs were going to be to bring the house back up to standards with it.</w:t>
      </w:r>
    </w:p>
    <w:p>
      <w:pPr>
        <w:pStyle w:val="Normal"/>
        <w:rPr/>
      </w:pPr>
      <w:r>
        <w:rPr/>
      </w:r>
    </w:p>
    <w:p>
      <w:pPr>
        <w:pStyle w:val="Normal"/>
        <w:rPr/>
      </w:pPr>
      <w:r>
        <w:rPr/>
        <w:t xml:space="preserve">That detail was also quite fortunate because through our normal community development background funds and HOME program, we were on a rehab program in-house. And so we had in-house staff to be able to assist with us on those cost estimations for the repairs. Of course, I'd be able to continue to move forward with that funding as it came on through. </w:t>
      </w:r>
    </w:p>
    <w:p>
      <w:pPr>
        <w:pStyle w:val="Normal"/>
        <w:rPr/>
      </w:pPr>
      <w:r>
        <w:rPr/>
      </w:r>
    </w:p>
    <w:p>
      <w:pPr>
        <w:pStyle w:val="Normal"/>
        <w:rPr/>
      </w:pPr>
      <w:r>
        <w:rPr/>
        <w:t>The initial funding amount was $10,731,000. Of that, we moved $9.9 million to the We Are Home program to continue that funding. A portion of that money was what was used to repay the line of credit that we had gotten from metropolitan government as we continued the program. And we moved forward. We had to make amendments to get a new agreement with our subrecipient based on the changes of the actual dollars that have now come into play and how that would work. And to date, we have over 800 programs that were done -- 800 homes that were finished with that.</w:t>
      </w:r>
    </w:p>
    <w:p>
      <w:pPr>
        <w:pStyle w:val="Normal"/>
        <w:rPr/>
      </w:pPr>
      <w:r>
        <w:rPr/>
      </w:r>
    </w:p>
    <w:p>
      <w:pPr>
        <w:pStyle w:val="Normal"/>
        <w:rPr/>
      </w:pPr>
      <w:r>
        <w:rPr/>
        <w:t>The balance of the first allocation went to creating the long-term recovery plan for the city of Nashville that we continue to implement, which is taking us to our next phase of the funding that came towards us and I'm going to turn that back over to Angie and let her talk about that second phase of funding that came to us.</w:t>
      </w:r>
    </w:p>
    <w:p>
      <w:pPr>
        <w:pStyle w:val="Normal"/>
        <w:rPr/>
      </w:pPr>
      <w:r>
        <w:rPr/>
      </w:r>
    </w:p>
    <w:p>
      <w:pPr>
        <w:pStyle w:val="Normal"/>
        <w:rPr/>
      </w:pPr>
      <w:r>
        <w:rPr/>
        <w:t xml:space="preserve">Angie Hubbard:  And just a little bit to describe the structure of the single family home owner program was --it's a tiered approach with persons who don't meet the underwriting criteria may be eligible for a grant up to $10,000. And then if they are still in need for a gap, a due-on-sale loan. For persons who chose not to go to FEMA or SBA or turn something away, if they stepped into this program, they did not get a better deal than they would've gotten at SBA, which would've been a 4 percent loan with terms of 5, 10, 15, or 20 years depending on the underwriting and what loan terms they had agreed to. </w:t>
      </w:r>
    </w:p>
    <w:p>
      <w:pPr>
        <w:pStyle w:val="Normal"/>
        <w:rPr/>
      </w:pPr>
      <w:r>
        <w:rPr/>
      </w:r>
    </w:p>
    <w:p>
      <w:pPr>
        <w:pStyle w:val="Normal"/>
        <w:rPr/>
      </w:pPr>
      <w:r>
        <w:rPr/>
        <w:t xml:space="preserve">So that's how our loan and grants program was structured. And NDHA kept in-house the inspections, the environmental reviews, and any work associated with lead-based paints. So at the time that we were without, we were still pretty new from the flood and not a whole lot of work had been done, although some homes had been already gutted. </w:t>
      </w:r>
    </w:p>
    <w:p>
      <w:pPr>
        <w:pStyle w:val="Normal"/>
        <w:rPr/>
      </w:pPr>
      <w:r>
        <w:rPr/>
      </w:r>
    </w:p>
    <w:p>
      <w:pPr>
        <w:pStyle w:val="Normal"/>
        <w:rPr/>
      </w:pPr>
      <w:r>
        <w:rPr/>
        <w:t xml:space="preserve">But moving forward, we received notice of the second allocation in the spring of 2011 with an additional $22 million for Nashville's Davidson County. And from that, we're establishing new housing activities based on the need that's been identified through our subrecipients, some instances where the son owns the house and mom lives there, but he didn't live in the house. So there were some gaps that we needed to fill that couldn't be addressed through our original program. So that's what we're doing with the second round. And we added some infrastructure and long term recovery efforts and we're just now setting those up. </w:t>
      </w:r>
    </w:p>
    <w:p>
      <w:pPr>
        <w:pStyle w:val="Normal"/>
        <w:rPr/>
      </w:pPr>
      <w:r>
        <w:rPr/>
      </w:r>
    </w:p>
    <w:p>
      <w:pPr>
        <w:pStyle w:val="Normal"/>
        <w:rPr/>
      </w:pPr>
      <w:r>
        <w:rPr/>
        <w:t>I included our timeline, especially for the new grantees because, as I think the gentleman from Arkansas said, CDBG is not intended for disaster recovery. This is not a fast track to get out into the neighborhoods in the community to do work. There is a considerable amount of time involved and that needs to be communicated to the public so they have an understanding of what it takes. And once that action plan is even approved, there's still the DRGR setups and all that fun stuff that you'll get to experience.</w:t>
      </w:r>
    </w:p>
    <w:p>
      <w:pPr>
        <w:pStyle w:val="Normal"/>
        <w:rPr/>
      </w:pPr>
      <w:r>
        <w:rPr/>
      </w:r>
    </w:p>
    <w:p>
      <w:pPr>
        <w:pStyle w:val="Normal"/>
        <w:rPr/>
      </w:pPr>
      <w:r>
        <w:rPr/>
        <w:t>What really worked for us was being an entitlement community and receiving the direct allocation. And being able to address everything at a local level, that is the number one thing. And being able to reprogram our CDBG and HOME entitlement funds, that helped us get started so quickly and then just weigh over into the disaster recovery program. We had strong leadership at every level. And having a strong subrecipient and especially a CDFI for doing the loan and grant program and you don't have the in-house expertise for doing underwriting, highly recommend that.</w:t>
      </w:r>
    </w:p>
    <w:p>
      <w:pPr>
        <w:pStyle w:val="Normal"/>
        <w:rPr/>
      </w:pPr>
      <w:r>
        <w:rPr/>
      </w:r>
    </w:p>
    <w:p>
      <w:pPr>
        <w:pStyle w:val="Normal"/>
        <w:rPr/>
      </w:pPr>
      <w:r>
        <w:rPr/>
        <w:t>What we did with our CDFI, though, after the initial allocation was up and running, they had already administered the reprogram funds, they were administering the first allocation. We see it in internal auditors to make sure that they were meeting the intent and the letter of the notices with duplication of benefits, eligibility determination before we moved forward with the new housing programs. I highly recommend a regular audit of any subrecipient that you will utilize with your disaster recovery funds.</w:t>
      </w:r>
    </w:p>
    <w:p>
      <w:pPr>
        <w:pStyle w:val="Normal"/>
        <w:rPr/>
      </w:pPr>
      <w:r>
        <w:rPr/>
      </w:r>
    </w:p>
    <w:p>
      <w:pPr>
        <w:pStyle w:val="Normal"/>
        <w:rPr/>
      </w:pPr>
      <w:r>
        <w:rPr/>
        <w:t>Our field office had no experience with this, but they were absolutely wonderful to work with as well as the HUD disaster recovery staff. We did not hesitate to pick up the phone and call and if they couldn't answer, they made sure that they got the right person from the disaster recovery staff and we are so grateful.</w:t>
      </w:r>
    </w:p>
    <w:p>
      <w:pPr>
        <w:pStyle w:val="Normal"/>
        <w:rPr/>
      </w:pPr>
      <w:r>
        <w:rPr/>
      </w:r>
    </w:p>
    <w:p>
      <w:pPr>
        <w:pStyle w:val="Normal"/>
        <w:rPr/>
      </w:pPr>
      <w:r>
        <w:rPr/>
        <w:t xml:space="preserve">The laborers. Take advantage of the laborers that are in your notices and any other laborers that are in the CDBG regs. And in lieu of other resources, you will find that right now, the only resources out there are for the states and a lot of basic CDBG rules don't change. How things evolve and are administered is a little different. We hope to have on our website resources to help, and we'll provide our contact information that you can call us. I would've liked to back in to things by looking at audit reports. So we did pull up some of the OIG reports. A good rule of thumb is if you're not sure if you can do it, think of it from a monitor perspective; and if you can't explain it, document it, or defend it, it's not a good idea. </w:t>
      </w:r>
    </w:p>
    <w:p>
      <w:pPr>
        <w:pStyle w:val="Normal"/>
        <w:rPr/>
      </w:pPr>
      <w:r>
        <w:rPr/>
      </w:r>
    </w:p>
    <w:p>
      <w:pPr>
        <w:pStyle w:val="Normal"/>
        <w:rPr/>
      </w:pPr>
      <w:r>
        <w:rPr/>
        <w:t xml:space="preserve">And looking at prior notices. If you know that your congressional delegation is working to get funds allocated to your city, go ahead and look at some other notices even before they're up on the federal register, yours is up, that way you get an idea of what HUD has required in the past and you can start thinking about your action plan from those regulation standpoint. Because there are some unique rules with the disaster recovery that make it a little different than your regular CDBG program. </w:t>
      </w:r>
    </w:p>
    <w:p>
      <w:pPr>
        <w:pStyle w:val="Normal"/>
        <w:rPr/>
      </w:pPr>
      <w:r>
        <w:rPr/>
      </w:r>
    </w:p>
    <w:p>
      <w:pPr>
        <w:pStyle w:val="Normal"/>
        <w:rPr/>
      </w:pPr>
      <w:r>
        <w:rPr/>
        <w:t xml:space="preserve">One of the challenges we faced was the timing of formal training and technical assistance, but it's just a timing issue. These things happen so quickly and you've got to mobilize quickly and get out in a community quickly. But planning a training session and technical assistance workshops, that takes a lot of planning. So it is a lesson in some patience. DRGR is a challenge. We administer NFP as well, are fortunate to be able to pick their brains on DRGR, but I'm looking forward to tomorrow. </w:t>
      </w:r>
    </w:p>
    <w:p>
      <w:pPr>
        <w:pStyle w:val="Normal"/>
        <w:rPr/>
      </w:pPr>
      <w:r>
        <w:rPr/>
      </w:r>
    </w:p>
    <w:p>
      <w:pPr>
        <w:pStyle w:val="Normal"/>
        <w:rPr/>
      </w:pPr>
      <w:r>
        <w:rPr/>
        <w:t xml:space="preserve">And educating the public is a huge challenge. Again, on a timeframe on what is covered, any rehab, you're going to get the age-old question – can we upgrade? Can we add this in when we rehab? And so you need to make sure your policies are set up on the front end and they are clear and you've communicated that because those will be the questions that you get.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Noble Transcription Services - 714.335.1645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Noble Transcription Services - 714.335.164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BG Disaster Recovery Administration Training - Housing II: Single Family Rehab &amp; Buy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480"/>
    </w:pPr>
    <w:rPr>
      <w:rFonts w:ascii="Arial" w:hAnsi="Arial" w:eastAsia="Times New Roman" w:cs="Arial"/>
      <w:sz w:val="16"/>
    </w:rPr>
  </w:style>
  <w:style w:type="paragraph" w:styleId="Timecode">
    <w:name w:val="Timecode"/>
    <w:basedOn w:val="Normal"/>
    <w:qFormat/>
    <w:pPr>
      <w:spacing w:lineRule="auto" w:line="480"/>
    </w:pPr>
    <w:rPr>
      <w:rFonts w:ascii="Arial" w:hAnsi="Arial" w:eastAsia="Times New Roman"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17:00Z</dcterms:created>
  <dc:creator>Chris Naaden</dc:creator>
  <dc:description/>
  <cp:keywords/>
  <dc:language>en-US</dc:language>
  <cp:lastModifiedBy>Jennifer BagnellStuart</cp:lastModifiedBy>
  <dcterms:modified xsi:type="dcterms:W3CDTF">2012-05-15T21:09:00Z</dcterms:modified>
  <cp:revision>5</cp:revision>
  <dc:subject/>
  <dc:title>Complying with Section 3 Requirements for State &amp; Entitlements CDBG Grantees</dc:title>
</cp:coreProperties>
</file>