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February 12,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9</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TTENTION: SERVICING MANAGERS (SINGLE FAMI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Loss Mitigation Performance Sco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 referenced in Mortgagee Letters 96-61  and 97-21, FHA is announcing its annual scores for lender or servicer performance (hereinafter described as lender performance) related to loss mitigation.  A lender's performance, as referenced by these scores, will directly affect loss mitigation incentive payments, certain claim reimbursements, and delegated program authori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HA's lender performance score for 1997 measures two components of a lender's loss mitigation performance: the lender's success in holding down its default rate (25 percent of overall score), and its actual costs compared to its potential costs to FHA (75 percent of overall score), relative to other lenders in each of 116 insuring districts as defined by the first three digits of the FHA case numb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a lender's performance to be scored within an insuring district, the lender must have serviced at least 50 mortgages, reported at least one default, and received at least one dollar of claim payment in the year.  A lender's national score is the weighted average of its area sco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ower score indicates better performance.  A lender's national score will receive a bonus if its portfolio contains above-median proportions of one or more of the following: first-time homebuyers, minority borrowers, or borrowers in underserved are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nders are grouped and scored by their total number of FHA-insured mortgages in all eligible insuring districts.  Those lenders servicing 100,000 or more loans are considered high-volume lenders and are included in the first group.  Lenders servicing between 10,000 and 100,000 mortgages are considered medium-high-volume and are included in the second group.  Lenders servicing between 1,000 and 10,000 are considered medium-low-volume and are included in the third group.  Finally, lenders servicing less than 1,000 mortgages are considered low-volume lenders and are included in the fourth group.</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Preformatted"/>
        <w:jc w:val="right"/>
        <w:rPr>
          <w:rFonts w:ascii="Times New Roman" w:hAnsi="Times New Roman" w:cs="Times New Roman"/>
          <w:sz w:val="24"/>
        </w:rPr>
      </w:pPr>
      <w:r>
        <w:rPr>
          <w:rFonts w:cs="Times New Roman" w:ascii="Times New Roman" w:hAnsi="Times New Roman"/>
          <w:sz w:val="24"/>
        </w:rPr>
        <w:t>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nders scoring within the top 25th percentile (based on the number of scored loans) of each group are eligible for the following increased loss mitigation incentiv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rFonts w:ascii="Times New Roman" w:hAnsi="Times New Roman" w:cs="Times New Roman"/>
          <w:sz w:val="24"/>
        </w:rPr>
      </w:pPr>
      <w:r>
        <w:rPr>
          <w:rFonts w:cs="Times New Roman" w:ascii="Times New Roman" w:hAnsi="Times New Roman"/>
          <w:sz w:val="24"/>
        </w:rPr>
        <w:t>An additional $100 payment for each Special Forbearance Agreement executed on or after 15 days from the date of this Mortgagee Let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rFonts w:ascii="Times New Roman" w:hAnsi="Times New Roman" w:cs="Times New Roman"/>
          <w:sz w:val="24"/>
        </w:rPr>
      </w:pPr>
      <w:r>
        <w:rPr>
          <w:rFonts w:cs="Times New Roman" w:ascii="Times New Roman" w:hAnsi="Times New Roman"/>
          <w:sz w:val="24"/>
        </w:rPr>
        <w:t>Pre-foreclosure sale time-frames may be extended an additional two months without prior HUD approva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rPr/>
      </w:pPr>
      <w:r>
        <w:rPr>
          <w:rFonts w:cs="Times New Roman" w:ascii="Times New Roman" w:hAnsi="Times New Roman"/>
          <w:sz w:val="24"/>
        </w:rPr>
        <w:t>Automatic reimbursement of 75 percent of foreclosure costs on Part B claims received after February 1, 1998, for mortgages endorsed on or after February 1, 1998.  Lenders who are not within the top 25</w:t>
      </w:r>
      <w:r>
        <w:rPr>
          <w:rFonts w:cs="Times New Roman" w:ascii="Times New Roman" w:hAnsi="Times New Roman"/>
          <w:sz w:val="24"/>
          <w:vertAlign w:val="superscript"/>
        </w:rPr>
        <w:t>th</w:t>
      </w:r>
      <w:r>
        <w:rPr>
          <w:rFonts w:cs="Times New Roman" w:ascii="Times New Roman" w:hAnsi="Times New Roman"/>
          <w:sz w:val="24"/>
        </w:rPr>
        <w:t xml:space="preserve"> percentile will be reimbursed 67 percent of foreclosure costs on Part B claims received after February 1, 1998, for mortgages endorsed on or after February 1,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 lenders will be reimbursed two-thirds of foreclosure costs on Part B claims for mortgages endorsed before February 1,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epartment will continue to score performance on a fiscal-year basis.  Eligibility for these increased incentives will continue until the publication of new performance sco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so, FHA will use these scores in selecting lenders for Quality Assurance reviews.  While FHA recognizes that these scores do not define all aspects related to loss mitigation performance, we are confident that they do help to identify opportunities for improvement in lender perform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attached compilation of the lender performance scores are based on input from the lending and servicing industry.  If there are any questions or comments regarding the scoring process, please send them via the Internet to: </w:t>
      </w:r>
      <w:hyperlink r:id="rId2">
        <w:r>
          <w:rPr>
            <w:rStyle w:val="InternetLink"/>
            <w:rFonts w:cs="Times New Roman" w:ascii="Times New Roman" w:hAnsi="Times New Roman"/>
            <w:sz w:val="24"/>
          </w:rPr>
          <w:t>hsg-lossmit@hud.gov</w:t>
        </w:r>
      </w:hyperlink>
      <w:r>
        <w:rPr>
          <w:rFonts w:cs="Times New Roman" w:ascii="Times New Roman" w:hAnsi="Times New Roman"/>
          <w:sz w:val="24"/>
        </w:rPr>
        <w:t xml:space="preserve">. Also, please visit FHA's Loss Mitigation Page on the World Wide Web to view tables that summarize the scores by lender and business area.  The Web Page address is </w:t>
      </w:r>
      <w:hyperlink r:id="rId3">
        <w:r>
          <w:rPr>
            <w:rStyle w:val="InternetLink"/>
            <w:rFonts w:cs="Times New Roman" w:ascii="Times New Roman" w:hAnsi="Times New Roman"/>
            <w:sz w:val="24"/>
          </w:rPr>
          <w:t>www.hud.gov/fha/comp/mitig/mitihome.html.</w:t>
        </w:r>
      </w:hyperlink>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5"/>
                    </pic:cNvPr>
                    <pic:cNvPicPr>
                      <a:picLocks noChangeAspect="1" noChangeArrowheads="1"/>
                    </pic:cNvPicPr>
                  </pic:nvPicPr>
                  <pic:blipFill>
                    <a:blip r:embed="rId4"/>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hyperlink r:id="rId6">
        <w:r>
          <w:rPr>
            <w:rStyle w:val="InternetLink"/>
            <w:rFonts w:cs="Times New Roman" w:ascii="Times New Roman" w:hAnsi="Times New Roman"/>
            <w:sz w:val="24"/>
          </w:rPr>
          <w:t>Attachment</w:t>
        </w:r>
      </w:hyperlink>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lossmit@hud.gov" TargetMode="External"/><Relationship Id="rId3" Type="http://schemas.openxmlformats.org/officeDocument/2006/relationships/hyperlink" Target="http://www.hud.gov/offices/hsg/sfh/nsc/nschome.cfm" TargetMode="External"/><Relationship Id="rId4" Type="http://schemas.openxmlformats.org/officeDocument/2006/relationships/image" Target="media/image1.png"/><Relationship Id="rId5" Type="http://schemas.openxmlformats.org/officeDocument/2006/relationships/hyperlink" Target="http://www.hudclips.org/sub_nonhud/cgi/nph-brs.cgi?d=MLET&amp;s1=@docn&amp;l=100&amp;SECT1=TXTHLB&amp;SECT5=MLET&amp;u=./SIGNPR" TargetMode="External"/><Relationship Id="rId6" Type="http://schemas.openxmlformats.org/officeDocument/2006/relationships/hyperlink" Target="http://www.hud.gov/utilities/intercept.cfm?/offices/adm/hudclips/letters/mortgagee/98-9mla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2:00Z</dcterms:created>
  <dc:creator>h03361</dc:creator>
  <dc:description/>
  <dc:language>en-US</dc:language>
  <cp:lastModifiedBy>h03361</cp:lastModifiedBy>
  <dcterms:modified xsi:type="dcterms:W3CDTF">2007-01-22T17:32:00Z</dcterms:modified>
  <cp:revision>2</cp:revision>
  <dc:subject/>
  <dc:title>U</dc:title>
</cp:coreProperties>
</file>