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January 27,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TTENTION: Single Family Servicing Manag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FHA Loss Mitigation Program Policy and Procedural Updat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urpose of this Mortgagee Letter is to provide guidance for several policy and procedural changes contained in the Loss Mitigation Procedures Final Rule.  HUD's Final Rule on Loss Mitigation Procedures was issued on November 6, 199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ackgrou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 July 3, 1996, the Department published interim regulations governing the implementation of new loss mitigation procedures.  Included in the interim rule was a provision to amend 24 CFR 203.355 to reduce the time frame provided to mortgagees to</w:t>
      </w:r>
    </w:p>
    <w:p>
      <w:pPr>
        <w:pStyle w:val="HTMLPreformatted"/>
        <w:rPr>
          <w:rFonts w:ascii="Times New Roman" w:hAnsi="Times New Roman" w:cs="Times New Roman"/>
          <w:sz w:val="24"/>
        </w:rPr>
      </w:pPr>
      <w:r>
        <w:rPr>
          <w:rFonts w:cs="Times New Roman" w:ascii="Times New Roman" w:hAnsi="Times New Roman"/>
          <w:sz w:val="24"/>
        </w:rPr>
        <w:t>initiate foreclosure from nine months to six months.  This change was initially intended to become effective for all mortgages where the date of default was on or after March 1, 199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interim rule also provided for variable reimbursement of foreclosure and acquisition costs based upon HUD's evaluation of the mortgagee's loss mitigation performance (24 CFR 203.402).  These changes were intended to become effective for all mortgages insured on or after March 1, 199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epartment decided to suspend both changes until the final rule on loss mitigation could be issued and provided notice of this suspension in the Federal Register on March 5, 1997.  The Final Rule has now been issued and guidance for implementation is</w:t>
      </w:r>
    </w:p>
    <w:p>
      <w:pPr>
        <w:pStyle w:val="HTMLPreformatted"/>
        <w:rPr>
          <w:rFonts w:ascii="Times New Roman" w:hAnsi="Times New Roman" w:cs="Times New Roman"/>
          <w:sz w:val="24"/>
        </w:rPr>
      </w:pPr>
      <w:r>
        <w:rPr>
          <w:rFonts w:cs="Times New Roman" w:ascii="Times New Roman" w:hAnsi="Times New Roman"/>
          <w:sz w:val="24"/>
        </w:rPr>
        <w:t>provided belo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203.355, Acquisition of Prope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inal rule now requires that the mortgagee must initiate foreclosure or take one of the other actions specified in the rule (24 CFR 203.355 (a)) within six months from the date of default.  This change shall apply to all mortgages where the date of default is on or after February 1,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meet the new procedural requirements of 203.355, mortgagees must now become proactive earlier in the delinquency.  The earlier that the mortgagee begins loss mitigation, the more likely it is that the delinquency can be cured and the mortgagor wi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right"/>
        <w:rPr>
          <w:rFonts w:ascii="Times New Roman" w:hAnsi="Times New Roman" w:cs="Times New Roman"/>
          <w:sz w:val="24"/>
        </w:rPr>
      </w:pPr>
      <w:r>
        <w:rPr>
          <w:rFonts w:cs="Times New Roman" w:ascii="Times New Roman" w:hAnsi="Times New Roman"/>
          <w:sz w:val="24"/>
        </w:rPr>
        <w:t>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 able to retain ownership of his or her home.  Extensions of time beyond the six-month time limit are provided for each of the home-retention loss mitigation initiatives provided the initiative is begun prior to the expiration of the initial time fra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ddition, mortgagees may request an additional extension of time from the local HUD Office having jurisdiction over the mortgaged property.  Each extension request must be submitted on Form HUD-50012 and must be accompanied by a valid justification for the extension.  Please indicate both a contact person and a telephone number that HUD may use to contact the individual requesting the extension of time direct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General Instructions - All Properties - This amendment reduces the time frame within which foreclosure must be commenced (or take such other action as provided in 203.355(a)) from nine months from the date of default to six months from the date of defaul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rPr>
          <w:rFonts w:ascii="Times New Roman" w:hAnsi="Times New Roman" w:cs="Times New Roman"/>
          <w:sz w:val="24"/>
        </w:rPr>
      </w:pPr>
      <w:r>
        <w:rPr>
          <w:rFonts w:cs="Times New Roman" w:ascii="Times New Roman" w:hAnsi="Times New Roman"/>
          <w:sz w:val="24"/>
        </w:rPr>
        <w:t>The reduced time frame shall apply to all mortgages where the date of default is February 1, 1998, or la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rPr>
          <w:rFonts w:ascii="Times New Roman" w:hAnsi="Times New Roman" w:cs="Times New Roman"/>
          <w:sz w:val="24"/>
        </w:rPr>
      </w:pPr>
      <w:r>
        <w:rPr>
          <w:rFonts w:cs="Times New Roman" w:ascii="Times New Roman" w:hAnsi="Times New Roman"/>
          <w:sz w:val="24"/>
        </w:rPr>
        <w:t>The key to relating the effective date of this amendment to the claim, Form HUD-27011, is to ensure that foreclosure is initiated (or other such action as provided in 203.355(a)) within six months from the date of default for all cases where Block 8 (last complete paid installment) reflects December 1, 1997, or la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Vacant or abandoned property - The Loss Mitigation Final Rule did not change any of the requirements for properties that have become vacant or abandoned 203.355 (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As a reminder, the reduced time frame for vacant or abandoned properties became effective for cases where the date of default was on or after December 1, 1992, (the date of the last paid installment was on or after October 1, 1992) and where the property became vacant or abandoned (or should have been discovered to be vacant or abandoned) on or after August 1, 1993.</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the mortgage is in default and the property has been determined to be vacant or abandoned, foreclosure must be initiated by the earliest of:</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ix months from the date of default; o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120 days after the date the property become vacant, was discovered vacant. o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ould have been discovered vac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00" w:hanging="0"/>
        <w:rPr>
          <w:rFonts w:ascii="Times New Roman" w:hAnsi="Times New Roman" w:cs="Times New Roman"/>
          <w:sz w:val="24"/>
        </w:rPr>
      </w:pPr>
      <w:r>
        <w:rPr>
          <w:rFonts w:cs="Times New Roman" w:ascii="Times New Roman" w:hAnsi="Times New Roman"/>
          <w:sz w:val="24"/>
        </w:rPr>
        <w:t>2.  There is no requirement to initiate foreclosure where the  mortgage is current, regardless of how long the property has remained vac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se requirements deal strictly with monetary defaul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right"/>
        <w:rPr>
          <w:rFonts w:ascii="Times New Roman" w:hAnsi="Times New Roman" w:cs="Times New Roman"/>
          <w:sz w:val="24"/>
        </w:rPr>
      </w:pPr>
      <w:r>
        <w:rPr>
          <w:rFonts w:cs="Times New Roman" w:ascii="Times New Roman" w:hAnsi="Times New Roman"/>
          <w:sz w:val="24"/>
        </w:rPr>
        <w:t>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Bankruptcies - The Loss Mitigation Procedures Final Rule made only one minor change in reference to 203.355 (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4"/>
        </w:numPr>
        <w:rPr>
          <w:rFonts w:ascii="Times New Roman" w:hAnsi="Times New Roman" w:cs="Times New Roman"/>
          <w:sz w:val="24"/>
        </w:rPr>
      </w:pPr>
      <w:r>
        <w:rPr>
          <w:rFonts w:cs="Times New Roman" w:ascii="Times New Roman" w:hAnsi="Times New Roman"/>
          <w:sz w:val="24"/>
        </w:rPr>
        <w:t>HUD's long-standing policy has been to consider the prohibition to foreclosure due to a bankruptcy stay to be the same as a prohibition to foreclosure due to state law.  In both circumstances, the mortgagee has had 60 days following the release of the specific prohibition to institute foreclosure.  HUD also provided an additional 30 day extension for situations following a bankruptcy release where a demand letter was required to be sent not less than 30, but no more than 90 days prior to the publication of sal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4"/>
        </w:numPr>
        <w:rPr>
          <w:rFonts w:ascii="Times New Roman" w:hAnsi="Times New Roman" w:cs="Times New Roman"/>
          <w:sz w:val="24"/>
        </w:rPr>
      </w:pPr>
      <w:r>
        <w:rPr>
          <w:rFonts w:cs="Times New Roman" w:ascii="Times New Roman" w:hAnsi="Times New Roman"/>
          <w:sz w:val="24"/>
        </w:rPr>
        <w:t>For consistency, the rule now provides a 90-day time frame incorporating the 30 day allowance for issuance of  a demand letter.  Foreclosure must now be commenced (or re-commenced) within 90 days after the expiration of the time during which foreclosure was prohibited.  An additional extension of 30 days to allow for the issuance of a demand letter will not be provi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Extensions of Ti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nges to Existing Instructions   The extension of time provided to mortgagees to commence or (re-commence) for situations where foreclosure is prohibited (in most cases by bankruptcy) is explained in paragraph (C) above.  Similar changes (see 203.355 (g) and 203.355 (h)) were also made in situations where the mortgagee was  attempting to cure the default utilizing either a special forbearance (203.614) or a pre- foreclosure sale (203.370) from a 60-day to a 90-day extension of ti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xtensions for New Loss Mitigation Initiatives For the following loss mitigation initiatives; (a) modification of the mortgage under 203.616, (b), a refinance of the mortgage under 203.43(c), or (c), an assumption of the mortgage under 203.512, the mortgagee shall be provided an additional 90 days to complete the respective loss mitigation action, provided that the mortgagee established the borrower's eligibility within the initial time frame provided by 203.355(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Identifying Extensions on the Claim Form, HUD-2701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720" w:hanging="0"/>
        <w:rPr>
          <w:rFonts w:ascii="Times New Roman" w:hAnsi="Times New Roman" w:cs="Times New Roman"/>
          <w:sz w:val="24"/>
        </w:rPr>
      </w:pPr>
      <w:r>
        <w:rPr>
          <w:rFonts w:cs="Times New Roman" w:ascii="Times New Roman" w:hAnsi="Times New Roman"/>
          <w:sz w:val="24"/>
        </w:rPr>
        <w:t>Mortgagees shall continue to include all approved extensions of time to initiate      foreclosure (including those extensions that are automatic) in item 19 of Form HUD-2701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203.402(f) Items Included in Claim Pa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viously, HUD would reimburse foreclosure and  acquisition costs actually borne by the mortgagee and approved by HUD in an amount not in excess of two thirds of such costs or $75.00, whichever was greater.  This policy will not change for all. mortgages insured prior to February 1, 1998.</w:t>
      </w:r>
    </w:p>
    <w:p>
      <w:pPr>
        <w:pStyle w:val="HTMLPreformatted"/>
        <w:jc w:val="right"/>
        <w:rPr>
          <w:rFonts w:ascii="Times New Roman" w:hAnsi="Times New Roman" w:cs="Times New Roman"/>
          <w:sz w:val="24"/>
        </w:rPr>
      </w:pPr>
      <w:r>
        <w:rPr>
          <w:rFonts w:cs="Times New Roman" w:ascii="Times New Roman" w:hAnsi="Times New Roman"/>
          <w:sz w:val="24"/>
        </w:rPr>
        <w:t>4</w:t>
      </w:r>
    </w:p>
    <w:p>
      <w:pPr>
        <w:pStyle w:val="HTMLPreformatted"/>
        <w:jc w:val="right"/>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inal rule now provides that for mortgages insured on or after February 1, 1998, the Secretary will reimburse a percentage of foreclosure costs or costs of acquiring the property, which percentage shall be determined in accordance with such conditions as the Secretary shall prescrib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reimbursement percentage will be periodically revised based upon HUD's review of lender performance.  All revisions will be announced by Mortgagee Letter in advance of the effective date of the chan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rtgagees shall continue to identify their attorney fees in Item 306 of Form HUD-27011 and foreclosure and acquisition costs in Item 307 of Form HUD-27011.  HUD will calculate the appropriate percentage that will be reimbursed in accordance with the performance incentiv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203.412 Payment for Foreclosure Alternative Ac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rtgagee Letter 96-61 , advised mortgagees that the administrative fee that would be paid to mortgagees upon execution of a valid special forbearance agreement would increase from $100.00 to $200.00 if the mortgagee's loss mitigation score was among  those in the highest percentile ranking.  This became effective for special forbearance      agreements executed on or after September 1, 199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mortgagees are eligible for the full $200.00 fee, they must ensure that the full $200.00 is identified on the original loss mitigation claim submission. No supplemental      claims will be honored.  A second claim requesting an additional $100.00 will appear to be a duplicate and will not be process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 you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3"/>
                    </pic:cNvP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clips.org/sub_nonhud/cgi/nph-brs.cgi?d=MLET&amp;s1=@docn&amp;l=100&amp;SECT1=TXTHLB&amp;SECT5=MLET&amp;u=./SIGN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7:00Z</dcterms:created>
  <dc:creator>h03361</dc:creator>
  <dc:description/>
  <dc:language>en-US</dc:language>
  <cp:lastModifiedBy>h03361</cp:lastModifiedBy>
  <dcterms:modified xsi:type="dcterms:W3CDTF">2007-01-22T18:57:00Z</dcterms:modified>
  <cp:revision>2</cp:revision>
  <dc:subject/>
  <dc:title>U</dc:title>
</cp:coreProperties>
</file>