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Notice  CPD-98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PD Division Directors                Issued:  March 25,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 CDBG Grant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 Coordinators                   Expires:  March 25,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Cross Referen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Procedures for Closing State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lock Grant (CDBG) Program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Notice provides policy guidance and proced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 for HUD Field Offices and State staff on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out grants awarded to States under the State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Block Grant Program.  This Notice replaces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D-86-12, entitled "Procedures for Closing State CDBG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s," published on November 3, 19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Applic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 CDBG Program grants are authorized under Title I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ing and Community Development Act of 1974, as am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's implementing regulations for administeri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s are found in 24 CFR Parts 91 and 570 (Subpart I).  HU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staff must make the necessary reviews and audits to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tatutory and regulatory requirements governing CDBG gr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satisfied prior to closing a State CDBG 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General Criteria for Closing State CDBG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rant to a State may be closed when the State an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staff determine that all of the following condition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me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The State has disbursed to recipient units of general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all CDBG funds included in the Final Statement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olidated Plan for the fiscal year grant to be clo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under the agreement, except for funds remaining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 administrative expenses and audi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BS: Distribution: W-3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Recipients have completed all activities and expended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eived and the State has made the required reviews and aud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determine whether recipients have satisfied the perform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iteria in Section 104(e)(2) of the Act.  Section 104(e)(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ews and audits must document that the State: distributed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DBG funds in a timely manner; adhered to its metho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tribution in the State's Final Statement or Consolidated Pla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ied out its certifications required by Title I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on of State CDBG funds and complied with Title I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program requirements in administering its State CDB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cation, including appropriate reviews to ensure that all CDB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vities funded are eligible and meet a national objectiv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The audit(s) of the State covers all funds in the allo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closed and there are no open outstanding monitor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dit findings; or, where costs have been incurred since the m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ent audit(s), the State is willing to enter into a writ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reement with HUD, which will require the State to submit to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mount of any costs which are disallowed by subsequent aud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HUD Field Office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Documents and Reviews to assist in Determining Compli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Program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HUD determines that the State has met the crit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d in Section III, steps may be taken to close out the gr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, the necessary reviews to ensure compliance occur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losing of the grant. However, it may be necessary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s to conduct a further in-house and/or on-site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closing to verify those financial transac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ly occurred or those transactions where the full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not be known until the date of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conducting the in-house review, the following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used as resources: Final Statement (State CDBG a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FY 1995 will have a Final Statement); Consolidated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onsolidated Plan for all grant allocations, beginning in 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5 and later, except for those states that receiv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mption from submitting a Consolidated Plan in FY 1995); Gr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System (GMS); approval letter; grant contract;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and Evaluation Reports (PERs); Integ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bursement and Information System (IDIS); audit repor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 letters and reports; and any other documents perti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gran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Final Statement/Consolidated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FY 1995, the Final Statement was the key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by States to HUD Field Offices to describ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ives and projected use of CDBG funds for a program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State, this document contains a description of the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which the State distributes its CDBG funds to units of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government.  The Final Statement has now been replac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olidated Plan.  Generally, the Consolidated Pla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 a period of up to five years.  However, the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contains a one-year action plan (and certifications)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ails how the appropriation for the fiscal year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buted to units of general loc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Performance and Evaluation Report (PE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erformance and Evaluation Report (PER) is the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by States to report to HUD on their accomplishment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CDBG Program.  This report contains inform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pients and activities funded and proposed and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ments under the grant agreement.  A State submit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 PER for each allocation that is still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onsolidated Plan established the single submiss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ing requirements for four of HUD's programs: CDBG, ES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, and HOPWA.  States will soon be able to use the Integ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bursement and Information System to provide HUD with a w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tatistical information on their progress under these gr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ndard forms used for reporting performance (the P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CDBG Program) will eventually no longer be need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ing on progress.  However, until the States are in ID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 mode, there is still a need for manual repor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pients funded and their accomplishments under the State CDB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 The Department's memorandum of December 5, 199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tled "Interim Performance Reporting for 1996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Program Year" provides instructions to States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ees on performance reporting for the consolidated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IDIS is fully operational for State grantees,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continue to use the PER to satisfy statutory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ing requirements under the Consolidated Plan for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DBG Program.  Updated reporting guidance for State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d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Grants Managem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Grants Management System brings together core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PD, including consultation with grantees, timely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rant awards, oversight of grantee compliance with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atutory requirements, and evaluation of grantees, unde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system.  The GMS data base contains a weal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on grantees' short and long-term goa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ives, best practices implemented, monitoring finding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s, and accomplishments under the gran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Audit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udit reports are critical for determining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has met financial management requirements.  The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dit Act prohibits HUD from requiring a State to obtain an au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ing only the CDBG Program. (HUD still has the author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 or contract with an independent public account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dit a State's program.  However, HUD must pay for the aud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annot duplicate any previous audit work on the Stat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cases where the previous audit(s) fails to cove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 funds under the agreement, the grant may still be clo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the State is willing to enter into a written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mit to HUD any costs disallowed by a subsequent aud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tained by HUD.  This procedure is expected to be used i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s where both the State and HUD want to proce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-out before the next periodic single audit will b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ing the remaining grant funds not already aud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1996 amendments to the Single Audit Act made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to the audit requirements for States and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s.  A revised office of Management and Budget (OM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lar, A-133, was published in the Federal Register on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, 1997.  In early FY 1998, HUD will issue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24 CFR Parts 84 and 85 to implement the new OMB Circular A-1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.  This new rule will replace the existing 24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44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The Integrated Disbursement and Information System (IDI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ntegrated Disbursement and Information System (ISIS)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tegrated financial and programmatic information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d to provide up-to-date information for HUD and grant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recipients and activities funded and disbursement of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for these activities.  The IDIS will eventually conta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information now currently collected in various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performance reports such as the State Perform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 Reports.  HUD staff will be able to use the ID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 reports on activities funded in a specific program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unds expended for these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eature of IDIS is the first in first out (FIFO) draw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.  Drawdown requests will automatically be paid for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est available allocation.  The Line of Credit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LOCC) System will operate in the same manner for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tlement communities have always operated in this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States were required to draw down their funds by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cation year.  The FIFO process in IDIS and LOCCS will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atically draw down funds from States' oldest a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.  States need not wait until they "go live" on ID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 using the FIFO drawdown process; they may do so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 may wish to close out older year grants from HUD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implify the conversion to ID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Expediting Close-Out of State CDBG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some situations, switching to a FIFO drawdown proces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allow States to drawdown and expend small amounts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lder year grants.  These older grants may then be clos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han transferred into IDIS.  The fact that LOCC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zeroed out" a given year's funds does not, by itself, mea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iven year's grant to a State may now be closed out;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funded from that year's allocation must als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.  This can be problematic where a few slow-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funded out of a year's allocation remain un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tate grant recip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State may delete activities from one year's 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cation and add the same activities to a subsequent yea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.  This ability can be used to hasten the comple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funded out of a given year's allocatio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xpended portion of an open grant to a community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ed, and a like amount of funds could be awar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from a more recent year's allocation.  The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obligated remaining funds from the old allocation can the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o make a new award to anothe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this can work is illustrated by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pothetical example.  Town A received a $330,000 gran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's 1991 allocation.  The project is moving very slow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ate, only $180,000 has been expended; the remaining fund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activity which has not yet begun because of a laws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n B has submitted an application for a $150,000 gra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7 funding competition; the activities proposed for funding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o be completed quickly, and rate well enough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ed.  The State could amend Town A's grant contr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ing the $150,000 worth of remaining 1991 funds and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awarding them $150,000 worth of 1997 funds. 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hen award Town B a grant for $150,000 from its 19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cation instead of its 1997 allocation.  Once Town B comple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1991-funded activities, the State can proceed to clos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1991 grant from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ral factors must be considered in apply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.  The State may need to authorize the reimburs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-grant agreement costs for Town A, to the extent that Tow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has placed CDBG funds under contract at the local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the award of the 1997 funds.  The State must also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own A's activities are consistent with the State's 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ed Plan method of distribution, and that Town B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are consistent with the State's 1991 meth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bution.  Finally, the State must be satisfied that Town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complete its activities more quickly than Town A wil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, nothing is g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approach cannot be applied to activities for which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lready been drawn down and expended.  A partially or full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activity cannot retroactively be given the ident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previous allocation.  If Town C received a 1994 gran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already completed its activities and expended all its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, the State could not retroactively "switch" Town C's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1991 allocation in order to give Town A $150,000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's 1994 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s may not move funds from one year's alloc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.  Further, States must account for funds by a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for national objectives and other program requirements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year basis.  For instance, a FY 1995 grant to a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will be reported as part of the FY 1995 a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ough funds from FY 1990 or 1993 may be used to pa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down requests for that grant.  Further, States must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ir financial accounting systems account for gra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on a program year basis and there is a linkag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ystems and ID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Rule Governing Obligation/Expenditure of CDBG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ational Defense Authorization Act for Fiscal Year 19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.L.101-510) established rules governing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ions for obligation and expenditure.  This legis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ates that all CDBG funds must be appropriated and obli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certain time period.  On September 30th of the fis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after the period of availability for obligation of a fi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ion account ends, the account shall be closed an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ing balances (whether obligated or unobligated)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shall be canceled and thereafter shall not b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bligation or expenditure for any purpose.  CDBG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ing in the grantee's account after this time period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obligated by HUD.  The appropriation period for CDBG fund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fiscal years, the year the funds are actually appropr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s two additional years.  Grantees now have a total of 8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bligate and expend CDBG funds, counting the appropr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of-three years and the additional five yea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iture of funds mandated by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legislation was enacted in FY 1991, and ther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cted funds dating as far back as 1989 which wer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1991 fiscal year.  However, supplemental legis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.L. 102-27) was enacted on April 10, 1991, which exem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funds.  This Administrative procedure st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munity development grants' and 'Urban development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s' for prior fiscal years shall be exempt, effective a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h 5, 1991, from the application of provisions of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05(b)(4) and (b)(6) of P.L.101-510 (104 Stat.1670) and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52 of title 31,USC, and shall remain available until expend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s for which originally obligated. only those fund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obligated as of March 5, 1991, are exempt.  All other CDBG fu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1989, 1990, and 1991 funds that were not obligated by M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, 1991, as well as all 1992 and later funds remaining in the grante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after this time; are subject to cancellation, pursu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L. 101-5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. Financi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Office and State staff should be able to ver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with regard to the State's financial record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Administrativ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more than two percent of the total grant alloc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income earned was used for eligible State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es and the State has met the required match provis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funds.  In calculating the two percent elig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expenses, States may include two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income returned by units of general local govern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after August 21, 1985, and two percent of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received by units of general local government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bruary 11, 1991.  For Fiscal Year 1984 and subsequent gra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 may use an additional $100,000 of the grant which nee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atched.  Administrative costs greater than $100,000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ed on a dollar for dollar basis.  The match may includ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or indirect administrative costs the State pays fo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funds to carry out its responsibilities under the Act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, the general administration expenses incur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and its recipients should not exceed the overall tw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lim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nancial status report section of the existing P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now a part of the Consolidated Plan Report, contain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for reporting the total amount of the grant budge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.  The actual amount used by the St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should be reported on the final performance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allocation.  The IDIS system will allow a State to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ide its-administrative funds in a subgrant to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assistance funds not awarded directly to recip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of general local government but used by the St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such technical assistance can also be shown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Program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te must have a system in place to effectively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d manage all program income earned as a result of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ed activities.  This includes program income re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units of general local government to the State,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income retained by units of general loc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Program Income Returned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nancial status information in Part I of a State'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s a line item on total program income distributed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gram year.  This amount does not include program incom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at the State level which was not awarded to a recipient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does not contain any program income included in a stat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olving fund account.  Program income in a revolving 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is returned to the revolving fund account to continu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olving fund specifically identified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Program Income at Loca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gram income received and retained by the unit of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government before close-out of the grant is trea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CDBG funds and is subject to the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.  A State can require its recipients to return all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received back to the State.  Program income retain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cal level must be tracked and used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requirements.  Program income amounts of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25,000 during a single year is considered miscellaneous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gram requirements do not apply.  Program income am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xceeds $25,000 in a single program year must be track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cal government and State to ensure that Title I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re satisfied.  Units of general local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use any program income funds on hand prior to requ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from the State.  The only exception to this require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ase of revolving fund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Program Income Prior to FY 1993 vs.  Program Income in 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3 an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racking and reporting the use of program income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that States separately account for program inco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enerated from grants the State received prior to FY 1993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grants received in FY 1993 and later.  The applica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DBG program income requirements is different depend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 of the State's allocation from which th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was-generated.  For allocations prior to FY 1993, Titl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program requirements apply to program income col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life of the grant.  At close-out, Title I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requirements apply only i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The unit of general local government has an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going CDBG gra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The program income is being used to continu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y that generated the program income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The State has imposed additional requirements gover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se of program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ginning with FY 1993 funding allocations and thereaf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locally-held must always be used in accordance with Titl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program requirements.  Such program income will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racked and reported to States as long as the program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.     Preparation of Financial Statu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te should be asked to complete a Financial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.  This report should be sent to HUD's Community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velopment Division within 30 days after the Stat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ied the criteria for close-out of its grant. 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set forth in Paragraph III of this notice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ied prior to preparation of Financial Status Report.  CP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able to verify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has completed the necessary reviews to ensure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 has fully satisfied Title I and other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ing the grant agree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udit reports on hand cover all funds under the gr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reement or the State is closing subject to a later au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s were previously instructed to use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s Report (Form 269) contained in 24 CFR Part 85 f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status reports (see Attachment I for a copy of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9).  States were advised that completion of line items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s "a" through "f" was not necessary for their submi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 were required to complete only line item 10 "a"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" of column "g" which provides financial data on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gations, expenditures, and program income rela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s may continue to use Form 269 for financial repor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because States are not required to follow 24 CFR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5, HUD cannot mandate that States use this form. 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0.489(d)(2) allows States to use fiscal and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pplicable to the use of its own funds, adopt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and administrative requirements, or apply the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24 CFR Part 85.  Therefore, a State may submit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status report as long as the report contai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is a block on the form for signature by the certify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ial that the report is accurat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is able to determine that the total grant allocation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istent with the grant agreement amou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income is accounted for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otal amount expended is show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te has estimated an amount for any third party clai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ining under the grant agree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otal amount of any grant funds to be canceled is sh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Review by Fiel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pon receipt of the financial report, the CPD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review it for accuracy and consistency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information, including grant disbursement rec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dit reports, and LOCCS.  The State's financial repor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 any amount of unused grant funds to be canceled. 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 of States using the Financial Status Report Form,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n on line 10 "m" of column "g" of the form represen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of the unused grant to be cance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Preparation of Letter to be Attached to Financial Statu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the Financial Status Report and/or stat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may not contain a grant computation balance sec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space for the HUD official to certify HUD's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grantee's Financial Status Report, the Lett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II of this Notice has been designed to meet this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rtifying HUD Official should either be the Director of CP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is designee.  The Letter should be attached to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to be forwarded to the Director, Accounting Divi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of Comptroller for certification.  A copy of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, with the letter attached, must also be return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ee to indicate HUD's approval of the grantee's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III.     Recordkeeping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570.490 of the State CDBG regulations describ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keeping requirements governing this grant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, records at the State and local level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ng documentation, shall be retained for three year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-out of the grant to the State, unless there ar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tory/regulatory provisions requiring a longer re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.  Field Offices should maintain all records concer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ion and/or grant close-out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 instructions contained in HUD Handbook 2225.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Disposition Management: HUD Records Sched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X.  How to Obtain Addition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s should contact their respective Field Offic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advice and guidance in closing State CDBG grants. 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s may contact the State and Small Cities Division,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lock Grant Assistance, Community Planning and Develop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urther advice and guidance on closing State CDBG 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6:00Z</dcterms:created>
  <dc:creator>robert s. sacchi</dc:creator>
  <dc:description/>
  <cp:keywords/>
  <dc:language>en-US</dc:language>
  <cp:lastModifiedBy>robert s. sacchi</cp:lastModifiedBy>
  <dcterms:modified xsi:type="dcterms:W3CDTF">2007-08-13T10:52:00Z</dcterms:modified>
  <cp:revision>3</cp:revision>
  <dc:subject/>
  <dc:title>               U</dc:title>
</cp:coreProperties>
</file>