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ww.hudclips.o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S. Department of Housing and Urba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20410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 28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THE ASSISTANT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SING-FEDERAL HOUSING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E LETTER 9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APPROVED MORTG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Single Family Loan Production and Servicing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for Notifying Mortgagees of Presidentially-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deral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rtgagee Letter announces the Department's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notifying mortgagees of Presidentially-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sast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the date of this letter, the Department wi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separate Mortgagee Letters for each disaster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when the President declares a disaster, the mortg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eck with the Federal Emergency Management Agency (FEM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specific affected counties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ates.  This information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 website or by contacting the FEMA office in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The FEMA website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ema.gov/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like to remind mortgagees that any time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identially-Declared, the special program, serv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ing provisions automatically are in effect and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one year.  Utilization of the procedur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issuance of a Mortgage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special disaster provision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D Handbooks 4155.1  REV-4,CHG-1, Chapter 2 and 4330.1 REV-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.  A summary of this informa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e Letter 98-0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please contact your local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t A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ng General Deputy Assistant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Housing-Federal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ssio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