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February 20,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10</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xml:space="preserve">: Single Family Loan Production and Servicing – Special Program, </w:t>
      </w:r>
    </w:p>
    <w:p>
      <w:pPr>
        <w:pStyle w:val="HTMLPreformatted"/>
        <w:rPr>
          <w:rFonts w:ascii="Times New Roman" w:hAnsi="Times New Roman" w:cs="Times New Roman"/>
          <w:sz w:val="24"/>
        </w:rPr>
      </w:pPr>
      <w:r>
        <w:rPr>
          <w:rFonts w:cs="Times New Roman" w:ascii="Times New Roman" w:hAnsi="Times New Roman"/>
          <w:sz w:val="24"/>
        </w:rPr>
        <w:tab/>
        <w:t xml:space="preserve">Underwriting, and Servicing Policies to Assist Victims of Presidentially – </w:t>
      </w:r>
    </w:p>
    <w:p>
      <w:pPr>
        <w:pStyle w:val="HTMLPreformatted"/>
        <w:rPr>
          <w:rFonts w:ascii="Times New Roman" w:hAnsi="Times New Roman" w:cs="Times New Roman"/>
          <w:sz w:val="24"/>
        </w:rPr>
      </w:pPr>
      <w:r>
        <w:rPr>
          <w:rFonts w:cs="Times New Roman" w:ascii="Times New Roman" w:hAnsi="Times New Roman"/>
          <w:sz w:val="24"/>
        </w:rPr>
        <w:tab/>
        <w:t xml:space="preserve">Declared Major Disaster Areas - California, New Mexico and Additional </w:t>
      </w:r>
    </w:p>
    <w:p>
      <w:pPr>
        <w:pStyle w:val="HTMLPreformatted"/>
        <w:rPr>
          <w:rFonts w:ascii="Times New Roman" w:hAnsi="Times New Roman" w:cs="Times New Roman"/>
          <w:sz w:val="24"/>
        </w:rPr>
      </w:pPr>
      <w:r>
        <w:rPr>
          <w:rFonts w:cs="Times New Roman" w:ascii="Times New Roman" w:hAnsi="Times New Roman"/>
          <w:sz w:val="24"/>
        </w:rPr>
        <w:tab/>
        <w:t xml:space="preserve">Counties Added to the Previous North Carolina, Tennessee and New York </w:t>
      </w:r>
    </w:p>
    <w:p>
      <w:pPr>
        <w:pStyle w:val="HTMLPreformatted"/>
        <w:rPr>
          <w:rFonts w:ascii="Times New Roman" w:hAnsi="Times New Roman" w:cs="Times New Roman"/>
          <w:sz w:val="24"/>
        </w:rPr>
      </w:pPr>
      <w:r>
        <w:rPr>
          <w:rFonts w:cs="Times New Roman" w:ascii="Times New Roman" w:hAnsi="Times New Roman"/>
          <w:sz w:val="24"/>
        </w:rPr>
        <w:tab/>
        <w:t>Declar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Mortgagee Letter is to advise you of actions taken by the Department to assist victims of flooding in California, North Carolina, Tennessee and New York and of winter storms in New Mexico.</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 of a major disaster area for California was signed on February 9, 1998 and includes Alameda, Butte, Calaveras, Colusa, Contra Costa, Glenn, Humboldt, Lake, Marin, Mendocino, Merced, Monterey, Napa, San Benito, San</w:t>
      </w:r>
    </w:p>
    <w:p>
      <w:pPr>
        <w:pStyle w:val="HTMLPreformatted"/>
        <w:rPr>
          <w:rFonts w:ascii="Times New Roman" w:hAnsi="Times New Roman" w:cs="Times New Roman"/>
          <w:sz w:val="24"/>
        </w:rPr>
      </w:pPr>
      <w:r>
        <w:rPr>
          <w:rFonts w:cs="Times New Roman" w:ascii="Times New Roman" w:hAnsi="Times New Roman"/>
          <w:sz w:val="24"/>
        </w:rPr>
        <w:t>Francisco, San Joaquin, San Luis Obispo, San Mateo, Santa Barbara, Santa Clara, Santa Cruz, Sonoma, Sutter, Tehama, Ventura, Yolo and Yuba coun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 of a major disaster area for New Mexico was signed on January 29, 1 998 and includes Chaves, DeBaca, Eddy, Guadalupe, Lincoln, Mora, Quay, Torrance and Union coun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 of a major disaster area for North Carolina was signed on January 28th, 1998.  Mortgagee Letter 98-8  lists the counties eligible for assistance.  On</w:t>
      </w:r>
    </w:p>
    <w:p>
      <w:pPr>
        <w:pStyle w:val="HTMLPreformatted"/>
        <w:rPr>
          <w:rFonts w:ascii="Times New Roman" w:hAnsi="Times New Roman" w:cs="Times New Roman"/>
          <w:sz w:val="24"/>
        </w:rPr>
      </w:pPr>
      <w:r>
        <w:rPr>
          <w:rFonts w:cs="Times New Roman" w:ascii="Times New Roman" w:hAnsi="Times New Roman"/>
          <w:sz w:val="24"/>
        </w:rPr>
        <w:t>February 6th, 1998, Ashe, Transylvania and Watauga counties were added to the declar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 of a major disaster area for Tennessee was signed on January 13th, 1998.  Mortgagee Letter 98-5 lists the county eligible for assistance.  On January 13th, 1998, Jackson, Cumberland and Johnson counties were later added to the declaration.  On January 23rd,1998, Van Buren county was added to the declaration.  On January 29th, 1998, Chester, Gibson, Madison, Crockett, Haywood and Tipton counties were added to the declaration.  Finally, on February 5th, 1998, Cocke, Greene, Hawkins, Sevier, Sullivan Unicoi and Washington counties were added to this declar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President's declaration of a major disaster area for New York was signed on January 10th, 1998.  Mortgagee Letter 98-5  lists the counties eligible for assistance.  On January      12th, 1998, an additional county was added to this declaration and it is lis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right"/>
        <w:rPr>
          <w:rFonts w:ascii="Times New Roman" w:hAnsi="Times New Roman" w:cs="Times New Roman"/>
          <w:sz w:val="24"/>
        </w:rPr>
      </w:pPr>
      <w:r>
        <w:rPr>
          <w:rFonts w:cs="Times New Roman" w:ascii="Times New Roman" w:hAnsi="Times New Roman"/>
          <w:sz w:val="24"/>
        </w:rPr>
        <w:t>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Mortgagee Letter 98-8 .  On January 21, 1 998, Monroe, Genesee, Niagara and  Saratoga counties were also added to this declar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ocedures described in HUD Handbooks 4155.1  REV-4, CHG-1, Chapter 2 and 4330.1  REV-5, Chapter 14 are in effect immediately and will remain in effect for one year from the date of the President's declaration.  Any areas added to this declaration will also be eligible for disaster relief and the same procedures app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you have any questions, please contact your local HUD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incerely you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3"/>
                    </pic:cNvP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clips.org/sub_nonhud/cgi/nph-brs.cgi?d=MLET&amp;s1=@docn&amp;l=100&amp;SECT1=TXTHLB&amp;SECT5=MLET&amp;u=./SIGN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04:00Z</dcterms:created>
  <dc:creator>h03361</dc:creator>
  <dc:description/>
  <dc:language>en-US</dc:language>
  <cp:lastModifiedBy>h03361</cp:lastModifiedBy>
  <dcterms:modified xsi:type="dcterms:W3CDTF">2007-01-22T17:09:00Z</dcterms:modified>
  <cp:revision>3</cp:revision>
  <dc:subject/>
  <dc:title>U</dc:title>
</cp:coreProperties>
</file>