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unity Planning 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ttention of:                        Notice  CPD-97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PD Division Dire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 Coordinators                        Issued: February 4, 19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tate CDBG Grantees                      Expires: February 4, 19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ross Refere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 CDBG Community Revitalization Strategies in the State CDB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Notice outlines the process for state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strategy area concept. [The October 22, 1996,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DBG Program interim rule amends Sect 91.315(e)(2) of the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regulations to allow Community Revitalization Strategies.]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s the parameters within which states may desig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approach, the procedures for state submission of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 description statement, and the process for HUD's appro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, process descri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recent years, HUD's Office of Community Plann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(CPD) has stressed a coordinated marshalling of resour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acilitate grantees' ability to engage in comprehensive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strategies.  Comprehensive community revita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ies seek to create partnerships among federal and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s, the private sector, community organizations and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s.  The Department seeks to create communities of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istressed areas by stimulating the reinvestment of hum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c capital and by economically empowering low-income resid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ir own, a number of states have adopted "holistic" approach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in administering the State CDB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epartment recognizes the fundamental necessity of partn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roblem-solving in order to achieve much greater succ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revitalization efforts.  Many citizens, unhappy with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ial environments, have generally had three option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m: pack up and move to a more satisfactory environment;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satisfactory aspects of their communities; or stoically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iv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GBS:   Distribution: W-3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inuing decline and widespread disinvestment in m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ies and the spill-over effects in surrounding areas poin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for a different approach to rebuilding communities.  HUD belie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 effort will succeed without the support of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actors.  Successful revitalization strategies are tho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together the community's stakeholders to forge partnershi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obtain commitments to community build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make communities attractive for investments, there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eating a market for profi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generate community participation to ensure that the benef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economic activity are reinvested in the communi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-term develop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support the use of nonprofit intermediary institu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e.g., Community Development Corporations [CDCs],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Financial Institutions [CDFIs],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development organizations [CHDOs under the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], and religious institutions) to bridge gaps betw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government agencies, the business community,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oups, and resid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foster the growth of resident-based initiatives to identif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address their housing, economic and human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coordinate the delivery of various local,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our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    support initiatives to move unemployed people from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sistance into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icipation of all of the stakeholders, particu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s, in the development of a comprehensive revita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enhances the chances of its successful implementa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ing all of the affected parties into the proces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, thus gaining participants' trust and garnering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support.  This approach also recognizes that the complex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auses of community decline requires a multi-pro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ed approach.  The value of this approach has been borne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trategic planning process that many communities par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uring the development of their federal Empowerment Zone/Enterp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REGULATORY FRAMEWORK AND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encourages states to adopt a comprehensive revita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approach to the use of State Community Development B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 (CDBG) resources by units of general local governmen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seeks to stimulate the development of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Strategies by offering certain incentives for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government receiving State CDBG funding.  These incentiv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in amendments to the CDBG regulations at 24 CFR 570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published in the Federal Register on October 22, 1996. 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Job Creation/Retention as Low/Moderate Income Area Benefit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ob creation/retention activities undertaken pursuant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talization strategy may be qualified as meeting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nefit requirements, thus eliminating the need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usiness to track the income of persons that take, or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ed for, such jobs [24 CFR 570.483(b)(1)(v)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e)(5)(i)]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Aggregation of Housing Units: Housing units assis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suant to a revitalization strategy may be consider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 part of a single structure for purposes of apply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w- and moderate-income national objective criteria, th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ing greater flexibility to carry out housing progr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revitalize a community [24 CFR 570.483(b)(3)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e)(5)(ii))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Aggregate Public Benefit Standard Exemption:  Econom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ment activities carried out under a strategy may,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grantee's option, be exempt from the aggregat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nefit standards, thus increasing flexibility for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ign as well as reducing record-keeping requirements [2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FR 570.482(f)(3)(v)(L) and (M)]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ublic Service Cap Exemption:  Public services carried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suant to the strategy by a nonprofit entity pursu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105(a)(15) of the Housing and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 (as amended) will be exempt from the public service ca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24 CFR 570.482(d)(3)]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wo attachments to this notice provide further guidanc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flexibilities.  Appendix 1 consists of excerpts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October 22, 1996 interim rule which pertain to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nefits.  Appendix 2 provides illustrative exampl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tuations in which these new provisions might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 STATE ACTIONS TO IMPLEMENT THE REVITALIZATION STRATEGY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 CFR 91.315(e) of the Consolidated Plan regulations (as a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October 22, 1996) authorizes states to allow units of general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to adopt and implement Community Revitalization Strateg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state elects to implement the revitalization strategy approa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 must design its specific implementation approach and devel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ocess for approving local governments' strategies.  Stat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 flexibility in designing an approach that fits the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communities, and will be responsible for approving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ies.  A state's process for implementing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Strategies must be submitted to and approved by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t can be implemented.  The parameters within which HUD exp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to design their approach, and HUD's approval process,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elsewhere in thi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e extent that a state's revitalization strategy revi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process will be established as part of the meth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ing funds to local governments, the Action Plan co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's Consolidated Plan must reflect this process.  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thod of distribution must describe the selection criteria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used if a state: establishes a separate funding categor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strategy projects; awards "bonus points" with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 funding system for projects which would implem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strategy; or requires submission of an accep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as a threshold requirement which applications must mee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o be considered for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the other hand, a state might establish the submiss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as a purely voluntary action on the part of localities,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might incorporate the development of a strategy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content or citizen participation requiremen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f a strategy might thus have no bearing on the categ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unding which can be applied for by the community or on the 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ore the application receives.  Under such scenarios, the stat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to make only minor revisions to its present meth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ion.  It is difficult to imagine a situation in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of a strategy is so totally unrelated to the award of CDB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s for specific activities that no mention of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Strategies is needed in the method of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 state must still submit a description of its specific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cess for approving local revitalization strategies, even if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s are required to the existing method of distribution. 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HUD's approval of the state's process will be separat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f the Consolidated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designing its process for implementing the revita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concept, the state must consult with affected units of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in nonentitlement areas of the state, to the sam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must presently do in developing its method of distrib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he state must ensure that local governments' strate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implemented in accordance with the civil rights-related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stated in the Consolidated Plan rule at 24 CFR Part 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 DESIGN PARAMETERS FOR COMMUNITY REVITALIZATION STRATEGIES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 CDB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cal government revitalization strategies should be desig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 substantial improvements in the target area and cre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ingful levels of economic opportunities for residents with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 period of time.  States have the flexibility to defi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otiate appropriate time periods for achieving local goals,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's overall approach.  HUD recognizes that it is unreali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xpect that an area could be fully revitalized within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seeable time period; in developing their approach, stat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 what level of improvement is realistically achie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promotes the development of local strategies that no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uccessfully revitalize the target areas but will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cally empower its residents.  HUD encourages innovat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ve state approaches to promote the active and meaning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ion of the stakeholders throughout the develop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of the plan.  A state's design for implemen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strategy approach (and its process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) must adequately address each of the following param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Boundaries:  A local strategy should identify the boundar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area for which the strategy applies.  In the CDB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itlement program, this concept is referred to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"Neighborhood Revitalization Strategies." The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voids referring to "neighborhood" strategies in the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DBG program; the concept of what is a "neighborhood"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mall communities is nebulous or incongruous in many are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country.  The nature of the areas in which st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ork varies greatly; states fund cities and towns which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size from a few dozen to nearly 50,000.  Some weste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ties may be larger than entire eastern states, but con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 incorporated communities.  How residents of an area def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boundaries of their community varies greatly among reg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Strategy Area concept represents a targeted approach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development, requiring some critical mas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pulation density in order to be effective.  HUD doe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date a minimum or maximum population size or densit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 area; a reasonable minimum population density w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ery different in southern New England than in the northe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eat Plains.  There are areas in each state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talization strategy concept is probably not practic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expects states' designs to embody this principl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itical m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designing their approach, states have flexibil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fine size limits to fit the needs of their progra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ir communities.  States should think carefully ab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priate size (in area and population) for strate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as, weighing available financial resources agains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 for demonstrable improvement in the target area. 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veloping their approach, states should consider how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ll handle strategy areas which cross jurisdic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oundaries.  Large, multi-county regions are likely to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o large to effectively treat, unless a state is prepa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commit a major share of its available resource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ion. (See also a separate discussion of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owerment Zones and Enterprise Communiti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Demographic Criteria:  The intent of the revital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ategy area concept is to improve the lives of low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 of an area.  HUD expects approved strategy are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meet one of the following criter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The area is primarily residential in character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ains at least 70% low- and moderate-income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The area is in a Federally-designated Empowerment Zon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Enterprise Commun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All of the census tracts/block numbering areas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a have at least a 20% poverty rate, and at least 90%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m have at least a 25% poverty rate; and the are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primarily res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individual strategy areas, a state may request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eption to the 70% low/moderate income threshold 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5% poverty rate threshold; approval must be gained from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fore the state grants final approval to such a strateg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no case, however, will HUD grant an exception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talization strategy where fewer than 51%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 are low- and moderate-income and the poverty r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area as a whole is less than 20%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field offices will review and approve such excep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ests on a case-by-case basis.  Such cases are th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tuations in which HUD would be actively involved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al of individual strategies.  Exceptions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visioned to be granted only for unusual circumstanc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ere strong targeting of benefits to low- and moderate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 can still be shown. (For example, a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have income characteristics data which is more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n Census data, or data showing extremely hi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employment rates resulting from a-major econom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wnturn.) HUD will not entertain requests for "blanket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eptions covering all proposed strategy areas in a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Ongoing Support and Delivery of Resources:  State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ractual relationships with local governments are us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 finite and relatively short (one to three year)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iod. Success in revitalizing a defined area may requir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nger time period and more resources than can be provi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y a single CDBG grant to the locality.  Given the comm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mitations imposed by highly competitive funding process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s should consider carefully how they can ensu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sion of adequate resources to accomplish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talization strategies. (Multi-year funding commit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be one such means to ensure longer-term funding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.) States should also consider how they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sure long-term local attention to carrying out appr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ategies, particularly once grants to units of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 have been clos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believes that the provision of economic opportuniti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idents of revitalization strategy areas is an ess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onent of the concept.  A number of states presentl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ing categories wherein localities may apply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bination of activities to be carried out in a defin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arget area.  States' methods of distribution often ref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se as "comprehensive" applications.  The revital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ategy concept, as envisioned by HUD, may be more narrow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cused geographically, and encompass a wider varie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ies (particularly concerning economic empowerme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w and moderate-income area residents) than is presen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ded for in typical "comprehensive" funding categori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s tying the revitalization strategy approach to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isting "comprehensive" funding category should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amine their method of distribution criteria for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ing categories, and make changes a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Integration of other Funding Resources and Initiative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s have considerable flexibility--and are encouraged--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tegrate the delivery of other state funding resources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ir revitalization strategy approach.  States have al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en themselves adept at using State CDBG fund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verage other Federal and state resources.  Give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stantial treatment of an approved strategy area is like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require a commitment of resources beyond those avail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ough the CDBG program, States are encouraged to consi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ways in which their Revitalization Strate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ss can be a vehicle for directing other state-control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ources into the target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s are also encouraged to link the Revital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ategy concept to compatible state targeting or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itiatives.  In doing so, states are free to capitaliz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isting locally-prepared documents or state review/appr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fund allocation processes, to avoid dupl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ffort at the local or state level.  The following i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llustrative list of common state programs and initiativ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which Community Revitalization Strategies migh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nk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State requirements for development of local strateg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comprehensiv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"Certified economic development readiness" design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State Enterprise Zone design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Military base closure or defense industry adjust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lanning pro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State welfare reform and welfare-to-work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Economic diversification initiatives in areas domina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y declining indu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Main Stree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State-funded housing rehabilitation or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velopmen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    State energy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ommunity Revitalization Strategy approach also off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s the opportunity to link other HUD funding resour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 CDBG to holistically improve communities.  The H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provides states with significant resourc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ress housing needs identified in local strategies-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cularly for needs such as rental subsidies and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ousing construction, which may be undertaken with CDB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s in only limited circumstances.  Similarly, the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08 Loan Guarantee Program can provide additional resour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revitalization strategy areas, particularly for econom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owerment activities and large public works projec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s which do not presently participate in the Section 10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 should seriously consider the role this program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y in "stretching" scarce CDBG dollars to accompli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rehensive revitalization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y "piggy-backing" of other federal or state initiative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unding programs should be explained in the state's proc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cription and (as necessary) in the metho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Consultation:  HUD believes that local revital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ategies will be most successfully achieved when t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ownership in and support for the strategy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olvement of area stakeholders (including resident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s/operators of businesses and financial institution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n-profit organizations and community groups serv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a) is crucial.  In developing its implemen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ach, a state should carefully consider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ctations it will place on local governments rega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y involvement in the development of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ategies.  At the least, a state's process must en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the citizen participation requirements for uni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government [at 24 CFR 91.115 and 24 CFR 570.486(a)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re complied with in the development of local strate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Assessment:  A state's process must ensure that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ategies include an assessment of the economic condi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area; an examination of the opportuniti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conomic development improvement; and an assessmen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blems likely to be encoun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Economic Empowerment:  A state's process must ensu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ocal strategies contain a realistic development strate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implementation plan to promote the area's econom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ess, focusing on activities to create meaningful job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unemployed and low- and moderate-income resident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rea as well as activities to promote the substa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talization of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Performance Measurements: A state's process must includ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chanism which identifies the results (e.g., phys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rovements, social initiatives and economic empowerment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ected to be achieved, and a mechanism by which locali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port measurable accomplishments.  States are fre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e whether reporting on revitalization strate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mplishments is best handled within a state's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DBG grantee reporting process, or by an altern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chanism.  The Integrated Disbursement and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ystem (IDIS), once implemented for states, may provid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venue for reporting accomp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tes are expected to evaluate localities' progres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mplishments against the strategy.  HUD does not expe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all locally-identified goals must be met, but sta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clearly define their performance expectation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unities.  HUD encourages states who have adop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utcome-oriented evaluation processes to integrate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talization strategy approach into such initiativ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in the context of the process by which a stat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rove local strategies and evaluate performance, a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ould carefully consider what steps it should tak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ituations where it determines that a locality i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equately implementing its strategy or achieving its goal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Welfare reform is an issue of great importance bo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ationally and to states.  Various changes have been mad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CDBG program in the last several years specific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sition the program as a valuable funding resource for jo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eation, job training and employment support services. 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courages states to consider as one possible perform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easure the number of public assistance recipients who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mployed or who receive employment training or sup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rvices as a result of CDBG assist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 evaluation of a state's Revitalization Strategy conce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mplementation will occur primarily through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sses, such as the Consolidated Plan repor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nitoring for conformance with the Method of Distrib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s with other aspects of State administration of the CDB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gram, states which encounter problems in implemen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ir Revitalization Strategy concept (at the local or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vel) should take steps to modify their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PARTNERSHIP APPROVAL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expects to approve a state's revitalization strate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, if it addresses each of the design considerations outl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"Design Parameters" section above.  Since the state's HUD CP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representative will review the process descrip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should consult with its HUD representative to discus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approach and to discuss whether changes to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of distributing CDBG funds will b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event HUD believes that a state's submission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actorily address each of the design parameters HUD will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technical assistance to the state to try to arrive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sus of what would constitute an acceptable process design.  I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such technical assistance, HUD and the state remain apar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ssessment of what is a realistic process, HUD has the o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pproving the process description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rocess description may be submitted as part of the stat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Plan or may be submitted as an amendment to it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, HUD's approval of the state's Consolidated Plan will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 its approval of the revitalization strategy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f a state's Consolidated Plan, without such express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te's revitalization strategy process description, sha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itute approval of such strategy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OWERMENT ZONES AND ENTERPRIS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vitalization strategy concept is rooted in the Empower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one/Enterprise Community (EZ/EC) initiative.  Many of the ingredi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sees as essential to a revitalization strategy have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rparts in the strategies and benchmarks developed for the EZ/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: active consultation with, and involvement of, th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 of community players; development of a comprehensive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ssment; an action plan to guide the implementation of activiti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c empowerment of lower-income residents as an integ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nent of revitalization; and the establishment of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s by which the community and HUD can gauge success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applauds states for their support of the EZ/EC initi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of the states in which Federally-designated EZs or EC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ed have committed additional state resource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 of EZ/EC strategies, or have given such areas pri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 in State CDBG funding competitions.  HUD encoura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to use the EZ/EC process as a model for the design of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 to implement the revitalization strategy conce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Entitlement program counterpart to this Notice (CPD Not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-01 ), HUD indicated that it will presume that any Federally-design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Z or EC located in an entitlement community mee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for HUD approval; reports required under the EZ/EC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considered to meet the neighborhood revitalization strate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ing requirements.  HUD encourages states to take a simi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regarding designated EZs and ECs in nonentitlement areas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reasons: successful applicants have already demonstr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s of their plan through a highly competitive sel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; and by accepting existing assessments, action pla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chmarks and Federally-required performance reports, states can s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communities the burden of recreating already-ext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in a slightly different form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sewhere, this notice discusses HUD's concerns about desig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strategy areas which are too large.  This conce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does not extend to Federally-designated EZs and ECs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a number of these span multiple counties.  The approved EZ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s have developed strategies which demonstrate that they can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 improvement in their designated areas.  In addition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s have received a commitment of substantial Federal funding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eir designation.  The CDBG regulations which allow econo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ctivities in revitalization strategy areas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/moderate income area benefit criterion are written to presu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ed EZs and ECs meet that criterion.  For these reasons,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ly encourages states to accept Federally-designated EZ or 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s as qualifying for state Community Revitalization Strateg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the size of those areas is larger than a state would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ties which submitted qualifying application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Z/EC initiative, but which did not receive Federal designation,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ly invested substantial time and effort in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ation, needs assessment and strategy development.  HUD belie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communities should generally be able to demonstrate t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a state's criteria for revitalization strategy approval. 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ourages states to consider documents already prepared for the EZ/E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 from such communities, and, where appropriate,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documentation as evidence of meeting the state's revita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s with questions and comments on aspects of this Notic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their HUD CPD Field Office Representative.  Field offic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queries and comments to the State and Small Cities Divi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quarters (202-708-132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ENDIX 1: EXCERPTS FROM THE INTERIM REGULATIO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ARDING COMMUNITY REVITALIZATION STRATEG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olidated Plan regul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91. 315 (e) (1) 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housing community development plan.  If the State seeks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Community Development Block Grant program, the consoli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must describe the State's priority nonhousing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needs that affect more than one unit of general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and involve activities typically funded by the State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DBG program.  These priority needs must be described by CDB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ility category, reflecting the needs of persons or famili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type of activity.  This community development compon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must state the State's specific long-term and short-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objectives (including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that create jobs), which must be developed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tatutory goals described in § 91.1 and the primary obj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DBG program to develop viable urban communities by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nt housing and a suitable living environment and exp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c opportunities, principally for low-income and moderate-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A State may elect to allow units of general local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carry out a community revitalization strategy that include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conomic empowerment of low income residents, in order to obta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flexibility available as provided in 24 CFR part 570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part I. A State must approve a local government's revitaliz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rategy before it may be implemented.  If a State elects to al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talization strategies in its program, the method of distribu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tained in a State's action plan pursuant to S 91.320(g)(1)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flect the State's process and criteria for approving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overnments, revitalization strategies.  The State's proces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iteria are subject to HU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1.320(g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-specific requirements.  In addition, the plan must inclu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specific inform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The method of distribution shall contain a descri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riteria used to select applications from local govern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, including the relative importance of the criteria --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ve importance has been developed.  The action plan must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scription of how all CDBG resources will be allocated amo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categories and the threshold factors and grant size lim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 to be applied.  If the State intends to aid nonenti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of general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in applying for guaranteed loan funds under 24 CFR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0, subpart M, it must describe available guarantee amounts an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will be selected for assistance.  If a State elec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 units of general local government to carry out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strategies, the method of distribution shall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te's process and criteria for approving local government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strategies. (The statement of the meth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ion must provide sufficient information so that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local government will be able to understand and comment o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e able to prepare responsive application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CDBG Regul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0.482(d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 of Public Services.  The following activities sha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 to the restrictions on public services under section 105(a)(8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ousing and Community Development Act of 1974, as amended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Services of any type carried out under the provi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05(a)(15) of the Act, pursuant to a strategy approv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under the provisions of S 91.315(e)(2) of this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570.482(f)(3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ying the aggregate standard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v)  Any activity subject to these standards which meets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f the following criteria may, at the grantee's option,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luded from the aggregate standards described in paragraph (f)(2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ction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L)  Provides services to the residents of an area pursuant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approved by the State under the provisions of 91.315(e)(2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tle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M)  Creates or retains jobs through businesses assisted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 pursuant to a strategy approved by the State under the provi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§ 91.315(e)(2) of this ti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0.483(b)(1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 benefit activiti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v) Activities meeting the requirements of paragraph (e)(4)(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section may be considered to qualify under paragraph (b)(1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ctio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v)  HUD will consider activities meeting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(e)(5)(i) of this section to qualify under paragraph (b)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section, provided that the area covered by the strategy me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following criteria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A)  The area is in a Federally-designated Empowerment Z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prise Community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 The area is primarily residential and contains a perce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ow and moderate income residents that is no less than 70 perc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C)  All of the census tracts (or block numbering areas)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 have poverty rates of at least 20 percent, at least 90 perc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nsus tracts (or block numbering areas) in the area have pov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s of at least 25 percent, and the area is primarily resident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f only part of a census tract or block numbering area is inclu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rategy area, the poverty rate shall be computed for those bl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s (or any part thereof) which are included in the strategy area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)  Upon request by the State, HUD may grant exception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 percent low and moderate income or 25 percent poverty min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sholds on a case-by-case basis.  In no case, however, ma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area have both a percentage of low and moderate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idents less than 51 percent and a poverty rate less than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570.483 (b) (3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ctivities.  An eligible activity carried out for the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oviding or improving permanent residential structures that,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ion, will be occupied by low and moderate income househol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uld include, but not necessarily be limited to, the acqui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rehabilitation of property by the unit of general local govern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brecipient, an entity eligible to receive assistance under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5(a)(15) of the Act, a developer, an individual homebuyer, 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homeowner; conversion of nonresidential structures; and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construction.  If the structure contains two dwelling un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one must be so occupied, and if the structure contain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wo dwelling units, at least 51 percent of the units must b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ied.  If two or more rental buildings being assisted are or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located on the same or contiguous properties, and the buil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under common ownership and management, the grouped buil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considered for this purpose as a single structure.  If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being assisted meet the requirements of paragrap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)(4)(ii) or (e)(5)(ii) of this section, all such housing may als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for this purpose as a single structure.  For r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, occupancy by low and moderate income households must b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fordable rents to qualify under this criterion.  The unit of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government shall adopt and make public its standar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ing "affordable rents" for this purpose.  The following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qualify under this criter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§570.483(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criteri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If the unit of general local government has el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 a community revitalization strategy pursuant to the auth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§91.315(e)(2) of this title, and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the strategy, the unit of general local government may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 the following op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)  Activities undertaken pursuant to the strateg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of creating or retaining jobs may, at the op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ntee, be considered to meet the requirements of paragraph (b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ction under the criteria at S 570.483(b)(1)(v) instea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at S 570.483(b)(4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i) All housing activities in the area undertaken pursu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tegy may be considered to be a single structure for purpo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pplying the criteria at paragraph (b)(3) of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If an activity meeting the criteria in 570.482(f)(3)(v)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s the requirements of either paragraph (e)(4)(i) or (e)(5)(i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ction, the unit of general local government may el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fy the activity either under the area benefit criteria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(b)(1)(iv) or (v) of this section or under the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gregation criteria at paragraph (b)(4)(vi)(D) of this sectio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nder both.  Where an activity may meet the job aggre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at both paragraphs (b)(4)(vi)(D) and (E) of this sec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of general local government may elect to qualify the acti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either criterion, but not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PPENDIX 2: EXAMPLES OF SITUATIONS IN WHICH NEW REGULATO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LEXIBILITIES CAN BE USED IN REVITALIZATION STRATEGY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own of Amberwave submits a Community Revitalization Strate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ts state, which the state approves.  Amberwave is a town of 18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.  The strategy area covers about 2/3 of the town.  This po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own contains 1155 people, 71.4% of whom are low- and moderate-inc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352 single-family housing units in the strate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, 105 of which are substandard, and 98 multi-family housing uni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ich 51 are sub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Job Creation/Retention as Low/Moderate Income Area Benefit: (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R 570.483(b)(1)(v) and (e)(5)(i)): The Majestic County Econo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Corporation will administer a CDBG-funded loan progra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 businesses in the strategy area.  Several such business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ed an interest in expanding, but are reluctant to comm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ng a specific number of new jobs.  Under the normal low/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benefit national objective criteria for job cre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, each business must be tracked separately for jo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on/retention; 51% of the jobs created or retained by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business must be held by (or made available to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/moderate income pers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UD will presume that any activity undertaken to create or re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bs pursuant to a Community Revitalization Strategy benefi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re strategy area.  The business loan program can be classifi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rea benefit activity (71.4% low/moderate income benefit).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need be collected regarding the income of employ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ling the new jobs; the Town and the businesses need not s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consideration was given to hiring low-and moderate-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. (However, the Town must still demonstrate that job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d, and so should obtain information from each busines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new jobs created as a result of the CDBG assist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Aggregation of Housing Units: (24 CFR 570.483(b)(3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)(5)(ii)):   Amberwave will implement a housing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for both single-family and multi-family properti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egy area.  Several dilapidated structures will be acqui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lished; the Town will transfer the lots to a local non-pro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developer, Housing Opportunities Unlimited in the South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OUSE, Inc.). HOUSE, Inc. will use CDBG funds to construct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gle-family housing units on the vacant lots.  To increa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age of homeownership in the target area, HOUSE, Inc. will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-time homebuyer assistance, using CDBG funds, to purchas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s in the targe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normal low/moderate income benefit national obj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for housing, each single-family housing unit buil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ed must be occupied by a low- and moderate-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hold.  In essence, this means that single-family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must achieve 100% low/moderate income benefit.  But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erwave's housing rehabilitation program will be undertaken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ts revitalization strategy, the Town can lump together the sing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ulti-family housing rehabilitation and new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 in demonstrating national objective compliance; 51%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housing units must be occupied by low/moderate in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105(a)(24) of the Housing and Community Development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s that CDBG-funded homeownership assistance activities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to low-and moderate-income persons.  Therefore, if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ifies the activity as eligible under §105(a)(24) of the Act, 10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ouseholds assisted through the first-time homebuyer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of low and moderate incomes.  Any household which uses CDB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-time homebuyer assistance to purchase one of HOUSE, Inc.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ly-constructed homes must be low-and moderate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is an exception to this rule, however.  Pri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anent addition of homeownership assistance as an eligible activ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ct, downpayment assistance could be undertaken as a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, pursuant to §105(a)(8) of the Act.  The add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05(a)(24) does not eliminate the option of classifying down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as a public service.  If the state classifies HOUSE, Inc.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ownership assistance program as a §105(a)(8) public service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units may be treated as a single structure; only 51%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housing units would then need to be occupied by low/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 Aggregate Public Benefit Standard Exemption:  (24 CFR 570.4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)(3)(v)(L) and (M)): The Majestic County Economic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oration has convinced a small, homegrown, high-tech start-up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ay and expand in Amberwave, rather than move to the Silic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ley.  CDBG funds will be lent to the firm to build a new fac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ure of the business entails very high capital equi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 costs; because the firm is still young, it cannot com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reate a large number of job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der the normal public benefit standards requirement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gregate average cost per job for all economic development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ed by a state from a given year's allocation cannot ex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35,000.  Given the high CDBG cost per job ($48,795 per job)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the state is worried that its statewide aggregat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 figure might be exc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is project is being undertaken pursuant to a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 Strategy, it may be exempted from the aggregat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 standard; it only needs to meet the individual activity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 standard ($50,000 CDBG per jo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)  Public Service Cap Exemption:  (24 CFR 570.482(d)(3)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berwave's Community Revitalization Strategy identified afford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care as a major need, especially among lower-income househ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lack of day care forces a parent to stay home (and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kforce).  In putting together its strategy, the Town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one existing day care provider, run by the Fruited Pl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Action Agency, is in danger of shutting down beca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cutbacks.  The Town has agreed to provide CDBG fund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Action Agency to keep the day care center open,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and service once it returns to fiscal stability.  Becaus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service activity is being undertaken under §105(a)(15)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and pursuant to a Revitalization Strategy, it can be exemp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ual restrictions on public services (the 15% statewide cap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and the new/increased level-of-service requirement)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29:00Z</dcterms:created>
  <dc:creator>robert s. sacchi</dc:creator>
  <dc:description/>
  <cp:keywords/>
  <dc:language>en-US</dc:language>
  <cp:lastModifiedBy>robert s. sacchi</cp:lastModifiedBy>
  <dcterms:modified xsi:type="dcterms:W3CDTF">2007-08-13T10:53:00Z</dcterms:modified>
  <cp:revision>3</cp:revision>
  <dc:subject/>
  <dc:title>               U</dc:title>
</cp:coreProperties>
</file>