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 PIH 96-90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</w:t>
        <w:tab/>
        <w:tab/>
        <w:tab/>
        <w:t>Issued: December 5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Public Housing             </w:t>
        <w:tab/>
        <w:tab/>
        <w:tab/>
        <w:t>Expires: December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ONAP Administr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of Credit Control System/Voice Response System (LOCCS/VRS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Program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. Purpose. LOCCS/VRS is the Department's disbursement syste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 (here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red to as HAs) to draw down approved Modernizatio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for HUD Field Offices (FOs) to monitor HA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 progress against funds disbursed by HUD.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s forth the requirements for the three Moderniz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 in LOCCS/VRS: Comprehensive Grant Program (COMP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rehensive Improvement Assistance Program (CIAP); and Lea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Paint Risk Assessment (LBP). These abbreviations desig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gram areas in LOCCS. This Notice is organized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S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1: Intro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: HA and FO access to LOCCS/V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3: Budget Line Item (BLI) edits and one-month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4: HA entry of obligation/expenditure inform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kage of Modernization program areas, FO action, and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/expenditure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5: HUD entry of Obligation End Date, Pre-Audit End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ost-Audit End Date for each Modernization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6: LOCCS-generated reminder and late lett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on of drawdowns against the wrong grant or BL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7: Suspension and automatic review of payment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User Guides. For additional information on LOCCS/VRS, 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s may obtain free copies of the following documents,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this Notice, from the HUD Direct Distribution Center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ling 1-800-767-74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For HAs, the LOCCS User Guide Part 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For FOs, the LOCCS PIH Program User Guide for HUD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. Notices Superseded. This Notice supersedes Notice PIH 94-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A), dated 9/14/94, and its extension by Notice PIH 95-61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d 9/28/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. Technical Assistance. If the HA has any questions pertain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, the HA should contact the FO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HA/FO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HA Access. To obtain LOCCS/VRS authorization for an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 areas, the HA shall send Form HUD-2705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/VRS Access Authorization, for each proposed HA us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 for review. Refer to Appendix 1 for a sample Form HUD-2705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review, the designated FO person shall initial anywher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rm and then send the form to HUD Headquarters,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 Security Staff, P.O. Box 23774, Washington, DC 20026-37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If the HA sends this form directly to HUD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of the form will be delayed while the LOCCS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r contacts the FO. Note: MROP grants, including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as Modernization Projects, are under the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the CIAP, program area. Therefore, to draw down MROP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LOCCS/VRS, the HA user must have authoriz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 area (PDE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ultiple Users. If the HA wishes to have more than one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aw down funds, an access authorization form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leted for each user not currently authoriz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CCS/VRS. The Department recommends that the HA hav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ast one back-up user. If the HA user needs access f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n one Modernization program area (i.e., COMP, CIA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BP), the user shall request one access authoriz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ch program area; the request for access to more tha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area may be combined on the sam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Direct Deposit Form. The HA is not required to submit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F-1199A, Direct Deposit Sign-Up Form. If the HA wish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nge its bank account, the HA shall submit a new SF-119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the FO. The FO shall review the form to ver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uracy of the information, including the Tax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umber, and then initial and send the form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dquarters, Attention: ACH Team, P.O. Box 4481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shington, DC 20026-481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No Minimum Drawdown. There is no minimum draw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ment. The HA shall draw down that amou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cessary to meet its immediate cash needs -- no more,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Requisitioning Cents. To draw down cents, the HA shall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 (*), the amount with no decimal, and pound (#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ample, to draw down $0.45, the HA enters * 45 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. HA Change of Add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o report a change of address for the HA, the HA shall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m HUD-27056, Change of Address Request, to the FO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ew. After review, the designated FO person shall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ywhere on the form and then send the form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dquarters, ACH Team, P.O. Box 44816, Washington, DC 20026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816. Refer to Appendix 2 for a sample Form HUD-27056. 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the HA sends this form directly to HUD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cessing of the form will be delayed while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acts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To report a change of address for an individual HA us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 shall send Form HUD-27054, LOCCS/VRS Access Author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 the corrected address for the HA user, to the FO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ew. After review, the designated FO person shall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ywhere on the form and then send the form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dquarters, Attention: LOCCS Security Staff, P.O. B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774, Washington, DC 20026-3774. Note: If the HA send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m directly to HUD Headquarters, processing of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be delayed while Headquarters contacts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. FO Access. Each proposed new FO user shall submit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054-A, Access Authorization Security Form for HUD Staff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, Attention: LOCCS Security Staff, Room 318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ing authorization for each listed program area.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3 for a sample Form HUD-27054-A. The FO should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CS PIH Program User Guide for HUD Staff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. Note: Access to MROP grants, including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as Modernization Projects, must be obtain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 area (PDE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. HA Payment Voucher. The HA should refer to the LOCCS User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I for generic instructions on preparation of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s. Refer to Appendices 4, 5 and 6, respectively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sample payment voucher forms: Form HUD-50080-CIA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Voucher; Form HUD-50080-COMP, Payment Voucher; an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0080-LBP, Payment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LOCCS E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. Gene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As quickly as possible after the funds for a grant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erved and obligated (ACC amendment) and enter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Accounting System (PAS) by the Fiel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vision (FAD) and environmental review requirement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en met, each FO shall access LOCCS and prepare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disbursement by entering the BLIs. Using the F01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rom the Program Area Menu, the FO shall enter th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LI amounts, corresponding to the approved amounts in Part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COMP Annual Statement or the CIAP Budget (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oth CIAP and LBP), into LOCCS. The sum of the BLI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qual the total grant amount or LOCCS will prevent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er from finalizing the BLI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e: Environmental review requirements are met when: (1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 has approved the HA's Request for Release of Fund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review was performed by a responsible entity under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rt 58; or (2) the FO itself has completed the review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 CFR Part 50; or (3) the approved activities are ex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rom review requirements under 24 CFR 58.34 or 58.35(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Although the HA is responsible for accounting for th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y the development accounts identified in the PIH Low-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chnical Accounting Guidebook 7510.1, LOCCS track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sbursement of funds only by BLIs, which represent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velopment ac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LOCCS/VRS contains general, soft and hard edits to moni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requirements and guard against excessive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awdowns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General E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The HA is limited to one transaction per day,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ant. LOCCS/VRS will not allow the HA to en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yment request until all previous payment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ave been processed by LOCCS. Therefore, if the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pending payment which is being reviewed by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ior to payment, the HA cannot enter any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yment requests for the same grant until the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quest is either approved or rej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LOCCS/VRS will not allow the HA to enter a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quest, that when added to previously paid reque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ould exceed the total amount of the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Soft Edits. Soft edits are limits placed on certain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at prevent the HA from being paid when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resholds are exceeded, but do not prevent the HA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pleting its payment request. The request is flagg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 review before payment. Where this occurs,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act the FO for further instructions. The HA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ired to submit a budget revision before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est can b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Hard Edits. Hard edits are limits placed on certain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at will not allow the HA to request more funds tha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ed by the FO for those BLIs in LOCCS or tha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ecific percentage of the grant amount. When a hard 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ccurs, the payment request is denied and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act the FO for further instructions. The HA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ired to submit a budget revision before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est can be approved. If the FO wishes to 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yment request, the FO must first increase the BLI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hich triggered the hard edit (and also reduce another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y the same amount) and then direct the HA to make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est in accordance with the revised amounts.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hould promptly notify the HA by telephone of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vised BLIs have been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. BLI Edits for COMP. The BLI edits for COMP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BLI 1406, Operations. There is a hard edit of 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ant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BLI 1408, Management Improvements. There is a soft edit of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 of the grant amount or the FO-entered BLI amou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ichever is greater. The FO has the authority to appro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exceeding 20 percent for this BLI. Note: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, PHAs that are high overall performers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igh Mod performers, have no programmatic limit on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y may draw/expend on BLI 1408. Therefore, if such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shes to increase this BLI above 20 percent after the BLI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tially entered by the FO, the PHA must inform the FO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the FO may reenter a higher amount for BLI 1408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wer amount for another BLI. The PHA may so inform the FO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ephone and the FO shall make the BLI adjustm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ckly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BLI 1410, Administration. There is a soft edit of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grant amount or the FO-entered BLI amount, which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greater. The FO has the authority to approve a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eeding 10 percent for this BL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BLI 1411, Audit Costs. There is a soft edit of 1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BLI 1430 through 1495. For BLI 1430, Fees and Costs;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40, Site Acquisition; BLI 1450, Site Improvement; BLI 146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welling Structures; BLI 1465, Dwelling Equipment -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dable; BLI 1470, Nondwelling Structures; BLI 147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ndwelling Equipment; BLI 1485, Demolition; and 14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location Costs, there are no edits to allow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ngibility (interchangeability) of work between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ement and years two through five of the latest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roved Five-Year Action Plan. The FO is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se these BLIs to reflect HA exercise of fung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BLI 1490, Replacement Reserve. There is a hard edi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BLI 1498, Mod Used for Development. There is a hard edi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BLI 15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Development account 1502 is provided on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ement to allow the HA to budget initially up to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cent of its annual grant for contingencies.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itially budgets funds for account 1502, the FO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 the budgeted amount, not to exceed 8 percent,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LI 1502 when initially spreading the BL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When the HA needs to use the funds in this contin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count for cost overruns or other work within its Fi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ar Action Plan, the HA is required to rebudg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ds, within the Annual Statement, from the contin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count 1502 to other eligible development accou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n draw down the funds from the other BLIs.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gibility permits the HA to move funds amo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counts without prior FO approval, there are no edi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LIs 1430 through 1495 (see subparagraph E). According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HA may draw down funds from these BLIs without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tering revised BLI amounts into LOCCS/VRS, as lo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total grant amount is not exc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After the HA has rebudgeted the funds, within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ement, from account 1502 into other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velopment accounts for purposes of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penditure, the HA may not replenish account 1502.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gram completion, the revised budget amount for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02 must be zero. Since the HA may not draw dow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gainst BLI 1502, it is not listed on Form HUD 50080-COM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yment Voucher. LOCCS/VRS will always show zero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bursed for BLI 15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. BLI Edits for CIAP. The BLI edits for CIAP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BLI 1406, Operations. There is a hard edit of 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ant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BLI 1408, Management Improvements. There is a hard edi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O-entered BLI amount. In CIAP, there is no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mit on the grant amount that may be approved for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BLI 1410, Administration. There is a hard edit of the F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ed BLI amount. In CIAP, there is no percentage limi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ant amount that may be approved for administ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BLI 1411, Audit Costs. This BLI may not be used in CI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BLI 1430 through 1495. For BLI 1430, Fees and Costs;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40, Site Acquisition; BLI 1450, Site Improvement; BLI 146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welling Structures; BLI 1465, Dwelling Equipment -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dable; BLI 1470, Nondwelling Structures; BLI 147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ndwelling Equipment; BLI 1485, Demolition; and 14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location Costs, there are soft edits of 11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BLI 1490, Replacement Reserve. This BLI may not be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I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BLI 1498, Mod Funds Used for Development. There is a h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dit of the FO-entered BLI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BLI 1502. This BLI may not be used in CI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BLI 1500. CIAP grants/loans approved in FY 1992 and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years were entered automatically, during the convers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CCS, on BLI 1500. The FO was not required to sprea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an. The HA requests payment for these CIAP grants/lo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gainst BLI 1500 on Form HUD-50080-CI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BLI Edits for LBP. This program areas has only two BLIs -- 1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1430. There is hard edit for each BLI of the FO-entered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. One-Month Review Edit. For all three Moderniz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, there is a soft edit, which flags for FO review,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requests which cumulatively exceed a spec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age of the annual grant amount in a current month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it does not mean that the HA cannot draw down more tha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age limit in a current month; it does mean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request causing the limit to be exceeded is flagg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COMP and CIAP Program Areas. The one-month review 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age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mount                      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,000,000 -    or more             3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0,000,000 -    $ 99,999,999        5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,000,000 -     $  9,999,999       12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 -             $    999,999       20.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LBP Program Area. The one-month review edit is 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ant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6. FO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he FO should query LOCCS daily, but no less frequently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wice weekly, depending on the activity level,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there are any Vouchers Out for Review (Q10 screen).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ould query for any workload (Q40 screen) at the sam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see if any BLI data entry is needed. Where LOCCS sh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yment requests flagged for review, the FO is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evaluating whether the request should be relea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yment. FO review of and action on any payment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lagged for review should be completed within no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ree working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When the one-month review edit flags a payment requ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ew, the HA shall immediately call the FO to expl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asons. Based on the HA's telephone explanation, the FO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lease the payment without further delay or requi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 send in additional documentation. For example,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 has awarded a large construction contract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hedule for periodic payment, when added to other 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yments during a month, will cause the HA to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age limit for a number of months, the FO may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the HA send or fax in the schedule when the one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ew is first triggered. Thereafter, a telephone call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should be sufficient for the FO to release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est. Where necessary, the FO may direct the HA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ck-up documentation in support of the payment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the FO shall make every effort not to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essive documentation. In all cases, the FO shall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ason for its action (release or denial of the request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pprove/reject reason line of the V32 review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Obligation/Expenditur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. General. The HA is required to enter cumulative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 data on a quarterly basis when requisiti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funds from any of the three Moderniz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. Obligation and expenditure data are entered at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. Defining Obligations and Expendi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bligations. Obligations mean the cumulativ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ernization commitments entered into by the HA; 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 execution for contract labor, materials or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t and continuation of physical work by force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bor; and start and continuation of administrative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 execution means execution of the contract by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and the contractor. For force account work, all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a group of sequentially-related physical work ite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idered obligated when the first work item is star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ch as kitchen cabinet replacement followed by kitchen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lacement, but only where funds continue to be expend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reasonable rate. Where one force account physical work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started and is not sequentially related to other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rk items, such as site improvements and kitchen remodel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n only the funds for the one physical work item sta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e considered oblig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Expenditures. Where funds have been obligated,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cted to show reasonable progress through increasing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ditures each quarter at a rate that would al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letion within the time frame set forth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plementation schedule. Expenditures mean the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of modernization funds distributed by the HA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ritten checks. The HA shall requisition funds only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yment is due and after inspection and acceptan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rk and shall distribute the funds within three working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receipt of th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. Time Frame for Entering Cumulative Obligation and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During the grace month following a quarter end (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uary, April, July, or October), LOCCS/VRS gives the HA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tion to either enter/update cumulative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diture data without drawing down or continu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awdown without entering the data. The requested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clude the total cumulative obligation and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s for each grant for which funds are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sitioned. If no obligation or expenditure activit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ccurred since the last quarterly update, the HA must re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existing cumulative obligation and expenditure dat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der for LOCCS/VRS to acknowledge data entry for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nt previous quarter. During the grace month,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mit on the number of times that the HA may enter/up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/expenditure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Beginning on the first day of the month following e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ace month (i.e., February 1, May 1, August 1, or Nov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, the HA is not allowed to continue a drawdown unti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mulative obligation and expenditure data for that gra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previous quarter have been entered. For example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arter ending December 31, the HA is required to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 and expenditure data during the month of Janu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the HA has not done so by January 31, and the HA attem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requisition funds on February 1, LOCCS/VRS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cess the requisition until the required data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ed/updated. Refer to paragraph 4-4 regarding link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three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Where the HA has not requisitioned funds during a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arter or quarters, the HA is not allowed to re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nds until the cumulative obligation and expenditur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that grant for the most recent previous quarter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ed. For example, if the HA has not requisitioned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ring the quarters ending March 31 and June 30, but nee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sition funds in August, LOCCS/VRS will not proc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sition until the required data for the quarter 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une 30 are entered/upd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For the initial drawdown for a particular gra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cedure set forth in subparagraph C applies.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mulative obligation and expenditure data for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nt previous quarter are zero, the HA shall enter zer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both amounts. For example, where the ACC was amen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cember and the HA is requisitioning funds in Februar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 must enter zeroes for the quarter ending December 3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. Linkage of Grants Within a Modernization Program Area (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Only). This paragraph does not apply to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Definition and Consequences. Effective 4/1/97,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lete entry/update of all modernization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diture information by the HA on a quarterly basis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link all grants within a Modernization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OMP, CIAP or LBP) that are not fully obligated/expend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do not have a Pre-Audit End Date (see Section 5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ample, HA failure to update information on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 grant will, after the grace month, resul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spension of drawdowns on all other COMP gr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HA Responsibility. Because of the linkage of th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in a Modernization program area, it is extre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portant that the HA continue to update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/expenditure data on each grant until it is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 obligated/expended or a Pre-Audit End Date is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o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Data Entry E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If the entered cumulative obligation or expenditure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ss than the prior quarter's obligation or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, LOCCS/VRS will ask the HA whether the entered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correct. If the amount is incorrect, the HA may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mount. For example, the obligation amount may de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e to a contract modification, reducing the fixed pr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If the entered cumulative obligation amount is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ant amount, LOCCS/VRS will ask the HA to en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rrected amount. The obligation amount canno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ant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If the entered cumulative expenditure amount is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obligation amount, LOCCS/VRS will ask the HA to en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rrected amount. The expenditure amount canno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. FO Entry of Obligation/Expenditure Information. The FO may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change obligation/expenditure information for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rter on behalf of the HA at any time up until entr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-Audit End Date (see Section 5). FO entry or corr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may be necessary where the HA determines that i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 a mistake in updating its information and is un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 the mistake because the grace month is o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. FO Action on HA Failure to Enter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Q29A Query. On the 31st day after the quarter end,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ould use the Q29A function, which is an on-line query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termine those HAs, by program area, which have not up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/expenditure information. The FO should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act those HAs and request entry/up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/expenditure information no later than the 45th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fter the quarter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Automatic Review. If the HA persistently fails to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ion/expenditure information during the grace month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eatedly enters incorrect information, the FO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 automatic review of every payment reques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ffected program area. Refer to paragraph 7-3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tion on automatic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8. Obligation/Expenditure Report. The LOCCS-generated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670E1C shows, for each grant,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, as well as Obligation End Date and Pre-Audit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, sorted by Modernization program area, FY and HA. All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7 and subsequent year grants with a Post-Audit End Dat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lled into a summary line, "Total FY Closed." All FY 198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year loans are removed from LOCCS reports after a Pos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t End Date is entered. For the column entitled "Non-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/Expenditure Data," an asterisk means that no dat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r been provided; a date means the last report received;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ank means that the HA is current in its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n the 31st day after the quarter end, a preliminary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generated. Using a risk management approach, the FO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ew the preliminary report for apparent inaccura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est the HA to make corrections, where necessary,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31st and 45th day after the quarter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On the 46th day after the quarter end, a final repor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nerated. The FO shall retain all final repor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9. Availability of LOCCS Reports. Standard LOCCS repor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for printing for three calendar days upon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played on the FO print list. If the FO does not pri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 during this period, the FO may recover and pri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 using the Q61 screen. The report recovery featu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for 30 calendar days. To avoid use of the Q61 featu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program staff should review the print list with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ff responsible for routinely printing LOCCS repor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y the reports and their frequency for prin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. End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. General. For each COMP, CIAP, and LBP grant in LOCCS/VR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three end dates shall be entered into LOCCS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fe of the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bligation End Date is the date by which all funds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ecific grant will be obligated. If the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hedule for a grant has multiple obligation deadline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e.g., dates for each development and HA-wide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provement included in the grant), the last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adline date is the Obligation End Date for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ant. The Obligation End Date must be a quarter end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e., 12/31, 3/31, 6/30 or 9/30. This date is ent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, as set forth in paragraph 5-2, at the time the BLI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tially spre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e-Audit End Date is the date on which the FO, after revie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ives the HA's final progress report and Form HUD-5300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ual Modernization Cost Certificate (AMCC). This dat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ed by the FO, as set forth in paragraph 5-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ost-Audit End Date is the date on which the FO approv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CC after audit. The FO forwards the origin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roved AMCC to the FAD and this date is entered by the F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o LOCCS. LOCCS will interface with PAS to record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loseout, as set forth in paragraph 5-4. The FO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utinely check LOCCS to ensure that the FAD has enter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st-Audit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. Obligation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Initial Entry. The FO is required to use the F01 scre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er the Obligation End Date at the time it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eads the BL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Revision of Initial Entry. Using the A01 function, the FO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nge the Obligation End Date at any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If the FO approves a time extension of an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adline date in the implementation schedul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tension affects the Obligation End Date of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ant, the FO shall change the Obligation End D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If the HA self-extends an obligation deadline dat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mplementation schedule and the extension affec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ligation End Date of the entire grant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tify, by telephone or in writing, the FO to chan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ligation End Date in LOCCS. Note: The HA, regardl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hether it is a COMP or CIAP agency, may not self-ext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y obligation deadline date for an LBP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HA Update of Obligated Information. During the grac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mediately following the Obligation End Date, LOCCS/V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ow the HA to update obligated information. After the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grace period immediately following the Obligation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e, the HA will be prevented from changing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tion, but will still be required to update 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tion on a quarterly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Other Consequences. After the end of the grac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mediately following the Obligation End Date, 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prevent cumulative disbursements from exceeding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lig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continue reminder letters regarding updates of 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not obligated) information, which is required quarter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progress reporting, which is required annual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P and semi-annually for CIAP and LB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. Pre-Audit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Initial Entry. The FO will enter the Pre-Audit End Dat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ipt, review and acceptance of the final progres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the AMCC. This date cannot be a future date and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ve to be a quarter e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Consequences. When the Pre-Audit End Date is entered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ensure that the obligated and expended amounts equa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bursed amount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ensure that there are no outstanding receivab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ociated with the grant/loan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ensure that all required progress report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corded as having been received by the FO through the M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creen*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not allow any further HA updates of obligated/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form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not allow any further FO updates of obligated/exp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form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not allow any further drawdowns by the 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automatically adjust obligated, expended and disbur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y collections posted after the Pre-Audit End Dat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stop all reminder 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If this is not the case, LOCCS will display an err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ssage and will not accept entry of the Pre-Audit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. Post-Audit End Date. After audit, the FO, in all insta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send the original of the audited and approved AMCC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D, even where there is no downward adjustment (recaptur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The FO no longer sends the original of the AMCC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Headquarters where there is no downward adjustment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subparagraphs A, B or C, the FAD will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-Audit End Date, which is the date on which the FO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MCC aft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Where HUD records (LOCCS) and HA records (audit) agree 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nds obligated, expended and disbursed, the FA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mediately enter the Post-Audit End Date into LOCCS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erfaces with PAS to record that the grant has been cl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Where the HA owes funds to HUD (i.e., the amount disbur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CCS is greater than the amount obligated and exp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per the audit), the FAD shall establish an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ivable in PAS through LOCCS, which will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 the obligation/expenditure information downwar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of the receivable. In addition, the FA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ablish an accounts receivable in the Departmental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ivables Tracking System (DARTS). Upon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mittance, the FAD shall record the remittance so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disbursed by LOCCS/VRS is equal to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ligated/expended by the HA per the audit. The FAD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all enter the Post-Audit End Date. The HA shall remi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ordance with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Where the remittance is $2,000 or less, the HA shall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check, payable to the Department of HUD, to NationsBan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cess Financing, P.O. Box 100144, Atlanta, GA 30384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 shall notate the Modernization program area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P, CIAP or LBP) and the Modernization Project Numb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che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Where the remittance is over $2,000, the HA shall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ts financial institution to wire the funds to HU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cordance with instructions set forth in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nagement Handbook 7475.1, as revi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Where HUD owes funds to the HA (i.e., the amount disbur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CCS/VRS is less than the amount obligated and exp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per the audit), the FAD shall enter the Post-Audit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e and the amount owed by HUD. LOCCS will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 the obligation/expenditure information upwar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which HUD owes and generate a voucher for that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the voucher will not be paid until the FO ind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roval of the voucher in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After the FAD enters the Post-Audit End Date, all undisbur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lances will be automatically recaptured through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e: The FO no longer prepares a Program Accounting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AD) form to recapture excess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. Reminder and Late Letters/Drawdowns Against Wrong Gra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. Letters. LOCCS generates one reminder and one late lett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for grants within a Modernization program area (COMP,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LBP)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bligation/Expenditure Information. For each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area, a reminder letter is sent quarterly,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st day of the quarter end (i.e., 3/31, 6/30, 9/30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/31). If the HA does not update the obligation/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tion for any grant during the grace month, a 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tter is sent on the last day of the grace month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quarter end and no further drawdowns will be a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til the required information is entered. Refer to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-4 regarding linkage of the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rogress Reports. Using the M10 screen, the FO shall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eipt of required progress reports into LOCCS. If,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try of receipt, FO review of the progress report ind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the report is incomplete so that progress status can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 determined or indicates unacceptable progress,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all take appropriate action to obtain correction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COMP. For COMP, the Performance and Evaluation (P&amp;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port on each grant is due annually from the HA on 9/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 the program year ending 6/30. The reminder lett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nt on 9/1 and the late letter is sent on 10/15, 15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fter the due date. If FO receipt of the P&amp;E Report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ticular COMP grant is not entered into LOCCS by 10/1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l future payments for that grant will be suspende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ch time as FO receipt of the P&amp;E report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CIAP and LBP. For CIAP and LBP, the Progress Repor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ach grant is due semi-annually from the HA; i.e.,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/30 for the six-month period ending 3/31; and on 10/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the six-month period ending 9/30. The rem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etters are sent on 3/31 and 9/30 and the late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e sent on 5/15 and 11/15, 15 days after the due d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f FO receipt of the Progress Report for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IAP or LBP grant is not entered into LOCCS by 5/15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/15, all future payments for that gra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spended until such time as FO receipt of the Pro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. Drawdowns Against Wrong Grant. Where the HA mistakenly dra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wn funds against the wrong grant, the HA shall take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a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Where the HA immediately realizes its mistake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act the FO and request that the FO cancel the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ing Option V31. The FO may cancel the voucher only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ame day on which the HA called it 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Where the HA realizes its mistake the following day or la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shall contact the FO and ask for a payment 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O shall prepare a memorandum to the FAD request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ment and identifying the grant and BLI from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nds were mistakenly drawn and the grant and BLI from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unds should have been drawn. The FAD will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. Drawdowns Against the Wrong BLI. Where the HA has drawn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against the wrong BLI within the same grant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 the FO and request a disbursement adjustment.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correct the disbursement using the M03 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. Suspension and Automatic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. General. On a quarterly basis, using a risk management approac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 should check that HA expenditures are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awdowns made. Where drawdowns exceed expenditur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riance is not explained by the disbursement information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current than the expenditure information, the FO shoul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Review the grant activities to determine if the HA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liance with all applicabl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ernization program are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Where appropriate, stop any further drawdowns until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compliance with applicable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In the event that the HA has a significant cash balan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nd and disbursement is not imminent, the FO shall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in writing to remit immediately the excess amoun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 shall remit funds in accordance with the instruc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ragraph 5-4B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Document all actions taken and the rationale fo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. Suspension of Payments by FO. Using the M01 screen, the F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bility to stop payments to a specific HA at any time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 is jus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Reasons for immediate action to suspend payments include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e not limited to: clear evidence of fraud; abus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smanagement of funds previously drawn down; per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lding of a substantial amount of funds before disburs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more than three working days after receip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ronically late or insufficient progress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The FO shall document the basis for the suspen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yments and inform the HA in writing of the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ayments may be resumed only after the FO is satisfi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ropriate actions have been taken by the HA to avo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currences and restitution for any improper use of fund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en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. Automatic Review of Payments by FO. By using the M09 scree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 may place automatic review of every payment request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ular HA for a specific program area or individual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in a program area. Reasons for automatic review include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not limited to: the PHA is designated as Mod Troubl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HMAP); or the HA has consistently shown that it is a pro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or cash manager. If the FO determines that the HA must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documentation prior to payment, the FO shall form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y that HA in writing. Note: The FO shall provide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to the COMP agency through either a Not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ciency or Corrective Action Order. Automatic review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ain in place until the HA has demonstrated that it has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corrective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[Signed: Kevin E. Marchman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9:00Z</dcterms:created>
  <dc:creator>Colleen Moses</dc:creator>
  <dc:description/>
  <cp:keywords/>
  <dc:language>en-US</dc:language>
  <cp:lastModifiedBy>Colleen Moses</cp:lastModifiedBy>
  <dcterms:modified xsi:type="dcterms:W3CDTF">2007-08-11T00:29:00Z</dcterms:modified>
  <cp:revision>2</cp:revision>
  <dc:subject/>
  <dc:title>U</dc:title>
</cp:coreProperties>
</file>