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Agencies;           </w:t>
        <w:tab/>
        <w:tab/>
        <w:tab/>
        <w:t>Notice PIH 96-86(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Housing Authorities;        </w:t>
        <w:tab/>
        <w:tab/>
        <w:tab/>
        <w:t>Issued: November 15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cretary's Representatives;       </w:t>
        <w:tab/>
        <w:tab/>
        <w:tab/>
        <w:t>Expires: November 30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/Area Coordinator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,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s; Administrato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 of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; Resident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ions (RMC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Y 1997 Subsidies for Operation of Low-Incom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j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urpose of this Notice is to advise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es and Indian Housing Authorities (HAs) of the pror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budget approvals during Federal fiscal year 1997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 Departments of Veterans Affairs and Housing and Urb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and Independent Agencies Appropriations Act inclu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2,900,000,000 for FY 1997 operating subsidy requirements. 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authorizations, the amount appropriated in the FY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ions Act will not be sufficient to cover total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for both Performance Funding System (PFS) and non-PF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s.  Accordingly, payments to all HAs will be based on 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 of the full eligibility of each as determined by the PF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the appropriate alternate approach for the non-PFS HA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s.  Should actual requirements for FY 1997 v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cantly from the estimate, this percentage is subjec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/s/  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for 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31:00Z</dcterms:created>
  <dc:creator>Colleen Moses</dc:creator>
  <dc:description/>
  <cp:keywords/>
  <dc:language>en-US</dc:language>
  <cp:lastModifiedBy>Colleen Moses</cp:lastModifiedBy>
  <dcterms:modified xsi:type="dcterms:W3CDTF">2007-08-11T00:31:00Z</dcterms:modified>
  <cp:revision>2</cp:revision>
  <dc:subject/>
  <dc:title>U</dc:title>
</cp:coreProperties>
</file>