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</w:t>
        <w:tab/>
        <w:tab/>
        <w:tab/>
        <w:t>Notice PIH 96-75 (HU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</w:t>
        <w:tab/>
        <w:tab/>
        <w:tab/>
        <w:t>Issued:   September 2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</w:t>
        <w:tab/>
        <w:tab/>
        <w:tab/>
        <w:t>Expires:  Sept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Counse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Extension of Notice PIH 95-54 (HUD) , Revised Annual ontributions Contract (ACC) </w:t>
        <w:tab/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Amendment Forms for 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54 (HUD), same subject, which expires September 30, 1996, for another year until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s/ Michael B. Jan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7:00Z</dcterms:created>
  <dc:creator>Colleen Moses</dc:creator>
  <dc:description/>
  <cp:keywords/>
  <dc:language>en-US</dc:language>
  <cp:lastModifiedBy>Colleen Moses</cp:lastModifiedBy>
  <dcterms:modified xsi:type="dcterms:W3CDTF">2007-08-11T00:37:00Z</dcterms:modified>
  <cp:revision>2</cp:revision>
  <dc:subject/>
  <dc:title>U</dc:title>
</cp:coreProperties>
</file>