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/Indian              </w:t>
        <w:tab/>
        <w:tab/>
        <w:tab/>
        <w:t>Notice PIH 96-62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Resident               </w:t>
        <w:tab/>
        <w:tab/>
        <w:tab/>
        <w:t>Issued: August 6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 Corporations; Public             </w:t>
        <w:tab/>
        <w:tab/>
        <w:tab/>
        <w:t>Expires: August 31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irectors; Administra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 Progra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ing Di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Extension of Notice  PIH 95-49 (HA) , Public and Indian  Housing Guide Spec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is Notice extends Notice PIH 95-49 (HA) , same subject, which expired July 31, l996, for another year until August 31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4:00Z</dcterms:created>
  <dc:creator>Colleen Moses</dc:creator>
  <dc:description/>
  <cp:keywords/>
  <dc:language>en-US</dc:language>
  <cp:lastModifiedBy>Colleen Moses</cp:lastModifiedBy>
  <dcterms:modified xsi:type="dcterms:W3CDTF">2007-08-11T00:24:00Z</dcterms:modified>
  <cp:revision>2</cp:revision>
  <dc:subject/>
  <dc:title>U</dc:title>
</cp:coreProperties>
</file>