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ice of 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Notice CPD-96-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Issued:  March 22,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Directors                           Expires:  March 22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Recipi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ross Refere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TENANT RENT CALCULATIONS FOR CERTAIN HUD MCKINNEY AC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replaces Notice CPD-91-11 issued on April 11, 1991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guidance for recipients under the following HUD progra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Supportive Housing Demonstration Program (SHDP). Tenant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ints in the amount specified in section 3 below are required.  2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FR 577.320; 578.3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Supportive Housing Program (SHP). At the recipient's discre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ant rent may be charged but may not exceed the amount spec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section 3 below.  24 CFR 583.3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Shelter Plus Care (S+C).  Tenant rental payments in th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ed in section 3 below are required.  24 CFR 582.3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Section 8 Moderate Rehabilitation Program for Single Room Occup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Homeless Individuals (SRO).  Tenant rental payment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specified in section 3 below are required.  24 CFR 882.8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defines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specifies items that must be excluded from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specifies allowable adjustments to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M: Distribution: W-3-1, Special (CPD Field Office Director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provides a sample worksheet for calculating adjusted incom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ing the amount of resident r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provides additional information in the question and answer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specific topics such as how to handle income receiv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ining programs fund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cKinney Act (42 U.S.C. 11301)  as amended by the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ct of 1992 (Public Law 102-550; approved October 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2) established numerous programs to serve homeless person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DP, SHP, S+C, SRO, Emergency Shelter Grants (ESG) and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for Facilities to Assist the Homeless (SAFAH) ESG and SAFAH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tatutory provisions regarding rent payments.  Therefore, they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this Notice.  The Act also establishes the Safe Have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ess Individuals Demonstration and Rural Homeless Housing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. Because these two programs have neither received specific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ongress nor have had regulations issued for them by HUD, they, too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bject to the terms of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of the programs subject to this Notice has its own trea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and disability which must be used when making income and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s.  Further, some programs have slightly different elig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.  See Attachment A to this Notice which contains a li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vant definitions as they apply to each program year.  Beginning in 199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rant agreements have a copy of the applicable regulations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A, which controls, notwithstanding future changes made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.  As a result, starting with grants awarded in 1993, you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 to that year's grant agreement form to identify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.  This does not apply to the SRO program because the oblig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 for the program is an Annual Contributions Contract (ACC) ,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agreement and the ACC does not contain the applicabl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as an attac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rm "resident" as used in this Notice means either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or an eligible person, either of which is residing in a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d under one of the programs subject to this Notice.  These term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 by the program regulations for the particular program. 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cipient" as used in this Notice means the organization responsible to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dministering any of the programs discussed in section 1 above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RO and the SRO component of S+C, if the recipient is not a PHA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tracts with a PHA which is responsible for rent calc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alculating Rent Payments/Work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Resident Rent.  To determine the appropriate rent pay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steps should be tak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Calculate 10 percent of monthly gross income. Determ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ther the resident has income.  The types of income l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section 4a include the most common sources.  Exclude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 that is from a source listed in section 4b.  Total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gible income to determine annual gross income, divide by 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determine monthly income, and then multiply by .1 to get 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Calculate 30 percent of monthly adjusted income. Deduc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ems listed in section 5 from the resident's annual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 to determine annual adjusted income, divide by 12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e monthly adjusted income, and multiply by 3 to get 3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Determine whether the conditions are present to conside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lfare rent, and if so, determine the amount. 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 receives public assistance and you are unsure whe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welfare rent applies, check with the HUD Field Office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blic Housing Division or the closest Public Housing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Determine which of the above three items is highest. This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mount of total resident payment, except for SHP. 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P, the recipient may allow residents to pay a lesser amou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no rent, if it so chooses.  However, for SRO and SRO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+C, Public Law No.  104-99, requires that in Fiscal Y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996, the total tenant payment (TPP) must be the greatest of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0 percent of family monthly adjusted income; 10 perc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mily monthly income; or, $25 or a higher minimum amount s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the housing agency up to $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Worksheet.  An optional worksheet is attached (See Attachment B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can be used to perform the four steps specified abov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sheet begins with annual gros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Determining Annual Gros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ncome that must be included.  For purposes of determining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, annual gross income is the total income of all 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s, excluding any employment income of children under age 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all sources anticipated to be received in the 12-month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the effective date of the income certific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noted below, with respect to minors, income other tha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employment must be included.  Please note that in S+C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related persons can constitute a family and that the inco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adults living in the unit must be included in annual g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me.  The information in section 4a and 4b is contained in 2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FR 813.106, Annual Income, Interim Rule published in the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ster on April 5, 1995 (60 FR 17388).  Annual gross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s, but is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The full amount, before any payroll deductions, of wag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laries, overtime pay, commissions, fees, tips and bonus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other compensation for personal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he full amount of periodic payments received from so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urity, annuities, insurance policies, retirement fu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sions, disability or death benefits and other similar typ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periodic receipts, including lump sum payment for delay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rt of a periodic payment, but see section 4b(3) below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Payments in lieu of earnings, such as unemploymen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ability compensation, worker's compensation and sever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y (but see section 4b(3) below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Welfare assistance.  Welfare or other payments to familie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viduals, based on need, that are made under progr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ed, separately or jointly, by Federal, State or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vernments (e.g., Aid to Families with Dependent Childr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FDC) , Supplemental Security Income (551), and gen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stance available through state welfare programs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Periodic and determinable allowances, such as alimon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ild support payments, and regular contributions or gif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ved from persons not residing in the dwell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Net income from the operation of a business or profes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7)  Interest, dividends, and other net income of any kind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l or personal proper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8)  All regular pay, special pay and allowances of a member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med Forces, except special hostile fire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Income that must be excluded.  Annual gross income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Income from employment of children (including foster children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the age of 18 yea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Payments received for the care of foster children or fo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ults (usually individuals with disabilities, unrela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enant family, who are unable to live alone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Lump-sum additions to family assets, such as inheritanc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rance payments (including payments under health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ident insurance and worker's compensation), capital gai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settlement for personal or property losses (but 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4a(3) above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Amounts received by the family, that are specifically for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reimbursement of, the cost of medical expenses for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mily memb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Income of a live-in aide as defined in Sec. 813.102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The full amount of student assistance paid directly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udent or to the educational institu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7)  Amounts received under training programs funded by HU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8)  Amounts received by a disabled person that are disregard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limited time for purposes of SSI income eligibilit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nefits because they are set aside for use under a Plan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hieving Self-Support (PASS)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9)  Amounts received by a participant in other publicly 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s which are specifically for or in reimburse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-of-pocket expenses incurred (special equipment, cloth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nsportation, child care, etc.) and which are made solel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ow participation in a specific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0) A resident service stipend.  A resident service stipend i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st amount (not to exceed $200 per month) receiv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 for performing a service for the owner, on a part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me basis, that enhances the quality of life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. Such services may include, but are not limi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, fire patrol, hall monitoring lawn maintenance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 initiatives coordination.  No resident may rece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e than one such stipend during the same period of ti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1) Compensation from state or local employment training progr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raining of a family member as resident management staff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unts excluded by this provision must be received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mployment training programs with clearly defined goal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jectives, and are excluded only for a limited period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ed in adv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2) Temporary, nonrecurring or sporadic income (including gifts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3) For all initial determinations and reexaminations of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rried out on or after April 23, 1993, reparation pay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id by a foreign government pursuant to claims filed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laws of that government by persons who were persecu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uring the Nazi er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4) Earnings in excess of $480 for each full time student 18 yea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ld or older (excluding the head of household and spouse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5) Adoption assistance payments in excess of $460 per adop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il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6) Deferred periodic payments of SSI income and social secu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nefi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7) Amounts received by the family in the form of refund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bates under state or local law for property taxes pai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welling un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8) Amounts paid by a State agency to a family with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ally disabled family member living at hom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set the cost of services and equipment needed to keep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ally disabled family member at ho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9) Amounts specifically excluded by any other federal statu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consideration as income for purposes of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gibility or benefits under a category of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s that included assistance under the U.S. Housing 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19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The value of the allotment provided to an eligi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ehold under the Food Stamp Act of 1977 (7 U.S.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017(b)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Payments to volunteers under the Domestic Volunte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rvice Act of 1973 (42 U.S.C.5044 , 5058) 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)  Payments received under the Alaska Native Claim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ttlement Act (43 U.S.C.  1626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d)  Income derived from certain submarginal la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ited States that is held in trust for certain Indi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ibes (25 U.S.C. 459e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)  Payments or allowances made under the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lth and Human Services' Low-Income Home Energ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stance Program (42 U.S.C.  8624 (f)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f)  Payments received under programs funded in whole or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 under the Job Training Partnership Act (29 U.S.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552(b)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g)  Income derived from the disposition of funds of the Gr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iver Band of Ottawa Indians (Pub.L. 94-540, 90 Stat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503-2504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h)  The first $2,000 of per capita shares received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udgment funds awarded by the Indian Claims Commission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ourt of Claims (25 U.S.C.  1407-1408) or from fund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ld in trust for an Indian tribe by the Secretary 0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rior (25 U.S.C. 117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)  Scholarships funded under Title IV of the Hig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ducation Act of 1965 including awards under the Feder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rk-study program or under the Bureau of Indian Affai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udent assistance programs that are made availabl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ver the costs of tuition, fees, books, equipme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terials, supplies, transportation, and miscellaneou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sonal expenses of a student at an education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titution (20 U.S.C. 1087uu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j)  Payments received from programs funded under Title V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Older Americans Act of 1965 (U.S.C.  3056(f) 1 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k)  Payments received after January 1, 1989, from the Ag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ange Settlement Fund or any other fund establish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rsuant to the settlement in the In Re Agent Oran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duct liability litigation, M.D.L. No. 381 (E.D.N.Y.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l)  Payments received under Maine Indian Claims Settl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t of 1980 (Pub.L.  96-420, 94 Stat. 1785) 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m)  Earned income tax credit refund payments received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Internal Revenue Service on or after January 1, 1991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yments may be received in a resident's regular pay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 a single sum pay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n)  Payments received as AmeriCorps Living Allowances (2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.S.C. Sec.1552) 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o)  Payments received under WIC-Supplemental Food Program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men, Infants, and Childre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p)  Payments received under the National School Lunc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42 U.S.C.  175-176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q)  Payments received under the Child Nutrition Act (4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.S.C.  1771-1778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r)  Payments received under the Child Care Block Grant Ac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Determining Annual Adjuste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adjusted income is determined by deducting from annual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the items listed below.  Attachment B is a worksheet intended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ke these calc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$480 Per Dependent. $480 must be deducted for each depend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endents include household members who are under 18, handicapp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bled, or full-time students, but not any of the following: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mily head, spouse, or foster children or, in the case of S+C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son determined to be important to the care or well being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asonable Child Care Expenses anticipated during the perio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ildren 12 and under that enable a household member to work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sue further education are deducted. The amount deduct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ild care to enable a person to work may not exceed th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me received from such work.  In addition, child care expen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not be deducted if the individual is reimbursed for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Handicapped Assistance Allowance.  The handicapped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owance covers reasonable expenses anticipated during the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ttendant care (provided by non-household member)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xiliary apparatus for any handicapped or disabled househ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 that enables either that individual or another househ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 to work.  The amount of expenses that exceeds three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nnual gross income is deducted, provided the resident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imbursed for the expenses and the expenses do not exce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earned by adult household members as a resul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ndicapped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Medical Expenses of Elderly or Disabled Residents.  The amoun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be deducted for anticipated medical expenses not cove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or unreimbursed, generally equals the amount by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m of handicapped assistance expenses, if any, as describ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5 c. above, and medical expenses exceeds three perc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nual gros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$400 Per Elderly or Disabled Family.  This allowance is provi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family whose head of household, spouse, or sole member i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ast 62 years old or is handicapped or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Review of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rder to determine the correct rent payment, residents' incom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viewed in those programs listed in section 1 where rent i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ed.  Their income must be reexamined at least annually. 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 is a change in family composition (e.g., birth of child)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rease in the resident's income during the year, an interim re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requested by the resident and the resident rent adjusted accord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s who receive an increase in income need not have their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until the next scheduled (annual) re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ose programs where rent is required, each resident must ag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y such certification, release, information, or documenta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 judges necessary to determine the resident's income.  Recip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use discretion in developing income determination procedures.  Sel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aration may be used only if there is no other means of ver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ccounting for Rental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urate financial records must be maintained.  Recipient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ly document amounts of rental income collected from resid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thod used to determine those amounts. If the worksheet is used,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the necessary documentation on how the amount of rent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 was determined.  Separate documentation of sources of incom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b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General Questions and Answers Regarding Resident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s there a maximum or a minimum rent that can be char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nited States Housing Act of 1937 states that resident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be the highest of either 30 percent of monthly adju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me, 10 percent of monthly income, or, under cer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rcumstances, a locally-designated portion of public assist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standard sets an exact rent; there is no maximum or min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 se. See section 1 (Purpose) for the SHP exceptions.  Howev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e section 3.a. (4) for information on P.L. No. 104-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When should income earned through participation in a tr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be excluded for purposes of calculating the resident's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me earned through training programs should be excluded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ining program is: funded by HUD (including training provid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grantees and subgrantees using HUD program funds); is 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the Job Training Partnership Act (JTPA)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riCorps Living Allowances; or is funded by State or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ment train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How do you distinguish between employment that is part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ining program and regular em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ment-related activities are considered to be training ra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n employment if the work activity is of a time-limited na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ere is a curriculum of activities with discrete goals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 participant's skill development and employability.  Examp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such activities may include on-the-job training for mainte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, data entry, or food prep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If utilities are not included in rent, who pays the ut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some circumstances the cost of utilities is not includ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 rent but is the responsibility of the resident.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ually occurs for those living in units that are individ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ered, and residents receive bills directly from the ut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any.  In such circumstances, the resident's rent would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sident's required rent payment less an allowanc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able utility consumption.  Do not include the co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service as a utility for this purpose. If reaso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ty expenses alone exceed the amount the resident is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pay for both shelter and utilities, the resident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imbursed for the difference.  The attached worksheet refl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cal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What is considered reasonable utility consu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public housing agencies (PHAs) maintain a schedule of ut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owances by housing type for the Section 8 program.  To determ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mount to allow for a reasonable amount of utility consum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iven a particular type and unit size of housing, the local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contacted for the schedule of utility allow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What are eligible child care expenses, and is this expense dedu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fu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ild care expenses can be deducted in full given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s: the child or children ar 72 years old and under;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 is employed or enrolled in school while the depend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ing care; the amount deducted as child care expense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 for toe resident to work or attend school and th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 for the resident to work does not exceed th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rned while working; and the resident is not reimbursed fo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If a participant pays for child care through a program fee,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be deducted from in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amount paid through program fees is for eligible chi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ses (see question f, above), then the amount paid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ducted from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Does income from seasonal employment, such as incom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holiday employment, qualify for income exclusion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temporary, nonrecurring income" cla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less the income is earned by family members younger than 18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ge, seasonal income is counted just like other wag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laries.  Seasonal income includes, but is not limited to, holi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ment, summer employment, and seasonal-farm work.  "Tempora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recurring income" is income that is not expected to be regula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ailable in the future.  An example of "temporary, non-recur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me" is income earned by census workers who helped take the 19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May fees for food and services be charged in addition to char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nts in programs covered in this Notice may be charged f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food and other services in addition to rent, but the f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reasonable and not conflict with the goal of hel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achieve the highest level of independent living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Should fees for supportive services be based on a sliding sc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rding to the income of the client, or on a fixed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es may be based either on a sliding scale accord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's income or on a fixed basis as long as those fe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able to the income of the resident and in relatio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Can fees apply to some residents but not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re is a reasonable basis to charge only some residents,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services that apply only to some residents, then fees ca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lectively applied. However, in most cases if a fee is charge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uld be applied to al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  Can recipients require the resident to save a portion of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deral regulations do not prohibit recipients from institu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datory savings programs. However, such programs, if adop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applied to all residents.  In addition, recipients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aware that savings plans may result in asset levels that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eopardize residents eligibility for benefits such as AFDC, SS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assistance.  Recipients may want to consult with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public welfare office to discuss ways to implement sav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 without jeopardizing benefits available to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  Are all residents eligible for a medical expense allow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.  Medical expenses can only be deducted if the hea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ehold, spouse or sole member is at least 62 years of ag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ndicapped or disabled.  In addition, only medical expens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ess of 3 percent of annual income that are not reimbursed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ducted.  The amount deducted depends on the amount of handicapp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expenses as described in section 5c and 5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.   What are typical handicapped assistance expe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ypical handicapped assistance expenses include specially equip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automobile so that a household member can drive to work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ing for in-home attendant care of a handicapped child so tha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ult member ca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.   If residents receive earned income tax credits in their reg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, how do I know how much to exclu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mount of income included in the residents' pay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ributed to an earned income tax credit will be listed separ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their pay stubs.  It will be the same amount in each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.   Is training provided through any of the programs listed in s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and 2 of this Notice considered to be HUD-funded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s, if the training is provided using funds available throug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nt, it is considered HUD-funded training, and income recei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such training may not be counted as income when calcul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 rent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.   May resident rent be used to pay expenses other than operating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asing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al income may be used for expenses other than operating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asing costs at the recipient's discretion.  For exampl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' rent could be saved to be used to help them mak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ition to permanent housing and greater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DP 1989 FINAL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efinitions apply to all Transitional Housing and Perma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for the Handicapped Homeless Grants made from 1988 through 199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ose Grants are renewed.  Note that persons whose sole impair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coholism or drug addiction will not be considered handicapped. 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ewal, the Grants are subject to the regulation in effect at the ti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 of the renewal grant.  Attachment A to the Renewal Grant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ontain the appropriate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icapped or Handicapped person means any individual hav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irment that is expected to be of long-continued and indefinite du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substantial impediment to his or her ability to live independent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f a nature that the ability to live independently could be improv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le residential situation.  This term includ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n individual who is developmentally disabled, i.e., an individual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 severe chronic disability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s attributable to a mental or physical impairment or comb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mental and physical impair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Is manifested before the person attains age 22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Is likely to continue indefinite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Results in substantial functional limitations in three or mor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llowing areas of major life activi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Self-c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Receptive and expressive langu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Lear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Mo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Self-dir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Capacity for independent l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7)  Economic self-sufficienc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Reflects the person's need for a combination and seque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al interdisciplinary, or generic care, treatment,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 that are of lifelong or extended duration and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vidually planned and coord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Individual who is chronically mentally ill, i.e., an individual who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evere and persistent mental or emotional impairment that serious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s his or her ability to live independently (e.g., by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A-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ctional capacities relative to primary aspects of daily living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personal relation, living arrangements, work, or recreation)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se impairment could be improved by more suitable hous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A person whose sole impairment is alcoholism or drug addiction will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considered to be handicapped under this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less family with children means a homeless family that includ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one parent or guardian and one child under the age of 18, a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gnant woman, and a homeless individual in the process of securing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y of any person who has not attained the age of 1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less individual with mental disabilities means a homeless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is a handicapped person and whose handicap is wholly or par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able to a mental or emotional impairment. This term includ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ess family, if the head of the family (or the spouse of the he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) is a homeless individual with mental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DP UNPUBLISHED FINAL RULE FOR USE WITH 1992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efinitions apply to Grants awarded in 1992 only and were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art of Attachment A in the Grant Agreements. Note that, unlike the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1989 Final rule, a person whose sole impairment is alcoholism or dr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tion can be considered handicapped, since subsection (c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has been eliminated.  Further, emotional impairment is add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icapped or Handicapped person means a household composed of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ersons at least one of whom is an adult who has a disability.  A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onsidered to have a disability if such person is determined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, mental, or emotional impairment that is expected to be of lo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and indefinite duration, substantially impedes his or her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ve independently, and is of such a nature that the ability to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pendently could be improved by more suitable hous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erm includ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n individual who is developmentally disabled, i.e., (an individual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 severe chronic disability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s attributable to a mental or physical impairment or comb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mental and physical impair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A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Is manifested before the person attains age 22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Is likely to continue indefinite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Results in substantial functional limitations in three or mor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llowing areas of major life activi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Self-car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Receptive and expressive languag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Learn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Mobili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Self-direc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Capacity for independent living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7)  Economic self-sufficienc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Reflects the person's need for a combination and seque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al, interdisciplinary, or generic care, treatment,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 that are of lifelong or extended duration and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vidually planned and coord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An individual who is chronically mentally ill, i.e., an individual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 severe and persistent mental of emotional impairmen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iously limits his or her ability to live independently (e.g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ing functional capacities relative to primary aspects of da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such as personal relations, living arrangements, work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reation), and whose impairment could be improved by more sui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less family with children means a homeless family that includ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one parent or guardian and one child under the age of 18, a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gnant women, and a homeless individual in the process of securing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y of any person who has not attended the age of 1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P INTERIM RULE FOR USE WITH 1993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efinitions apply to Grants awarded in 1993 and to TH and 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s renewed in 1993.  Note that the definition of disability has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AIDS is included as a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bility mea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A disability as defined in Section 223 of the Social Security 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Having a physical, mental, or emotional impairment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A-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Is expected to be of long-continued and indefinite du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Substantially impedes an individual's ability to l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ependent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Is of such a nature that such ability could be improv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e suitable hous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A developmental disability as defined in section 102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al Disabilities Assistance and Bill of Right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erm disability shall not exclude persons who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ease of acquired immunodeficiency syndrome or any cond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ising from the etiologic agent for acquired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ndr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less family with children means a homeless family that includ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one parent or guardian and one child under the age of 18, a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gnant woman, or a homeless individual in the process of securing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y of any person who has not attained the age of 1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PLUS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y these definitions to all S+C Grants awarded through 1993. 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ersons whose sole impairment is alcoholism or drug addiction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handicapped, if they meet the three prong test.  In this progr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with AIDs will have to meet the definition of disability (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ing the three prong test) in order be considered disabled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to receive adjustments to income.  Also, note, that excep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RO component, eligibility is extended to unrelated persons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hold.  As a result, income and adjustment determination should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person means a homeless person with disability (prim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 who are seriously mentally ill; have chronic problems with alcoh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gs, or both; or have AIDS and related diseases) and, if also homeles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of such a person.  To be eligible for assistance, persons must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income, except that low-income individuals may be assisted under the S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nent in accordance with 24 CFR 813.105 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on with disabilities means a household composed of one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 at least one of whom is an adult who has a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A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A person shall be considered to have a disability if such a p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a physical, mental, or emotional impairment which is exp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e of long-continued and indefinite duration; substant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edes his or her ability to live independently; and is of suc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ture that such ability could be improved by more suitabl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A person will also be considered to have a disability if he or s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a developmental disability, which is a severe chron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bility th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Is attributable to a mental or physical impairme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bination of mental and physical impair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Is manifested before the person attains age 22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Is likely to continue indefinite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Results in substantial functional limitations in three or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following areas of major life activi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1)  self-car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2)  receptive and expressive languag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3)  learn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4)  mobilit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5)  self-direc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6)  capacity for independent living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7)  economic self-sufficienc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Reflects the person's need for a combination and sequenc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al, interdisciplinary, or generic care, treatment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services which are of lifelong or extended durat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individually planned and coord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withstanding the preceding provisions of this section,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 with disabilities" includes, except in the case of the SRO compon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r more persons with disabilities living together, one or mor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 living with another person who is determined to be important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or well-being, and the surviving member or members of any house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in the first sentence of this definition who were living, in a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under this part, with the deceased member of the househol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his or her death.  (In any event, with respect to the surv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or members of a household, the right to rental assistance und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will terminate at the end of the grant period under which the dec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was a partici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A-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TTACHMENT 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TENANT RENT CALCULATION WORK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Income. (as described in section 4a)         (1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Income exclus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s described in section 4b)                 (2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Annual Gross Income.                         (3)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ine 1 minus line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on of Adjust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ent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Number of Dependents, i.e.,                  (4)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family memb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than head or spouse, or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+C, the person determined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ortant for the car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person, who are under 1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bled, handicapp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-tim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Multiply line 4 by $480.                     (5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Care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Enter anticipated unreimbursed               (6)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ses for care of child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 12 and under which will a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ousehold member to work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e education.  It may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ed the amount of income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h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RESIDENT DOES NOT HAVE HANDICAPPED ASSISTANCE EXPENSES AND 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HOLD, SPOUSE, OR SOLE MEMBER IS NOT HANDICAPPED, DISABLED, O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 YEARS OF AGE, SKIP TO NUMBER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ped Assistance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Handicapped assistance expenses.             (7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Multiply line 3 by 0.03.                     (8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Subtract line 8 from line 7.                 (9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B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Amount earned by family memb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was dependent up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icapped assistance expense.              (10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Enter the lesser of lines 9 and 1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the handicapp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allowance.                        (11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AD OF HOUSEHOLD, SPOUSE, OR SOLE MEMBER IS 62 YEARS OF AGE OR O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PED OR DISABLED, COMPLETE ITEMS 12-13; OTHERWISE SKIP TO NUMBER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Expenses and Elderly or Disabled persons Family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Medical expenses.                            (12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f line 9 is &gt; 0, en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from line 12; otherwi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 lines 7 and 12 and subtract line 8.      (13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Elderly or disabled family allow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 $400.                                  (14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Total income adjust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 lines 5, 6, 11, 13, and 14.              (15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Adjusted Inco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tract line 15 from line 3.                (16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 Rent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30% of Adjusted Monthly Inco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ide line 16 by 12 and multiply by 0.3     (17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10% of Monthly Inco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ide line 3 by 12 and multiply by 0.1      (18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Welfare rent, if applicable.                 (19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B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RESIDENT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 the largest of lines 17, 18 and 19.    (20)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refer to section 3.a. (4)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on P.L. No. 104-99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mum rent of $25 to $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RENT INCLUDES UTILITIES STOP HERE, OTHERWISE PROCEED TO NUMBER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Resident Rent for Units Where Utilities are not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Utility Allowance.                           (21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RESIDENT R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tract line 21 from line 20                (22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 UTILITY REIMBURSEMENT. (If th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line 22 is less than 0, chang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us to a plus. This is th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must be paid to the resid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utility reimbursement.)                    (23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B-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5:00Z</dcterms:created>
  <dc:creator>robert s. sacchi</dc:creator>
  <dc:description/>
  <cp:keywords/>
  <dc:language>en-US</dc:language>
  <cp:lastModifiedBy>robert s. sacchi</cp:lastModifiedBy>
  <dcterms:modified xsi:type="dcterms:W3CDTF">2007-08-13T10:53:00Z</dcterms:modified>
  <cp:revision>3</cp:revision>
  <dc:subject/>
  <dc:title>                  U</dc:title>
</cp:coreProperties>
</file>