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</w:t>
        <w:tab/>
        <w:tab/>
        <w:t>Notice PIH 96-33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gencies; India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Authorities; Secretary's            </w:t>
        <w:tab/>
        <w:t>Issued: June 4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presentatives; State/Area                  </w:t>
        <w:tab/>
        <w:t xml:space="preserve">Expires: June 30, 1997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ors; Directors, Public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Divisions; Administrators,           </w:t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s of Native American Program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Management Corpor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MC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Required HA Cash Management and Investment Policies and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urpose of this Notice is to advise public housing agenci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ian housing authorities (herein referred to as HAs) and Area Off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the Department's HA requirements governing cash managem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ved investment instruments. The Notice extends and reissues,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nor editorial changes, the policies and procedures, including the 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HUD approved investment instruments, previously set forth in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IH 95-27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BACKGRO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nnual Contributions Contract (ACC) requires the HA to deposi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vest all program funds for projects under an ACC in accordanc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terms of a General Depository Agreement. The General Deposi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greement must be in a form approved by HUD and is executed betwee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 and the depository. In addition, the ACC requires the HA to inv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eneral Fund (program) monies only in HUD approved invest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ederal Code of Regulations, Part 85, Subpart C, (24 CFR § 85.2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s HAs to establish cash management procedures. Cash managemen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rocess of managing the cash flow of a HA to optimize its u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s. This process involves the timing of receipts and disbursement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ure the availability of funds to meet expenditures and to maximiz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yield from the investment of temporarily surplus funds. Eff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sh management calls for organized planning. Good relations betwee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 and the financial institution can improve the effectiveness of a cas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nagement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O: Distribution: W-3-1, R-6, R-7, R-9, R-3-1(PIH), 138-2, 138-7, RMC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APPLIC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applies to the Low Rent Public Housing Program,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wned/Leased Housing Homeownership Program (Turnkey III Program)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23 Leased Housing Program, and the Mutual Help Homeownersh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BANKING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nking services shall be arranged by selecting a bank th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etitive solicitation to assure the HA that it receives the ban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rvices provided at the lowest cost. It should be noted, however,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s must designate a single bank account for the deposit of all pay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are received from HUD through Direct Deposit-Electronic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nsfer (DD-EFT). (A Standard Form 1199A, Direct Deposit Sign-Up Form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st be submitted to designate this account.) A copy of the Gen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pository Agreement (see below) with the financial institution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ttached with the SF-1199A. Once the funds are received, they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nsferred to separate accounts according to the applicable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General Depository Agre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General Depository Agreement (Form HUD-51999) shall be execu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y the HA and the depository. The depository must be a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stitution whose deposits are insured by the Federal Depos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surance Corporation (FDIC) or National Credit Union Sh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surance Fund (NCUSIF).  An original HUD-51999 sh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intained by the HA and the financial institution. A copy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-51999 should be sent to the HUD Area Office and the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ounting Office (along with the SF-1199A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Procurement Procedure and Period of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anking services should be periodically solicited th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etitive negotiation. The solicitation in the form of a Requ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Proposal (RFP) would permit the HA to evaluate the qualit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services received as well as the price. This periodic pro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ould prevent the bank supplying the services from becom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lacent in its dealings with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COLLATERALIZATION OF DEPOS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s shall require their depositories to continuously and fully (100%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ure all deposits regardless of type (i.e. regular, savings, etc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are in excess of the $100,000 insured amount.  This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omplished by the pledging or setting aside collateral of identifi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.S. Government securities as prescribed by HUD. The HA has posses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the securities (or the HA will take possession of the securities)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 independent custodian (or an independent third party) hold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urities on behalf of the HA as a bailee (evidenced by safe keep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eipt and a written bailment for wire contract) and will be mainta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the full term of the deposit. Such securities shall be own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pository and the manner of collateralization shall provide the HA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continuing perfected security interest for the full term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posit in the collateral in accordance with applicable laws and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gulations. Such collateral shall, at all times, have a market value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ast equal to the amount of the deposits so secu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INVESTMENT OF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Funds Available for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  Funds on deposit in the General Fund are comprised of f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mponents: (1) funds for current transaction purposes, (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velopment and/or modernization funds (see #2 below), (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unds exceeding those necessary for the daily oper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A which are considered available for investment and (4)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perating reserve funds. As a general rule, the average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n deposit in the General Fund cash accounts (the targe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aximum cash balance) should be the amount needed on han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ransaction purposes or as a safeguard against cash shortag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 the interest of good cash management, non-interest bea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posits should be reduced to the amount necessary to main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 good banking relationshi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  Under the Modernization and Development Programs, the te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"cash management" also means minimizing the time elap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tween the drawdown and disbursement of funds by the HA.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as established the maximum time to be generally three wor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ays. Therefore, reference to "excess funds" also mean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mount of modernization or development funds drawn down, b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ot needed for immediate disbursement (see 24 CFR § 85.2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b)). Interest income earned on modernization funds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cluded as operating income in the calculation of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bsidy eligibility under the Performance Funding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PFS). Interest income earned on development funds is cred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 the development program and reduces the development cos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proj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Approved Investment Secu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most cases, purchases of securities shall have maturities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incide with expected disbursements by the HA. For the purpo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vesting operating reserves, issues shall be limited to matu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ree years or less. Although some of the following securities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turities longer than three years, they can be trad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ondary market. A list of investments approved by HUD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vestment of HA funds is attached. HAs are required to choose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se financial instruments. Within the HUD approved instrume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s are permitted to modify their investment policy without pri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 approvals. The choice of investments from the approved 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ould be made using the criteria developed in the remaind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paragrap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Determination of Investment Typ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determination of the best or appropriate types and mixtur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vestments is dependent on several factors. The primary obj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s safety. Once that objective is attained, the optimum return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investment should be consistent with the goals of the cas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nagement program of the HA. The factors that should be taken i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ount include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Safety - Safety is achieved through adherence to the lis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ermitted investments which are backed by the full faith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redit of, or a guarantee of principal and interest by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.S. Government, a Government agency or issued b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overnment-sponsored agency, coupled with an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aturity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Yield - The HA should strive to achieve the highest y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sistent with the other factors of the investment poli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ax-exempt securities are not appropriate for investment b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A because it would not benefit from the tax advanta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 Liquidity - All investments must be capable of be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iquidated on one day's notice. Therefore, no investments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 made which impose a longer notice period for redemptio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hich are not readily market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4)  Maturity - Investments should be scheduled to mature whe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unds are needed. Sale of securities prior to maturity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 avoided due to the inherent risk. (If the market inter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ate increases above the yield on the investment, the mar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value of the securities will decline.) Investments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imited to securities maturing in periods of up to one yea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r such lesser period that coincides with exp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isbursements by the HA, but not beyond the current financ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ycle. HAs may invest in securities up to three years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vestment of operating reserv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5)  Amount - The best or most appropriate type of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pends, to some degree, on the amount availa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vestment because certain investments require a large ini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m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6)  Administrative Cost - In choosing an investment, a HA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sider the administrative work involved, particularly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gard to investments of short duration. Substantial amou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an be invested for periods as short as one or two day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wever, the administrative costs with small amounts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reater than the return on the investment, thus would no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justified or cost effective. Administrative costs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igher with a more frequent turnover of investments and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 taken into account together with the yield and term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termining the optimum investment strateg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INVESTMENT OF FUNDS HELD BY HA FISCAL AG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s held by the Fiscal Agent in any trust funds shall be inve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strict accordance with the Resolution establishing such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re the Resolution contains no provision concern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vestment of funds, the funds shall be invested in secu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ved for General Fund Investment provided such investment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ture or may be redeemed at the option of the purchaser at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ss than the purchase price on or prior to the date such fund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ired to be disbursed by the Fiscal Agent. A descrip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s established by HA resolutions authorizing the issues of bo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s attach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Investment Regi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 investment register or other record shall be maintain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 or its agent. The register/record shall be maintained in such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nner that a determination can be made as to the amou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vestment securities purchased from each fund and at a min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vide for recording a complete description of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strument, date of purchase, purchase price, interest rat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applicable date of sale or maturity. The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gister/record may also be used to identify the source of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vested (i.e., modernization or development funds, tenant secu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posit funds, operating fund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.   Internal Contro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s shall implement the following internal controls to assis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olling investments and preventing loss or misu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Investment transactions shall be authorized by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overning board and documented in the board minu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Investment documents shall be kept in a safe fire-re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ocked file cabinet, safe deposit box, or other simila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cured lo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 Individuals responsible for custody of securities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omeone other than an individual maintaining the accou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cor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4)  Investments shall be maintained in a custodian or tr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c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5)  Investments shall be in the name of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6)  Investments shall be recorded in detail in an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edg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7)  A system shall be in place to insure that all interest ear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s collected and credited to the appropriate HA recor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8)  Investments shall be reconciled periodically to the detai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cord (investment ledger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CASH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major factor contributing to the success of an investment program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delegation of responsibility and authority for develop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ecuting it. A HA should compare the cost of establishing a cas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nagement program in-house (if qualified professional staff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vailable) to contracting out. If HAs contract for cash managem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vestment services, then the organization should have qual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sonnel to achieve cost-effectiveness. Commercial banks and sav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loans association offer such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ood cash management, which is an objective of management, cre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ponsibilities for the use of funds. Such responsibilities are plac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both the HA and HUD for a successful program to benefit both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imary goals of cash management are to assure the availability of cas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transaction needs, preserve the value of cash resources and ear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ximum return on funds until disbur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Cash Management by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HA should compare the return from an in-house cash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 with a program managed by an agent. If the HA find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nistrative costs of an in-house program are such that the n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ield on investments is less than that obtainable through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ternative, the general rule is that the HA should us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ternati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Cash Management by an Ag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 an alternative to an in-house cash management program, a HA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ter into a contract with an approved governmental unit such a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ate agency established for this purpose (see attachment A, #6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unicipal Depository Fund), or a financial institution (ex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vestment bankers and brokerage houses) to administer its cas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nagement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ch a program may include any of the functions of cash manage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.e., receipts, disbursements and investments. Such a contract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rangement will give a small HA the expertise and administ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kills which it would not otherwise be expected to have and oft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n make a cash management program cost-effecti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Temporary Funds Available for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Each HA with an average cash balance of $20,000 or more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vest such funds in HUD-Approved Investment Securiti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rder to meet the PFS Target Investment requirements (24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ction 990.109 (e), 24 CFR §950.725 (e)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As with average cash balances of less than $20,000 shall al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vest such funds in HUD-Approved Investment Securities.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purpose of calculating operating subsidy eligibility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PFS (24 CFR Section 990.109 (e), 24 CFR §950.725 (e)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se HAs shall make a reasonable estimate of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come for the requested budget year.  Please not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vestment income estimates for these HAs are not subjec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mandatory year-end adjust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See Handbook 7475.13, Performance Funding System (PFS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garding reporting requirements for projecting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come for the purpose of calculating PFS operating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ligibility. These requirements mandate a minimum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come (Target Investment Income) for calculating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bsidies and allow HAs to retain investment income in ex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 the required amount. HAs should review these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arefully in developing their cash management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MONITO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Office of Finance and Budget, PIH, will continue to overse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verall cash management policy and programs for HAs. Actual monito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each HA's cash management will continue to be the responsibilit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spective Area Office. Monitoring will be accomplished th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view of documentation submitted to support the investment income sh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the calculation of operating subsidy and during on-site monito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view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there are questions regarding the contents of this Notice, p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act the Office of Finance and Budget at 202-708-187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TACHMEN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HUD-APPROVED INVESTMENT INSTRU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Direct Obligations of the Federal Government Backed by the Full Fa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Credit of the United St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U.S. Treasury Bil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se securities are short-term obligations which a HA or its ag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y purchase directly. Treasury Bills with 3-month and 6-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turities are issued weekly and those with 9-month and 12-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turities are issued monthly. The minimum denomination is $10,00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y are issued on a discount basis and are redeemed at par up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tur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.S. Treasury Bills are available for purchase at any time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ssuance from investment departments of banks and from dealer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vestment securities. Purchases may be made conveniently us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's depository bank. Treasury Bills may be acquir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scription on the issue date from a Federal Reserve Bank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ranch in amounts not in excess of $200,000. Detailed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s contained in the weekly or monthly announcements which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eived regularly upon application to a Federal Reserve Bank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ran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U.S. Treasury Notes and Bo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se securities are issued periodically by the Treasury Depar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rough Federal Reserve Banks and branches. They are medium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ng-term obligations which a HA or its agent can only purchas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secondary market to assure that they will mature at a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ich coincides with scheduled disbursements by the HA. Outsta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ssues may be purchased from banks or dealers in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urities at the market price which on any given day may be 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 less than the face am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U.S. Treasury No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se notes mature in not less than one and not more than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years from the issue date and bear interest at fixed r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ayable semiannual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U.S. Treasury Bo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se bonds mature after ten years from the issue dat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ar interest at fixed rates payable semi-annually. M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ssues of bonds are redeemable on call by the Treasu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partment before maturity. The yield of such issues usu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s computed to the first call date which may be as much as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years prior to matur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Obligations of Federal Government Ag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Federal Financing Bank (FFB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ederal Financing Bank is authorized to purchase oblig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eld by Federal agencies and to issue obligations to the publi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Government National Mortgage Association (GNMA) Mortgage-Back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urities (GNMA I and GNMA II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securities, guaranteed by GNMA are issued by an issuer (a GNMA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ved mortgage lender). The securities are backed by a pool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overnment-insured or guaranteed mortgages. The holder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urities receive monthly payments of principal and interest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inimum denomination issued is $25,000. The difference in GNMA 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GNMA II is that the GNMA II payment date is on the 20th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nth and the GNMA I payment date is on the 15th; GNMA II use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ntral paying agency whereas GNMA I has individual issuers se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hecks to investors; and GNMA II has interest rates that v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in a one percent range. The maximum maturity for GNMA I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NMA II is 30 years, except that GNMA I project loans mature in 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ea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GNMA Participation Certific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se securities, guaranteed by GNMA, were sold by GNMA a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ustee with various other Federal agencies as trusters. Th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resent beneficial interest in future payments of principal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terest on mortgage pools. Their maturities range between on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0 years and the minimum denomination is $5,00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Maritime Administration Merchant Marine Bonds, Note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lig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se securities are issued by shipping companies and are back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ull faith and credit of the U.S. Government. Each issu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rther secured by a first preferred ship or fleet mortga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turities and denominations va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Small Business Administration (SBA), Small Business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rporation (SBIC) Debent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n authorized by appropriation acts, the SBA may guarant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incipal and interest payments on debentures of SBIC. The SBA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so pool these debentures and sell SBA-guaranteed debent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se issues have maturities of 10 years and are issued in $1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nomin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.   Tennessee Valley Authority (TVA) Power Bonds and No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se securities are secured by a first charge on net po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eds. Payment of interest and principal on them is ranked ahe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annual payments to the U.S. Treasury. They have been issu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ultiples of $1,00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Securities of Government-Sponsored Ag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Farm Credit Consolidated System-Wide Discount No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se notes are the secured joint and several obligation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rm Credit System which consists of the Federal Land Banks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ederal Intermediate Credit Banks, and the Banks for Cooperativ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y are issued in denominations of $5,000 and maturitie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thorized from 5 to 365 day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Federal Farm Credit Banks Consolidated System-wide Bo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se bonds are the secured joint and several obligation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rm Credit Banks. Their issuance supersedes individual bond issu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y the Federal Land Banks, the Federal Intermediate Credit Bank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the Banks for Cooperatives. They are issued in multipl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$1,000 for maturities in excess of 13 months and in multipl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$5,000 for shorter matur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Federal Home Loan Banks Consolidated Oblig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se securities are the secured joint and several obligation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ederal Home Loan Banks comprised of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Bo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onds which have maturities of one year or more. They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ssued in multiples of $10,000, $25,000, $100,000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$1,000,00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No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otes which have maturities of less than one year. They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ssued in multiples of $10,000, $25,000, $100,000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$1,000,00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 Discount No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iscount notes which have maturities ranging from 30 to 1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ays. They are issued in denominations of $100,000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$1,000,00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FHLMC Mortgage Participation Certificates (PC) (Guarantee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se certificates represent undivided interest in specific fix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ate, first lien conventional and residential mortgages. FHLM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vides monthly interest and principal payments. The final pa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s the first of the month and year in which the last month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yment on the last maturing mortgage is scheduled to be p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FHLMC Collateralized Mortgage Obligations (CMO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MOs are general obligations of FHLMC that are secured by a sing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ol of conventional mortgages owned by FHLMC. CMOs are issu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veral classes with varying stated maturities. Semi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incipal payments are allocated to each class of the CMO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der of the stated maturity of each class so that no princip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yments are made to holders of a class until classes with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arlier maturity are reti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.   Federal National Mortgage Association (FNMA) Debent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se debentures are issued in denominations ranging from $1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with maturities ranging from 20 to 25 yea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.   FNMA No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minimum investment in these notes is $50,000 with matu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anging from 1 to 20 yea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.   FNMA Short-Term Discount No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se notes are similar to commercial paper and are tailored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dividual needs of investors. They are sold at published r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maturities of 30 to 270 days and in denominations ranging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$5,00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.   FNMA Capital Debent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se debentures are subordinated to the non-capital debentur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es, and short-term discount notes. They were last issued in 197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a $10,000 minimum denomination and with maturities of 5 and 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ea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.   Student Loan Marketing Associations (SLMA) Oblig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LMA issues obligations comprises of guaranteed student loans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Floating Rate and Master No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se notes bear interest at rates that vary with the 91-d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reasury Bill rate. Short-term borrowing have an original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maining term maturity of one year or l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The Series E and F Floating Rate No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se notes bear interest at rates which vary with the 91-d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reasury Bill, except that each issue has fixed minimum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aximum rates known as interest rate "collars" for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quarterly interest perio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 Zero Coupon No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se notes are shown at net proceeds adjusted for accre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 disc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Demand and Savings Depos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mand and savings deposits at commercial banks, mutual sav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anks, savings and loan associations and credit union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mitted for HA funds provided that the entire deposit is insu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y the Federal Deposit Insurance Corporation (FDIC) or the N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edit Union Share Insurance Fund (NCUSIF). A deposit in exces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insurance coverage may be made at a depository instit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vided that it is 100 percent collateralized by any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urities listed under paragraphs 1, 2, and 3 of this Attach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re should be taken that withdrawals may be made on demand with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ss of interest and without penal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Money-Market Deposit Accou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ney-Market Deposit Accounts at depository institutions that may no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sured fully by the FDIC or NCUSIF are permitted provided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ificates are fully backed by 100 percent collateral consisting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urities listed under paragraphs 1, 2, or 3 of this Attachment.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ounts exceed the $100,000 insurance limitation, their safety also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pend on the HA's control of the underlying collateral which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ist of clearly identified (not pooled) U.S. Government secur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ssession of the collateral securities and a continuous perf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urity interest may be the only sure protection against loss in c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financial institution failu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Municipal Depository F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Municipal Depository Fund (Fund) or Local Government Investment P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ich is established by States, municipalities, units of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overnment or other political subdivisions to serve as an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 for HAs is permitted. The securities purchased by a Fund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the HUD-approved list of investment securities. HA shall have ei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 undivided or divided interest in securities comprising the Fund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 shall be under the control of the Investment Company Act of 194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its objective shall be clearly stated. The investment objectiv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und shall be to obtain as much income as possible consistent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reservation and conservation of capital. The Fund shall discl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learly the basis of earnings and how they are distributed. HA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btain a statement of potential default and risk and a cl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monstration that withdrawals from the Funds will not be so restri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 to impair a HA's day-to-day cash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eds. The management fee shall be fixed at a reasonable amou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nagement shall be passive. HA shall limit the amount of funds inve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the Fund to no more than 30 percent of a HA's available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s. The Fund shall disclose the relationships of the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visor, manager, trustees, custodian and transfer agent. Each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visory relationship shall be evidenced by a written document execu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ior to, upon, or promptly after the inception of the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visory relationship, or promptly after the creation or selec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issuer. If the issuer does exist or has not been determined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ime the relationship commences, that written document shall set for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basis of compensation for the financial advisory services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de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Super NOW Accou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per NOW accounts have been available and approved for public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nce January 1983. They offer a relatively high market rate and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lly transactional (have no limitations on the number of check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nsfers). Insurance and collateral requirements are as abov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paragraph e Demand and Savings Depos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Certificates of Depos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Certificates of Deposit are permitted at depository institu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are insured by an agency of the Federal Government. Ca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ust be exercised for certificates exceeding the $100,000 insur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imit or when the term is longer than 30-90 days. Althoug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rtificates' rate of return may be attractive for larger amou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longer terms, U.S. Treasury securities offer superior safe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liquidity for the same amounts and terms. Certificates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the HA's name. In addition a General Depository Agreement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 executed by each financial institution that issues a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Depos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Certificate amounts above $100,000 are permitted provided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cess is 100 percent collateralized by clearly identified (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oled) U.S. Government securities. Possession of the collat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urities and a continuous perfected security interest may b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ly sure protection against loss in case of bank failu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Brokered deposits should be avoided because it is impossible to 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$100,000 federal insurance on a number of deposits plac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rok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Repurchase Agre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urchase (repos) agreements for a term not to exceed 30 days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tered into with Federally insured depository institutions to purch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sale of securities identified under paragraphs 1, 2, and 3.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urchase agreement is an agreement negotiated with a bank usuall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short period (1 to 7 days) wherein securities approved for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 purchased from that bank at a stated price with the bank agreeing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urchase them on a specified date for a specified amount. The min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y vary, although it is usually $ 100,000. There are three main typ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1) fixed term, where both parties are bound to the negotiated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iod, (2) demand, where the agreement stays in effect until termin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y either party, and (3) day-to-day, where daily renewal is by mut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ent and 24-hour notice is required for termination. The HA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view existing and future repos for compliance with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ifications. Prior approval by HUD is not necessary, however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os seller depository or its agency must provide a writt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ification to HUD, Assistant Secretary 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ffice of Finance and Budget), the Area Office, and to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that the depository's repo program complies with applicable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State statutes and regulations and that the program doe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volve sales or loans of Federal securities by securities deal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are not regulated or that report to the Federal Reserve Boar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hat the depository owns the underlying Federal secu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approved for repurchase under HUD guidelines) when the rep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terest is sold and that the value of the securities is equal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 greater than the amount the HA pays for the repo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that the HA has possession of the securities (or the HA will t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ssession of the securities) or an independent custodian (or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dependent third party) holds the securities on behalf of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 a bailee (evidenced by a safe keeping receipt and a writt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ailment for hire contract), from the time the repo interes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old to the HA and will be (or is expected to be) maintain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ull term of the repo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that the repo agreement and any related documents identify speci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ederal securities related to the specific repo purchas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that the repo interest does not represent any interest in a pool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 of Federal securities for which registration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vestment Company Act of 1940 may be requir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.   that the HA will have a continuous perfected security interes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underlying Federal securities under State or Federal law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ull term of the repo (disclosing the method by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fection has or will be accomplished, i.e., by possess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ling, registration of book-entry securities and/or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emption of State law by Federal regulation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.   that the depository or a reporting dealer selling the repo ha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eived any adverse financial report from a credit repor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gency, State or Federal regulatory agency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.   that the depository will not substitute other securities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llateral, except to increase the value of the repo securit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tch the repos's purchase pr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Sweep Accou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weep Accounts is a contractual agreement between a bank and a HA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vides that the bank will regularly "sweep" or transfer any avail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llected balances from the HA's account into repurchase agreements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weep Accounts agreement shall include all the certification provid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purchase Agreement and adherence to paragraph 4-3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llateralization of Depos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Separate Trading of Registered Interest and Principal of Secu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parate Trading of Registered Interest and Principal of Secu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STRIPS) are Treasury-based zero-coupon securities which consis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terest or principal on U.S. Treasury securities. STRIPS were issu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nimum increments of $1,000. STRIPS pay no interest until maturit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ate of return is "locked in" at the time of purchase. The deli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STRIPS is accomplished by wire transfer through the Federal Reser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ok entry system. STRIPS shall be in the name of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Mutual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Mutual Fund (Fund) is an investment company that makes investment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half of individuals and institutions. The Fund pools the money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vestors and buys various securities that are consistent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's objecti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Mutual Fund Crite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und shall be organized as a no-load, open-end, divers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nagement company and its shares shall be registered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urities Act of 1933. The Fund shall be under the control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urities Exchange Act of 1934, Investment Advisers Act of 19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the Investment Company Act of 1940. The investment objectiv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und shall be to obtain as much income as possible consist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the preservation, conservation and stability of capital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utual fund objective cannot be changed without the prior approv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fund sharehold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he securities purchased by the Fund shall be on the HUD-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ist of investment securities. The Fund will not engage in op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 financial futures. The HA shall limit the amount of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vested in the Fund to no more than 20 percent of the 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vailable investment funds. The Fund shall disclose clearl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asis of earnings and how they are distributed. The HA shall ob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statement of potential default and risk. The HA's invested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all be accessible to the HA daily. It shall be demonstrated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y limitations on withdrawals will not impair the HA's day-to-d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sh management nee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The management fee shall be fixed at a reasonable amount. The F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all disclose the relationships of the investment adviso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nager, trustee, custodian and transfer agent. The Fund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learly state all services (such as wire transfers and che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riting privileges) and charg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Investment in the Fund shall be authorized by a Board Resolu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certified copy of the resolution shall accompany the ini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 for the Fu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The Fund (or custodian) and the HA shall sign the Gen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pository Agreement, HUD-51999 dated June 1991, modifi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In the title, "(Mutual Fund)" shall be added after Gen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pository Agreement. Whenever "depository" appear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ext it also refers to "mutual fun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The HA's name and location (including county or city)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illed in the first clause of the General Deposi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greement. The name, location and the HA's mutual fund acc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umber also will be filled in the first clause. The sec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lause remains unchang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 The third clause is substituted as follows: "Whereas,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terms of the Contract the HA shall invest in a mutual f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herein called the depository) only on the terms set for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ereafter. Mutual fund is defined as an investment comp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at makes investments on behalf of individual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stitutions. The depository shall be organized as a no-loa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pen-end, diversified management company and its shares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 registered under the Securities Exchange Act of 1933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pository shall be under the control of the Secu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change Act of 1934, the Investment Advisers Act of 1940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Investment Company Act of 1940. HA shall acquire shar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 mutual fund whose portfolio includes only securities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UD-approved list of investment securitie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4)  Paragraphs 1, 3, 11 and 12 are dele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5)  Paragraphs 4 through 6 are modified to rea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a)  Paragraph 4: Any shares purchased from HA funds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eld by the depository in safe-keeping for the HA unt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old. Dividends and distributions on such shares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ceeds from the sale thereof shall be used to purch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dditional shares or remitted directly to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b)  Paragraph 5: The language "from said Accounts"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ele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c)  Paragraph 6: The language "in respect of the Accounts"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ele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d)  Paragraphs 7 through 10 are not chang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e)  The additional language can be typed on a separate pag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ttached and duly executed. The following language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e added to the bottom of the page: Page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corporated in and made a part of the General Deposi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greement between (HA) and (Depository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TACHMENT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NVESTMENT OF FUNDS HELD BY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FISCAL AG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tion of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unds established by HA resolutions authorizing the issuance of bond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 the development cost of projects are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 Debt Service F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Fund is established pursuant to the Annual Contributions Contr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HA Resolutions providing for the issuance of new HA bonds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scal Agent is explicitly required under the form of the Fiscal Ag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greement entered into since 1964 to purchase and sell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urities as the HA, with the approval of the Federal Government,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rect. Where a Fiscal Agency Agreement does not contain a speci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 for the investment of Debt Service Funds, such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st, nevertheless, be made since it is a general power and duty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ustee, (implied if not expressed) to keep funds properly invest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er to attain safety and produce income for the trust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 Advance Amortization F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)  Since 1952, the form of Fiscal Agency Agreement in use require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scal Agent to invest funds on deposit in the Advance Amort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 as the HA, with the approval of the Federal Government,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 With respect to the investment of funds resulting from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solidated sale of bonds by an Agency Authority, only the Ag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thority of HUD may issue investment instructions to the Fis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gent. These instructions shall be consistent with HUD guidelin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 Annual Contributions Reduction Account (sometimes called Supplemen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venues Account); Bond Service Account; Series A Reserve Fund; Gen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nd Reserve Fund; Rental Debt Service Fund; and Excess Lands Acc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solution authorizing Series A and Series B Bonds issued prio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51 established these funds and the Resolution usually contai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mitations on the investment of funds on deposit in one or more of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ou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17:00Z</dcterms:created>
  <dc:creator>HP Authorized Customer</dc:creator>
  <dc:description/>
  <cp:keywords/>
  <dc:language>en-US</dc:language>
  <cp:lastModifiedBy>HP Authorized Customer</cp:lastModifiedBy>
  <dcterms:modified xsi:type="dcterms:W3CDTF">2007-08-10T01:17:00Z</dcterms:modified>
  <cp:revision>2</cp:revision>
  <dc:subject/>
  <dc:title>                    U</dc:title>
</cp:coreProperties>
</file>