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     </w:t>
        <w:tab/>
        <w:tab/>
        <w:t>Notice PIH 96-29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cretary's representatives;                  </w:t>
        <w:tab/>
        <w:t>Issued: May 16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Director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s, Area Offices               </w:t>
        <w:tab/>
        <w:t>Expires: May 31,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Native American Program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Agencies; Indian              </w:t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uthorities; 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Corporations; 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s; Resident Organiz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Implementing Performance Standards required by the Ten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portunities Program (TOP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 BACKGRO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Tenant Opportunities Program (TOP) provides technical assistanc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arious activities, including but not limited to resident managem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resident councils/resident management corporations, as authoriz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tion 20 of the U.S. Housing Act of 1937.  The TOP provid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pportunities for resident organizations to improve living condi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resident satisfaction in public housing commun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Office of Public and Indian Housing, Office of Community Rel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Involvement's (OCRI) strategy in developing the perform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ndards was based on the fundamental principle that specific typ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aining programs for residents can lead to positive outcomes.  Si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aining remains an essential ingredient for the success of TOP,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aining program must result in a product or action that makes posi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ange in the. resident community. Section 20(f) of the United St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Act, as amended, makes resident training under TOP possibl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wever, HUD must ensure that the training strategy produces the a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outcomes required to achieve TOP goals.  Performance Standard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ecessary to measure grantees' progress in the implementation of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aining programs.  To ensure that training activities are be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hieved, semiannual performance status reports, as well as the TOP 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lan will be used to evaluate the grantee's overall performance again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ts task accomplishments and timefram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:     Distribution: W-3-1, R-3-1(PIH), R-6, R-7, R-9, 138-2, 138-7, RMC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URPOSE OF THIS NOT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st experience has shown that training results related to any TO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itiative have been significant and multifaceted. Training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ident-managed activities has resulted in opportunities in econom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velopment, resident self-sufficiency, improved living condition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hanced social services for residents.  Residents provided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pportunity to be trained to move toward responsible roles in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munities.  Training also enhances the functioning of the 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uncil and enables it to develop skills to engage in resident-manag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tivities in its community.  This Notice serves to aid grantee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omplishing the training task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FAs from Fiscal Year 1988 to 1995 required that grantees develo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crete Work Plans pursuant to the Resident Management/Ten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pportunities Program (RM/TOP).  The Work Plan is comprised of task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imeframes to assist grantees in developing training activities du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duration of the grant.  In the past Work Plans have not contai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ecific training goals pursuant to program requirements.  Future NOF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ll require RM/TOP grantees to develop specific training goals in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ork Plans.  This Notice serves to assist grantees in accomplish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rantees are required to select and implement the training program(s)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oice in accordance with the needs of the community. These program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 all inclusive and grantees may work with the HUD Field Offic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stablish other training programs to meet their needs provided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ults would be measur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APPLIC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applies t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Resident Councils (RCs), Resident Management Corporations (RMCs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Resident Organizations (ROs), with FY 1988 - FY 1995 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nagement/Tenant Opportunities Program Technical Assistance Gr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RM/TOP TAG), and future TOP grantees unless otherwise indica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HUD Field Offices of Public Housing (OPHs) and HUD Area Offic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tive American Programs (AONAP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Public Housing Agencies (hereinafter referred to as HAs), inclu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s funded on behalf of RCs/RMCs in FY 198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This Notice does not apply to the National Resident Organiz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NROs), Regional Resident Organizations (RROs), and Statew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ident Organizations (SROs) with FY 1994 - FY 1995 Ten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portunity Technical Assistance Grants.  However, NROs/RROs/SRO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hould be cognizant of the requirements contained in this Not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en providing training to the RM/TOP grante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 THE WORK PLAN AND TRAINING PROGRAMS/PERFORMANCE STANDAR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work plan requires that the performance standards selecte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aining tasks by the RC's/RMC's/RO's must clearly demonstrat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tivities to be accomplished within 3-5 years.  Therefore, the 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lan must be clearly written to state how training tasks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ccessfully accomplish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asks I and II of the General Work Plan (see attachment) requi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rantees to do the type of partnering, planning, organiz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ganizational development that will result in a successful TO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lementation strategy.  HUD Field Offices/ONAP must ensure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rantees have completed all activities under these tasks prio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vancing to remaining Task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  TRAINING PROGRAMS/PERFORMANCE STANDARDS AND TIMEFRAM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aining programs by which HUD will measure performance standards,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 based on task accomplishments and timeframes; for example, ho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tailed is the Work Plan, or what is the timeframe for accomplish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tasks, or what resources will be used to accomplish these task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tc. Therefore, it is essential that training programs and timeframes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signed to produce results.  Grantees are required to complete at le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wo training programs, one of which must be the training program li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low as number one.  These training programs are not all inclusiv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rantees may work with the HUD Field Office and the local HA to sel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ther training programs to meet their specific needs; however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ults must be measurable.  Timeframes for the suggested tra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s listed below are flexible, up to the limit as establish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ach activity. Failure to meet the timeframes may result in defaul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Technical Assistance Grant (TAG) Agreement. Whenever the RC/RMC/R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res trainers or other experts for training programs, the training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 provided by a qualified housing management specialist, a comm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ganizer, the HA or other sources knowledgeable about the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isted below are examples of detailed training programs which can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cluded in the Work Pla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Train block/building/floor captains, members of the RC/RMC/RO bo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other interested residents to increase its capacity as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ganization.  Examples may include, but are not limited to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stablishing operating/planning committees and block/building/flo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aptains to carry out specific organizations tasks and develop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cohesive relationship between the residents and the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mun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training program must begin within 3 to 6 months after the TA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greement has been execu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ll grantees must perform this training activity in a timely man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ince it serves to focus the resident community and will broad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rticipation by providing specific training to a large bod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id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following HUD requirements and training elements can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cluded in a training program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24 CFR Part 964 and Part 950 (Public/Indian Housing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Procedures and guidelines governing TO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Organization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Conflict resolution and medi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Techniques on planning and conducting organizational meet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HUD regulations and policies governing the operation of low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come housing which includes Comprehensive Grant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CGP), Section 3, et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Procurement and contracting; financial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Develop strategies to decrease crime and violence by creating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nse of community responsibility and common concer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is training program must be in place within six month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pleting Tasks I thru IV of the TOP work plan; however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ults may take much long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y completing the first training activity listed in number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bove, there may be automatic progress made on this tra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tivity because crime and violence decreases when a sens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munity begins to develop. Community and caring, combined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ropriate law enforcement, are the best tools against cri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 Train residents to develop a tutorial and scholarship program 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"Board of Very Important Persons (VIP)" such as Accountan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ankers, Lawyers, officials in public/priv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gencies/organizations to provide opportunities for educa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ttainment needed to perform resident-managed functions, inclu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stitutions of higher learn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is training program must be in place within 12 to 19 month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pleting Tasks I thru IV of the TOP Work Pl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is training activity may not be appropriate for every resid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HA and grantee should work closely to develop strategie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t the needs of the residents living in public/Indian 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 Train residents in areas related to resident-owned business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vide technical assistance for Job training, and placement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MC development. This can be accomplished by using programs,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 the Section 3 Jobs initiative or for IHA, Indian preferenc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ordance with 24 CFR Part 950.175 and Section 7(b) of the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lf Determination and Education Assistance Act (25 U.S.C. 450(b)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is training program must be in place within 18 to 24 month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pleting Tasks I thru IV of the TOP Work Pl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is training activity may be achievable if develop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junction with the Section 3 technical assistance initiativ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Comprehensive Grant Program.  The training strategy develop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implement the first training activity listed in number one abo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an facilitate a practical approach to economic development and jo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rain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 Train and provide technical assistance to residents in resident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naged business development and provide technical assi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is training program must be in place within 12 to 18 month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pleting Tasks I thru IV of the Top Work Pl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is training activity would involve feasibility and mark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tudies, development of business plans, outreach activiti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novative financing methods involving revolving loan fund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egal advice in establishing a resident managed business ent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 Train residents in areas related to social support nee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is training program must be in place within 24 month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pleting Tasks I thru IV of the TOP Work Pl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is training activity may involve feasibility studies to determ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raining and social support needs, training in management-rel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mployment training and counseling, coordination of sup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rvices; training for programs such as child care, early childho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velopment, parent involvement, volunteer services, paren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kills, before and after school programs; and training programs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ealth, nutrition and safe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 Train residents in the development of strategies to successfu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mplement a youth program which will address the need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youth, such as reducing crime, drug use, violence and teen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egnanc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is training program must be in place 18 months of comple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asks I thru IV of the TOP Work Plan; however, results may t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ong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is training activity could involve, for example, the need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blems of youth, improving youth initiatives that are current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tive, and training youth, housing authority staff, 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nagement corporations and resident councils on youth initiativ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program activ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 Train residents in the management of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velop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is training program must be in place within 24 month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pleting Tasks I thru IV of the TOP Work Pl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is training activity requires residents to establish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rtnership with the HA, receive training relating to proper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nagement, and establish a dual/full management contract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.  The dual management contract allows residents to work joint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 the HA in preparation to manage certain functions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velopment.  The full management contract allows resident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nage certain functions at the development.  Training may invol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kills directly related to the operation, management, mainten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financial systems of a project, training of resident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pect to fair housing requirements and in negotiating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racts, designing a long-range planning system and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gulations and policies governing the operation of low-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ublic 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 Train residents to develop a homeownership plan under 5(h) or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quivalent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is training program must be in place within 18 month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pleting Tasks I thru IV of the TOP Work Pl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raining would involve determining feasibility for homeownership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idents including assessing the feasibility of other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including HUD-owned or HUD-held single or multifamily) afford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purchase by resid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is training activity may result in residents developing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meownership plan under 5(h) or an equivalent program and subm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plan to HUD for approv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 DIR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Field Offices (FOs), Area Offices of Native American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AONAPs) and grantees are required to evaluate TOP work plans to ens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t they meet the training activities of this Notice.  The follow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tions are require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The HUD FO/AONAPs Community Relations and Involvement Specialis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CRIS) and TOP grantees in partnership with their HAs should ass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ork plans to determine if goals are result-oriented and cont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rformance standards and realistic timeframes with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escribed timeframes specified above that reflect outcom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ducts or deliverabl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If the grantees' current work plans lack an acceptable strate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wards specific outcomes and goals, the FO/AONAP must noti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rantees that their work plans must be revised to mee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quirements established in this 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 Grantees must provide the revised work plans to the local FO/AON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review and approval within 60 days from the date of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 No action is necessary if the grantees' work plans mee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bjectives contained in this 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Deputy 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Distressed and Troub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Housing Recov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1:22:00Z</dcterms:created>
  <dc:creator>HP Authorized Customer</dc:creator>
  <dc:description/>
  <cp:keywords/>
  <dc:language>en-US</dc:language>
  <cp:lastModifiedBy>HP Authorized Customer</cp:lastModifiedBy>
  <dcterms:modified xsi:type="dcterms:W3CDTF">2007-08-10T01:22:00Z</dcterms:modified>
  <cp:revision>2</cp:revision>
  <dc:subject/>
  <dc:title/>
</cp:coreProperties>
</file>