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pecial Attention of:                    Notice H 95-80 (HUD)</w:t>
      </w:r>
    </w:p>
    <w:p>
      <w:pPr>
        <w:pStyle w:val="HTMLPreformatted"/>
        <w:rPr/>
      </w:pPr>
      <w:r>
        <w:rPr/>
        <w:t>Secretary's Representatives;</w:t>
      </w:r>
    </w:p>
    <w:p>
      <w:pPr>
        <w:pStyle w:val="HTMLPreformatted"/>
        <w:rPr/>
      </w:pPr>
      <w:r>
        <w:rPr/>
        <w:t>State/Area Coordinators; Directors,</w:t>
      </w:r>
    </w:p>
    <w:p>
      <w:pPr>
        <w:pStyle w:val="HTMLPreformatted"/>
        <w:rPr/>
      </w:pPr>
      <w:r>
        <w:rPr/>
        <w:t>Office of Housing; Directors,            Issued: September 18, 1995</w:t>
      </w:r>
    </w:p>
    <w:p>
      <w:pPr>
        <w:pStyle w:val="HTMLPreformatted"/>
        <w:rPr/>
      </w:pPr>
      <w:r>
        <w:rPr/>
        <w:t>Multifamily Housing Division;            Expires: September 30, 1996</w:t>
      </w:r>
    </w:p>
    <w:p>
      <w:pPr>
        <w:pStyle w:val="HTMLPreformatted"/>
        <w:rPr/>
      </w:pPr>
      <w:r>
        <w:rPr/>
        <w:t>Chiefs, Assisted Housing Management</w:t>
      </w:r>
    </w:p>
    <w:p>
      <w:pPr>
        <w:pStyle w:val="HTMLPreformatted"/>
        <w:rPr/>
      </w:pPr>
      <w:r>
        <w:rPr/>
        <w:t>Branch; Chiefs, Asset Management         Cross References: 4350.3</w:t>
      </w:r>
    </w:p>
    <w:p>
      <w:pPr>
        <w:pStyle w:val="HTMLPreformatted"/>
        <w:rPr/>
      </w:pPr>
      <w:r>
        <w:rPr/>
        <w:t>Branch; Owners, Managers and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gents of assisted housing projects covered by Handbook 4350.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Subject:  Revised Definition of Income - Addition of Nin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sions to Annual Incom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Department of Housing and Urban Development issued an</w:t>
      </w:r>
    </w:p>
    <w:p>
      <w:pPr>
        <w:pStyle w:val="HTMLPreformatted"/>
        <w:rPr/>
      </w:pPr>
      <w:r>
        <w:rPr/>
        <w:t>interim rule on April 5, 1995 which provides several new exclusions</w:t>
      </w:r>
    </w:p>
    <w:p>
      <w:pPr>
        <w:pStyle w:val="HTMLPreformatted"/>
        <w:rPr/>
      </w:pPr>
      <w:r>
        <w:rPr/>
        <w:t>from annual income.  Although the rule covers the programs</w:t>
      </w:r>
    </w:p>
    <w:p>
      <w:pPr>
        <w:pStyle w:val="HTMLPreformatted"/>
        <w:rPr/>
      </w:pPr>
      <w:r>
        <w:rPr/>
        <w:t>administered by both the Office of Housing and the Office of Public</w:t>
      </w:r>
    </w:p>
    <w:p>
      <w:pPr>
        <w:pStyle w:val="HTMLPreformatted"/>
        <w:rPr/>
      </w:pPr>
      <w:r>
        <w:rPr/>
        <w:t>and Indian Housing, this notice covers only those programs</w:t>
      </w:r>
    </w:p>
    <w:p>
      <w:pPr>
        <w:pStyle w:val="HTMLPreformatted"/>
        <w:rPr/>
      </w:pPr>
      <w:r>
        <w:rPr/>
        <w:t>administered by the Office of Housing.  The Office of Public and</w:t>
      </w:r>
    </w:p>
    <w:p>
      <w:pPr>
        <w:pStyle w:val="HTMLPreformatted"/>
        <w:rPr/>
      </w:pPr>
      <w:r>
        <w:rPr/>
        <w:t>Indian Housing will issue a separate notice for its program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Purpose.  This Notice adds nine new exclusions from Annu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co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Implementation.  The exclusions listed in this Notice wer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ffective on May 5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As soon as possible after receipt of this Notice, own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ust use the new/revised exclusions in this notice whe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forming initial certifications and annu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rtifica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t the tenant's first annual recertification aft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ipt of this notice, owners must determine whethe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enant benefitted from any of the new/revised exclusion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tween May 5, 1995 and the date of recertification. 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ases where the tenant's income is reduced by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sions, owners must make adjustments retroactiv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y 5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   Owners are encouraged to implement this Not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arlier, whenever possibl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If the owner receives information from a tenant that 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r she is affected by this rule, perform an interi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certification using the applicable exclusions in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.  See paragraph 5-11 of Handbook 4350.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HP: Distribution: W-3-1,W-2(OGC)(H)(Z),W-3(A)(H)(ZAOO),W-4(H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1,R-3,R-3-1(H)(RC),R-3-2,R-3-3,R-6,R-6-1,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R-6-2,R-7,R-7-1,R-2,R-8,R-8-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   Owners are not required to post a gener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to tenants that the regulation provides addi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sions to income.  However, owners may voluntari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ost such notic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Covered Program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Rental Assistance Program (RAP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Rent Suppleme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8 Housing Assistance Payments Programs (inclu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w Construction, Substantial Rehabilitation, Lo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Set-aside, Property Disposition Set-aside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ate Agency Set-aside, and Farmers Home Section 515/8)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For the Moderate Rehabilitation and Exist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 programs, see the notice issued by the Offic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 Public and Indian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02/8, Sections 202 and 811 PRAC, Section 202/162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C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21(d) (3) Below Market Interest Rat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Section 236 an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    HOPE 2 Homeownership of Multifamily Units.  (This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s covered by the HOPE II Notice of Program Guidelines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4.   Exclusions Covered by this Notice.  The Department develop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clusions listed below under its authority to defi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ual Income.  The exclusion in paragraph i is mandated by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statute for the Section 8 programs only.  To provid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uniformity between programs, the Department broadened th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clusion to cover all of the programs covered by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50.3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.   Resident Service Stipends.  NEW EXCLUSION.  A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stipend is a modest amount (not to exceed $200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er month) received by a resident for performing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 for the owner, on a part-time basis, t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nhances the quality of life in the development.  Suc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rvices may include, but are not limited to, fi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trol, hall monitoring, lawn maintenance, and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itiatives coordination.  No resident may receive m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an one such stipend during the same period of tim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.   Adoption assistance payments in excess of $480 p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</w:t>
      </w:r>
      <w:r>
        <w:rPr/>
        <w:t>adopted child.  NEW EXCLUSION.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.   The full amount of student financial assistance eit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id directly to the student or to the education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stitution.  REVISED EXCLUSION.  This exclusion cover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cholarships, grants, fellowships and any other kind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tudent financial assistance.  It does not matter wha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assistance is actually used for or who provides it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   Notice H 93-92, which covers programs und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350.3, excluded only student financial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ssistance received under Title IV or the Highe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ducation Act of 1965.  Beginning on May 5, 1995,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excludes all student financial assistan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.   Earnings in excess of $480 for each full-time student 18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years old or older (excluding the head of household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ouse).  NEW EXCLUS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.   Payments received for the care of foster children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ster adults.  NEW EXCLUSION FOR FOSTER ADULTS.  The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re usually individuals with disabilities, unrelated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tenant family, who are unable to live alon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.   Compensation from State or local employment trai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and training of a family member as resid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management staff. NEW EXCLUSION.  Amounts exclud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provision must be received under employment train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 with clearly defined goals and objectives.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se amounts are excluded only for a limited period a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termined by the state or local government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sion applies only to compensation received while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sident participates in the employment training program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.   Amounts paid by a state agency to a family with a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velopmentally disabled family member living at home to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ffset the cost of services.  NEW EXCLUSION.  Th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sion covers both children and adult members. 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oes not cover foster children or others who are no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gular members of the household.  Each state providing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uch payments defines the term "developmentall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isabled"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.   Amounts received by the family in the form of refunds 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bates under state or local law for property taxes pai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dwelling unit.  The individual may receive thes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unds through state tax rent credits or through cash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ayment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E:     REVISED EXCLUSION.  Formerly, Handbook 4350.3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ded a similar exclusion but it applied only to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lderly.  (See paragraph 9, Exhibit 3-1 dated 6/90.) I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xcluded annual rent credits or rebates paid to senio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itizens by government agencies.  The rule expands up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handbook provision to cover all households, bu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pecifically limits the exclusion to property taxes pai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on the dwelling unit.  Therefore, some elderly household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who qualified for an exclusion under the former handbook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vision may no longer be eligible for an exclu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beginning May 5, 1995.  This would happen if the stat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ax rent credits or rebates covered something other tha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perty taxes, such as utili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.   Deferred periodic payments of supplemental securit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income and social security benefits that are received i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a lump sum payment REVISED EXCLUSION--IT ADDS MOR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PROGRAMS.  This exclusion became effective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8 programs on October 28, 1992.  (This date is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established by law.) For all other programs covered by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Handbook 4350.3, this exclusion is effective on May 5,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5.   Ques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ivate Owners and Agents Covered by Handbook 4350.3. Direc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estions to your local HUD Field Office.  If you do not know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your HUD contact person, ask for the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ivis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6.   Upcoming Changes.  The Office of Multifamily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nagement is preparing changes to Chapter 3 of Handbook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4350.3 to incorporate this notice as well as to coordinat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with the Tenant Rental Assistance Certification Syste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TRACS), which provides for electronic transmission of tenan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ata to HUD.  This chapter is currently in Departmenta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learance.  We expect to publish it in Fiscal Year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7.   Information.  The Office of Housing intends to publish th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as well as other notices on HUD's Internet gopher.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UD's gopher is available through the following addres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Gopher://gopher.hud.gov:70/11/hud.program.area.menus~/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is Housing notice is also available to owners and interest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rties through HUDClips, HUD's client information bullet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oard.  To participate in HUDClips, call 301-251-5395.  W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pect that these information systems will provide owners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mmediate access to implementation instruc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ederal Housing Commissio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20:24:00Z</dcterms:created>
  <dc:creator>Colleen Moses</dc:creator>
  <dc:description/>
  <cp:keywords/>
  <dc:language>en-US</dc:language>
  <cp:lastModifiedBy>Colleen Moses</cp:lastModifiedBy>
  <dcterms:modified xsi:type="dcterms:W3CDTF">2007-09-25T20:31:00Z</dcterms:modified>
  <cp:revision>1</cp:revision>
  <dc:subject/>
  <dc:title>U</dc:title>
</cp:coreProperties>
</file>