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Notice    H 93-26 (HU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l Regional Administrators,           Issued:   4/9/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rectors, Office of Regional          Expires:  4/30/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using, Managers, Category A          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d B Offices, and Field Offices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using Development Division                          H 89-28 (HU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rectors, Category A and Category                    H 92-2 (HU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 Office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UBJECT:  Reinstatement &amp; Extension of Notice H 92-2 (HUD), Housing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evelopment Grant - Project Settlement Procedures, which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xpired 1/31/9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ice H 92-2 (HUD), 1/31/93, Housing Development Grant - Projec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ettlement Procedures, is reinstated effective 2/1/93 and extend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o 4/30/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Associate General Deputy Assista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Secretary for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M : Distribution: W-3-1,W-2(H),W-3(H)(FHEO)(ZAS)(OGC)(PD&amp;R),W-4(H),R-1, R-2,R-3, R-3-1(H)(RC),R-3-2,R-3-3,R-6,R-6-1,R-6-2, R-7,</w:t>
      </w:r>
    </w:p>
    <w:p>
      <w:pPr>
        <w:pStyle w:val="HTMLPreformatted"/>
        <w:rPr/>
      </w:pPr>
      <w:r>
        <w:rPr/>
        <w:t>R-7-1,R-7-2,R-8,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08:00Z</dcterms:created>
  <dc:creator>Colleen Moses</dc:creator>
  <dc:description/>
  <cp:keywords/>
  <dc:language>en-US</dc:language>
  <cp:lastModifiedBy>Colleen Moses</cp:lastModifiedBy>
  <dcterms:modified xsi:type="dcterms:W3CDTF">2007-09-24T19:16:00Z</dcterms:modified>
  <cp:revision>1</cp:revision>
  <dc:subject/>
  <dc:title>U</dc:title>
</cp:coreProperties>
</file>