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   Notice  H 92-40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,            Issued:  4/29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 of Regional          Expires: 4/30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, Field Office Manag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Housing Management and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evelopment Divis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ategory A and B Offices)                 Handbooks 4350.1,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4350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Processing of Applications for Service coordinato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02 Housing and Monitoring of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GENERAL:  This Notice supersedes HUD Notice H-91-42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he funding of service coordinators in Section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for the elderly and disabled which had princip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residents; Notice H-91-42 was canceled on January 2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by HUD Notice H-92-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s became a specifically allowed ex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Section 808 of the National Affordable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.L. 101-625).  Funds were appropriated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 under the Department of Veterans Affairs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ependent Agencies Appropriations Act, 1992 (the Act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.L. 102-139).  This Notice provides guidance for the u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PURPOSE:  This Notice restates general HUD poli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ground information regarding service coordinato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s the hiring of one in all Section 202 and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projects for the elderly and disabled which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 criteria.  It also transmits the FY 1992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nds appropriated for service coordinators under the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UD Regional offices and the requirements unde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may apply for both the position, and the fund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.  Finally, it provides instructions to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nd field offices on the review, approv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tice of Funds Availability (NOFA) for the fun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s will be published shortly. 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needing funds will be selected by lotterie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s.  Residual regional allocations will be combin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selections will be made from among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by a national lottery; eligible projects ma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to utilize residual receipts, if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AH : Distribution: W-3-1,W-2(H),W-3(H)(FHEO)(ZAS)(OGC)(PD&amp;R),W-4(H),R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2,R-3,R-3-1(H)(RC),R-3-2,R-3-3,R-6,R-6-1,R-7,R-7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7-2,R-8,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vice coordinator is a social service staff person h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project owner/management company.  The coordinato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assuring that the elderly, especially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frail and disabled, residents of the projec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ed to the supportive services they need to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independently in that project.  However, i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that HUD assumes that some projec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, or the management/ownership hav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s for service coordination and/or cas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ird party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is Notice, a coordinator may be funded from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s or funds appropriated under the Ac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 that a project for the elderly and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 a majority of principally frail resident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:  Now, only 25 percent of the residents of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group of two projects) must be frail or "at risk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equirements are noted below.  Project an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reporting procedures have been modified.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taff must make a copy of this Notic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ponsors/borrowers/owners, upon request. 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file keeping and reporting proces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ed, is approved per OMB Number 2502-044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PROJECTS UNDER THE 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SP):  PROJECTS FUNDED UNDER THE CHSP ARE NOT 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VICE COORDINATOR UNDER THE PROVISIONS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UTILIZATION OF SECTION 8 FUNDS FOR SUPPORTIVE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DOES NOT IMPLEMENT THE PORTION OF SECTION 80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ONAL AFFORDABLE HOUSING ACT WHICH ALLOWS HU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E SECTION 8 FUNDS TO PAY FOR 15 PERCENT OF TH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PPORTIVE SERVICES OF FRAIL ELDERLY PERS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ELDERLY DISABLED PERSONS IN SECTION 202 PROJEC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AND DISABLED.  FIELD OFFICES MAY NOT APPROV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FROM PROJECT BORROWERS/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BACKGROUND:  In HUD's view, the intent of Section 80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HA is to serve primarily those projects which serve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rly and people with disabilities, though,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primarily the non-elderly disabled may qualif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ly-assisted projects for the elderly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ng aging in place among their resident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populations have become significantly ol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, and the average age of new tenants mov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has increased to the point that anecd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n the average age of residents at ren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s that it may be in the early to late 70'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8 National Survey of Section 202 indicated that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admitted between 1985-1988 83 percent are over 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age and 70 percent are over 70 years of 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ly, there are some non-elderly disabled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ysically disabled, who reside in Section 202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lderly and may also need effectiv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in order to remain in an independent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.  This increase in age and frailty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of both long-time residents and new tenants p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ing pressure on management to deal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 needs of those individuals to enable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main in their apartments as long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management has developed many methods to attemp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 resultant need for services.  In some c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s have been developed by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cal service organizations to provide volunteer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/or services.  In most cases, the question has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ly addressed to, or formally acted upon by HUD, s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manager has been the person to whom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for help with their supportive service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clear, however, is that housing managers in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primarily the elderly and disabled, generally,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the training and skills necessary to deal bot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creasingly frail elderly population and the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who need support services.  Those serving prim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n-elderly disabled, also may not have such skil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extensive additional supports may exist for m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s which do serve the non-elder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training of managers in frailty, aging in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ordination of supportive services is necess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critical component of a successful management 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to dealing with the frail elderly and the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in these projects, housing managers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have the time available to function as "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" staff on a regular, ongoing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, the service coordinator (the individual who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work with the frail elderly and non-elderly disa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in need of support, refers them for assess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s them with service providers in the commun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itors the provision of the services) is the mis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link to improving the quality of life for bo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and non-elderly disabled residents of HUD-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built for the elderly and disabled under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.  This individual is a key support to, and part of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team of a project.  He/she works close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to ensure that the individual (and the family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in getting the services necessary to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cy in that project, or, if necessary, to assi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cision to move to a higher level of c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ecessary link may be already in place in many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primarily the non-elderly disabled, though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usually called a service coordinator.  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, the residents are assigned to, or are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, a case manager(s), who may be an employ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/local government a private, non-profit agency,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the management company/owner/sponsor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(s) is responsible for assuring that th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s the social and/or medical services needed to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roup home or independent living compl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SERVICE COORD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General:  Service coordination is a general term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vers a multiplicity of functions.  Primarily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fers to the activity of linking a pers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ortive service or medical servic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vidual needs which are provided by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actitioners or agencies in the general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ditionally, the term may cover case management,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al or informal, in which the individual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viduals) providing the service coordination is/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onsible for decisions about the way resour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cated to an individual on the basis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's needs, assessment of service needs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vidual and the determinant of eligibil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Who Does Services Coordination:  Services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y be perform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a staff person hired by the project or sh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tween projects and located on-site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a staff person hired by the project or sh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tween projects and located off-site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a staff person hired by a third party agenc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ed to the project(s) on-site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a staff person hired by a third party agenc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ed to one or more projects, bu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-sit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a staff person hired by a third party agency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s case management and services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a project resident in concer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stribution of that agency's or another agenc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re are significant numbers of section 202 and 202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s in the HUD inventory which currently util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 coordination.  These may typically be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some older section 202 projects in whi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ordinator may have been approved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n-section 8 operating funds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projects generally under 40 units 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marily the non-elderly disabled, which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d to provide such arrangements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itial funding agreement with HUD, or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therwise made such arrangements and have the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Indications of Service Coordination:  The following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indicators of existing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rang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SSI and/or Medicaid payments going dire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s management for rent and service co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the coordination of the services (and poss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ir payment) through the manag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nagement agent of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placement of third party staff person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mises without charge to the current HU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projec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any combination of the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se arrangements may be with case managers,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rkers, or service coordinators, eithe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wner/borrower's management company or a state/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vernment agency, in which the major function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 coordinator as stated below are current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ce, and the residents are being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ease remember that not all projects for the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abled have a service coordinator in pla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 able to provide this type of service f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dents.  Therefore, each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refully and individually evaluate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ther it may qualify for funding under this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ardless of the population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service coordination is currently in-place and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by resources other than HUD, the costs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ifted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Functions of a Service Coordinator Hir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spices of this Notice: 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rmally reports to the project administrator/ex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or/director of management in a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any.  If there are "aides" in that project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work under the direction of that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major functions of the service coordinator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Provides general case management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ake) and referral services to all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eding such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y provide formal case management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valuation of health, psychological and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eds, the development of an individually tail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ase plan for services and a periodic tho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ssessment of the resident's situ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eds) for a resident when such servic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vailable through the general community. 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cessary, this will probably be primari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ural area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Establishes linkages with all agencies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rs in the community; shops arou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/develop the best "deals" in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cing to assure individualized, flexi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reative services for the involved resident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Sets up a directory of providers for use by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 staff and residents.  Refers and link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of the project to service provid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general community; these are:  E.g.,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nagement, personal assistance, homemak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eals-on-wheels, transportation, counse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ccasional visiting nurse, preventive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creening/wellness, legal or other advoc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E:     There may be times when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ifficulty in linking up residen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 community assessment agency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imely manner.  Therefore,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ay want to consider setting up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ofessional Assessment Committee (PA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o work with the Service coordinat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erform initial assess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 PAC would be composed of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ree members, at least one of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 qualified medical professional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ll members professionally compet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ssess frailty and func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depen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or projects wanting to consider se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p a PAC, see the guidance given i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Handbook 4640.1, Chapter 1,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.D, Pages 1-8 to 1-12,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802(e)(3) of the National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Housing Act, or the Guidelin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HOPE for Elderly Independe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ublished in the Federal Regis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R-2959, on February 4,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se of a PAC under the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is Notice may be modeled after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above.  However, a PAC memb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OT be paid for his/her servic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HUD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Educates residents on service availa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procedures, client righ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May develop case plans in coordin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essment services in the community, or the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Monitors the ongoing provision of servic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munity agencies and keeps the cas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provider agency current with the progr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May set up volunteer support programs wit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ganization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Helps the residents build informal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tworks with other residents, family and fr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May educate other staff on the management tea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sues related to aging in place an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ordination, to help them to better work wi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ist the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SERVICE COORDINATOR CANNOT BE 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ONSIBILITY AS THE PROJECT'S RECREAT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IES DIRECTOR, PROVIDE SUPPORT SERVICES DIREC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ASSIST WITH OTHER ADMINISTRATIVE WORK NORM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OCIATED WITH THE PROJECT(S) UTILIZING FUND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CT.  HOWEVER, A PROJECT MAY PROPOSE TO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TIME OF A PART-TIME COORDINATOR FOR OTHER DUT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ROJECT, SUBJECT TO THE PROCEDURES ST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NDBOOK 4350.1, CHAPTER 7, "PROCESSING BUDGETED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REAS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FRAILTY CONSIDERATIONS:  While a service coordinato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any resident of a project who needs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is given to those who are frail or "at-risk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ty is defined as being deficient in at least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f Daily Living (ADL), as defined below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is "at-risk" will be deficient in at leas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, but not three or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MUM requirements necessary to qualify for an A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y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EATING:  May need assistance with cooking, prepar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ng food, but must be able to feed sel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BATHING:  May need assistance in ge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and out of the shower or tub, but must b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sh sel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GROOMING:  May need assistance in washing hair, bu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able to take care of personal appear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DRESSING:  must be able to dress self, but may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ccasion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HOME MANAGEMENT ACTIVITIES:  May need assist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ing housework or laundry or getting to and from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tion to another, for activities such as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doctor or shopping, but must be mobil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bility requirement does not exclude pers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elchairs or those requiring mobility de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 ADLs noted above includes a requirement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must be able to perform at a specified minimum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.g., to satisfy the eating ADL, the person must b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 him/herself).  The determination of whether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s this minimal level of performance must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of those services being perform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's spouse, relatives or other attendant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by 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, if a person requires assistance with coo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or serving food plus assistance in feeding him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, the individual meets the minimum performance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satisfy the eating ADL if a spouse, rela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ant provides assistance with feeding the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such assistance become unavailable at any tim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is not obligated at any time to provide individu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beyond those offered to the resident popul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L analysis is NOT used for a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 for occupancy.  Rather, it is relevant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how a person should to be counted among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ed frail or "at-risk" by the project, in order for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sidered among those eligible for a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auspices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DOES NOT REQUIRE PROJECT MANAGEMENT TO ASSESS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ONDITION FOR RECEIVING APPROVAL FOR HIRING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.  Rather, the borrower/owner,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UD, must provide documentation that at least 2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sidents of the project meet the stated defin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railty (this is defined further in section II.B(3)(b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F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BASIC OUALIFICATIONS OF A SERVICE COORDINATOR:  The min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ion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A Bachelor of Social Work or degree in Gerontolog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sychology or Counseling is preferable; a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gree is fully acceptable.  Supervisory experienc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necessary in some team situations in whi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fessional supervises a number of non-profess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aprofessional "aides".  Some projects may p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tilize a person with a MSW (Master of Social Work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capacity, but such is explicitly not required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NOTE" under section VIII.D,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E:     Individuals without a degree, bu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ropriate work experience (such as a hig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nergetic and/or knowledgeable and tal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people person" or a person with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kills such as sign language/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kills) may be hired as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ordinator.  Such situations sh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jected out of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2-3 years experience in social service deliver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nior citizens and non-elderly disabled. 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ervisory or management experience may be desir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Demonstrated working knowledge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other resources for senior citizens and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abled, in the jurisdiction where the project 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Ability to advocate, organize, problem-sol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de results for the elderly and disabled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E:     In situations where the managem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uilding(s) wants to create a services "tea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which a service coordinator supervise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 more "aides" (non-professional person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coordinator should hav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fessional staff experience AND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pervisory or management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LSO, ANY "AIDES" ABOVE AND BEYOND THE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ORDINATOR ALLOWED FOR THE PROJEC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OLUNTEERS OR PAID FOR WITH RESOURCE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N HUD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t is desirable, but certainly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"aides" to have a college degree;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hould, however, have appropriate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working with the elderly and/or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other option for management in struct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 "aide" situation is to set up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ternship or work study program with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lleges and universities to assi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ing out some of the functions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nder Section III above, or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lanning guidance to staff or provid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valuation/ assessment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 STAFFING CONSID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Contract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service coordinator may be a contracted ou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wner(s)/borrower(s) if the contract is with a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vidual or with a third party agency in which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gency commits the time of a single individual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necessary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Projects Sharing a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wo Section 202 projects for the elderly and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the same immediate geographic area may comb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orts to hire one part-time or full-tim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rdinator, as long as the combined number of uni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group of projects is 75 or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taffing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der normal circumstances, a full-tim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rdinator should be able to serve at least 60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derly and non-elderly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us, the determination of whether or not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rdinator is full time or not should be di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lated to the number of people in the project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il or at-ri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quirement that 25 percent of the residen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frail or at risk means that in a 75 unit project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ast 19 residents are frail or at risk, with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varying stages of health, but not deficient 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more AD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 1:     In a 75 unit project, 20 resid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rail, 15-20 others are deficient i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least one ADL, and the remaining 35-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enerally healthy.  This project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obably justify at least a 1/2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ervic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 2:     In a 110 unit project, 40 resid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rail, 40 others are deficient i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least one ADL with the remai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enerally healthy.  This project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obably justify a full-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 3:     Two projects of 30 and 51 uni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ame, immediate, geographic area (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its, total) join forces.  Among th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y have 10 frail residents, 11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at are deficient in at least one AD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with the remaining 60 generally healt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is project group could justify a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third to one-half time coordinat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hare time on-site between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ample 4:      In a 80 unit project there are no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dividuals, but about 40 who ar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isk, with the rest generally healt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is project could probably justif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half-tim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Coordinators in Projects Which are Physically Jo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re are cases in which a Section 202 or 202/8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physically connected to, e.g., a Section 221(d)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tion 236 project.  In such cases, th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y only serve the residents of the Section 202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the cited examples above, unless the ti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 coordinator serving the other building is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by resources other than HUD.  HUD fund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 coordinator under the auspices of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NOT permitted for the building which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tion 202 or 202/8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  ALLOCATION OF FU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Fiscal Year 1992 Service Coordinator Fund Assig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ormula for the use of funds appropriat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, below, does not include any dollars from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s.  Use of residual receip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-specific, and, thus, is not calcul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cation formu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Allocation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unds for service coordinators appropria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ct are subject to the requirements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3(d) of the Housing and Community development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74.  The formula below was developed to allo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se funds among the HUD Regions.  The amount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gned to each Regional office was determin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here are 1,201 projects of 75 units or lar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aining 149,770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Each field office has an identifie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02 projects for the elderly and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t least 75 units and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The number of units in each Region were conv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a percentage of the total units of the 75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over project categ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le this method does not consider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lti-project applications submitted, HUD assu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at applications submitted this yea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lative to the number of projects in the Reg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There are $15,504,746 in Section 8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signated for service coordinator under the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Each Region's section 202 units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disabled in projects of 75 units or more 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centage of the total section 202 uni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derly and disabled of 75 units or mo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ventory.  That Region's percentage of unit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tilized to determine the percentage of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Fund Assig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llowing are the service coordinator fund assig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the Reg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Y 1992 FUNDS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     Projects   Units   Dollars    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I:      66      7,776    $775,237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 II:   150     19,341  $2,015,617    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 III   156     19,459  $2,015,617      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 IV:   240     30,533  $3,100,949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 V:    230     29,156  $3,023,426        1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 VI    104     12,607  $1,317,903         8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VII     64     7,377     $775,237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VIII    27     3,199     $310,095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IX:    139    17,208   $1,860,570 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 X:      25     3,114     $310,095     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tals:     1,201   149,770  $15,504,746   10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issuance of the Regional Fund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thority Assignment (HUD-185.1) and the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-assignment by the Region to specific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be made at the time the coordinator selec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nounced (see Paragraph XII, 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 APPLICATION DISTRIBUTION AND REVIEW PROCESS: 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process that the field offices and Regions will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out applications to those requesting them,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which meet all appropriate criteria, and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dquarters on those projects which are eligible to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receipts or be included in the lotte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 A lottery will ONLY be used for projects n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unds available under the ACT. 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esting to utilize residual,receipts (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sing funds under the Act) may b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rectly by the field office, if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Application Processing/Distribution of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ter the service coordinator NOFA is pu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deral Register, project borrowers/owners/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gents will be contacting the field off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materials, which are included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addition to the NOFA, the following items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ice are necessary for the preparation and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an application from an eligible applicant (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staff should review application requirem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tion II of the NOF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ppendix 1, Applicant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Appendix 12, SF-424 (projects request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der the Act ONL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Appendix 13, Drug-free Workplac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Appendix 14, Lobbying Certificati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Appendix 15, SF-LLL (if appropriate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Appendix 16, HUD-2880, 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sclosure/Updat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Appendix 17, Certification regarding transf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 coordination costs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Appendix 18, Data collection and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Appendix 19, Civil Right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Appendix 20, Certification for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ppendix, 21, Certification for separat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ceipts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 expects that applicants will use the Checklis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endix 1 to ensure that all necessary item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luded in the application package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Application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lication deadline is close of busines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priate HUD field office on the date st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E:      Reminder to HUD Field Staff: 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equesting funds under the Act with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without residual receipts can ONLY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within the 45 day application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tipulated in the NOFA.  However,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equesting to use residual receipts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unds from the Act may apply at an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tween the publication of the NOF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ptember 30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 applications should be time and date-stamp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ivery to the field office; applicants wa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s for the delivery of the application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uld be given them directly, or through the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 which are received in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ter the deadline should not be accepted, but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the sending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ield office may only accept application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s physically located in its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thers may be termed ineligible and retur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ce the applications are date stamped in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, they should be turned over to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Management for appropriate contro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trib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Preliminary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ly those applications which were received in a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shion may be screened for complete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ield offices should move immediately t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 for funds under the Act which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ation for the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Preliminary Screening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an Management staff in the field offic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creen all submitted applications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y are complete and conform to th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NOFA (see format at Appendix 2)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 must be completed within three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adline for applications for those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esting funds under the Act;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esting to use residual receipts only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creened within five work days of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tems Which May be Addressed During the Scre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 by applican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The transmittal letter (unsigned,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ignatory, lack of statement of which 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funds is proposed, lack of statemen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fficient office spa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SF-424 (unsigned or signed by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ficial).  (Must be submitted ONL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nts requesting funds under the Ac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 the following certifications (miss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unsigne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data collection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drug-free work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lobbying certification form (only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cation is for $100,000 or mor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SF-LLL, if appropriate (submitt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f other than Federally appropr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unds are used for influe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ctivities and if application 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$100,000 or more.  If neither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y, an SF-LLL will not be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HUD-2880, 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isclosure Updat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Certification regarding transf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ervice coordination costs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Civil Right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Operation under the annual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budget process or willingness to conv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Having a separat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ccount or willingness to conv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Deficiency Letters Per Section IV of the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etters informing applicants of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creening deficiencies must be sent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nts, as needed, by the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ranch Chief, within five work-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adline for applications in the field offic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mple letter format at Appendix 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s which are deficient in the item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must submit missing/corrected item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calendar days of the date of the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etter from the field office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means, for example, that if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's date of the letter to the 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une 5, 1992, the response is due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by close of business, June 19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nts which do not submit the missing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rrected materials within the appropriat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rame, or do so incorrectly, must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out furthe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Threshol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ly those projects which pass the screen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ncluding satisfactory return of document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cessary) may be reviewed for threshold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Director of Housing Management shall i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threshold review is carried out by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ff, with assistance from field offic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nsel and FH&amp;EO staff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an Management, Field Office Counsel and FH&amp;EO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determine that all applicants mee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reshold criteria (see check-list at Appendix 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he applicant is eligible (it is a section 202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02/8 project(s) serving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sabl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The application meets the minimum size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it has at least 75 units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if two projects in the immediate geogra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ea are grouped in the applic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roup must contain a minimum of 75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Sustaining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ach borrower/owner proposing to hire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ordinator must have a project (or a group of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s) which have reached sustaining occup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at is 97 percent occupied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 to HUD.  Sustaining occupanc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cessary to assure that the project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sitive cash flow before another cost is ad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The borrower/owner has provided evidence tha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east 25 percent of the resid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(s) are frail or at risk,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V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Service coordination/case management or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ordinator are paid for by the borrower/own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third party agent(cy) and the proposal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ansfer these costs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he borrower/owner has certifilied that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service coordination, consistent with section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VI of this Notice (if in place and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pported by an entity other than HUD (i.e.,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by the borrower/owner from non-HUD fund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a community agent(cy), is not being shif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The project loan is current or current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-approved workout arran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It has been finally cl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The borrower/owner, if under an annual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ctor (AAF), has agreed to amend th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 to substitute the annual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udget process for all future rent incre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The borrower/owner has a separate residu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eipts account or has agreed to am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's(s') regulatory agreement(s)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One or more of the following item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utsta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a pending civil rights sui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nt brought by the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Jus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a outstanding finding of non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ivil rights statutes, executive orde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ulations as a result of f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dministrative proceed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a charge issued by the Secretary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gainst the applicant under the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t, unless the applicant is operating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conciliation or complianc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signed to correct the are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n-compli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a pending denial of application processing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UD under Title VI of the Civil rights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964, under the attorney general's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28 CFR 50.3), and HUD's Title VI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24 CFR 1.8) and procedures (HUD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8040.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re exists serious, unaddress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standing Inspector General audit f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 HUD Headquarters/Field Offic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onitoring review findings for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nt's ongoing management opera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its connection with the administ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xisting gr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re exists serious, unaddress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standing Inspector General audit f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 HUD Headquarters/Field Office/FH&amp;EO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ousing monitoring review findings for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applicant's ongo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perations or in its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dministration of existing gr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applicant is involved in litigati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uld seriously jeopardize its 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dminister the service coordinator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a project meets one or more of abov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-10, it should be placed in reject status, and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videnced in the report to the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see Paragraph XI.G(2),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Review for Technical Adequ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 project passes preliminary screening and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, it will be reviewed for technical adequ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an Management staff in the field offices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stance of field office counsel, as appropriat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e that each application received is techn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equate for approval.  In order to do so i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ed upon the following items (see 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 Appendix 5, following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he application states that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ying for section 8 funds design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 coordinators, using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ly, or proposing to use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If section 8 funds are requested,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ould be provided that residual receip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ufficient to cover the costs that ar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sectio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The application has documented that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equate space for confidential meeting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cation to secure files, OR, if community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 utilized, such usage will not adversely a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normal activities of the resid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The borrower/owner has documented the ne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The time period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number of hours to be worked) cor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need for the service coordinato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scri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The total amount requested (salary, frin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erating expenses) is within the per unit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$25.00/unit/month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The salary and other costs proposed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ear are consistent with the local marke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t of the management team and fringe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other costs are consistent with other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sts allowed for that organization.  Co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ears two-five are consistent with year one,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y one-time start-up costs in year 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The funds requested for a service coordinator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new time allocations and staffing,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gment the salary of an existing staff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ose time on the job will not be incre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The position description relat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ponsibilities and qualifications of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I.D and VIII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If the applicant proposes to contract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 coordination function,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 between/among the sponsor/borrower/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third party agent(cy) must satisfacto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ress the following:  Dates of the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umber of hours to be worked weekly, the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single individual assig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ponsibility, the rate of pay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penses for the work to be performed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scription of the work to be performed con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section VI.D of this Notice, lo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and meeting space and the location/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records and their availability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If a multi-project application,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greement between the two sponsors/borrower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s satisfactorily addresse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pace-sharing, location and security of rec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yment of salary(ies) and expenses, allo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s and hours between/among the housing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 determined technically adequat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igible for the regional lotteries and shall b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mmended in the report to the Regional offic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ield offices; all applications which do not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 review are placed in reject status an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listed in the report to the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s may reduce the amount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ed in any application.  Examples of reas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duce initial funding requests include, bu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mited to:  (1) activities proposed are not eligib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vable by HUD; or, (2) the field office deter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the cost of the service coordinator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stent with similar salaries in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Field Office Action on Projects Requesting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 should be processed by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in 30 days of receipt, with all approval 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d by November 1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s are authorized to approve reque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 which are to use only residual 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ch approvals may be given in writing to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ch pass preliminary screening, threshold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ed technically adequate.  If there is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e project covered by the application, there must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parate letter written to each project cove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roval letters must be consistent with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50.1 and inclu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project name, address and EH or SH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the amount of residual receipts approved for 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 a year-by-year basis, up to a maximum of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approval is renewable at the end of the te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modification, subject to continu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ed and the availability of additional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Any changes from the initial proposal submit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pplicant which must be incorpora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/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se letters may be sent to approved applicant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decision to approve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roved applicant shall be not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val letter to inform the field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eptance of the terms of the letter within 14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date of the field office letter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sponse to the field office must be sig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irperson of the Board of Dir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ce accepted, projects may utiliz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stent with the Handbook 4350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Field Office Lists to the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re are two lists which the field offic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tilize.  Each field office submiss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nsmitted over the field office manager's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re are two lists to be submitted.  They ar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List 1:  Approval of Projects to Utiliz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is a list of all projects approved to util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LY residual receipts for a multi-year period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five years in that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report will list applicant and proje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address, Congressional District, EH or 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umber, length of time period for the requ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mount requested per year, total amount reques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tal number of projects, and tot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ual receipts requested (see HUD-9229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endix 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list must be submitted to the HU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by November 15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ist 2:  Recommendation for Inclus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ttery or Rej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is a list of all projects for inclu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lottery or recommanded for rejec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ort will list applicant and project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ress, identification of project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n-elderly disabled.  Congressional District,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son and phone number, EH or SH number,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ime period for the request, amounts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rom the Act, and residual receipts, if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vailable, total amount requested for both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rom the Act and residual receipts, and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umber of applications processed (see HUD-9229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endix 7).  Projects which are prop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jection must be noted by an asterisk (*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list must be submitted to the HU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within 45 days of the application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HUD.  For all projects recommen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jection, the package to the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ould include the original of each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ecklist for that application, with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cumentation.  A copy of each application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so be inclu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copy of all review checklists trans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gion must be retained by the field office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original of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Regional Action on Field Office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Regional Action to Headquarters Regarding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ed for Residual 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Regional Director of Housing must se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adquarters a copy of the list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ted by the field office approved for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ual receipts.  This list must be sub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 Headquarters by November 30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Regional Action to Headquarters on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ommended for inclusion in the Reg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tional Lotteries or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Regional office must review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orts to ensure that correct procedu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licy have been followed.  Each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st report to Headquarters regar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projects rated eligible by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inclusion in the lotterie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projects recommended for rejec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eld office which were overtur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ional office so that they are now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the lotte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gional offices, in consultation with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staff, may recommend to Headquarte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al of a project the field office recom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rejec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cumentation must be included in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package to Headquarters, along with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application and all review sheets,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ch action(s).  The only reasons for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ff to overturn a field office recomme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rejection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field office incorrectly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jects during preliminary screening (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terials were submitted on time and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rrect when resubmitte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field office made an error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reshold examination and in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termined that one or more threshold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 stated in section XI.D of this Not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ere not met; and/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field office made an error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view for technical adequacy and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 one or more of the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chnical adequacy as stated in section XI.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this Notice, were not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Summary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Regional Director of Housing must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 one-page summary sheet for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see HUD-92294, Appendix 8),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oth the projects to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otteries and those approved for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ceipts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is list shall be includ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number of projects for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rom that Region wanting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ceipts or funds from the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number of projects in that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roved for either residual receip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total amount of funds requested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gion under the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total amount of funds requested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gion for residual 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    Field office tota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    number of projects using fund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he Act, with or without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    amount of funds under the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    amount of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summary sheet for those project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luded in the lotteries must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long with the list of applications (HUD-9229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e section XI.H(2)(b), below). 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HUD 92294, ONLY Fill out items 1b, 2b,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a, 5b, 5c, 6b, 7b and 7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summary sheet for those projects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sidual receipts only should be sub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eadquarters no later than November 30, 199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ing out ONLY items 1a, 2a, 3, 4a, 4b, 6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7a, repeat 7b and 7c from the HUD-92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mitted earlier, and total all i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Application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Regions must also prepare a li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eadquarters of the approvable applica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 included in the lottery and thos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see HUD-92295, Appendix 9).  This lis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 by field office covering all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rejected applications within that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information on each project will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project name, address, iden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projects for the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sabled, Congressional District, EH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H number and the section 8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contact person and telephon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amount requested, per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time period for th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Any change from the proposal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y the applicant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orporated in that propo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re must also be an indication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s were rejected by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e (*) AND a notation for any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jections which are propo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verturned by the Regional office (us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uble asterisk (**).  The only reas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verturning a field office recommend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jection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field office incorrectly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jects during preliminary scre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e.g., materials were submitted o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were correct when resubmitte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field office made an error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reshold examination and incorre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termined that one or more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tems as stated in section XI.D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tice, were not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field office made an error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review for technical adequa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termined that one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quirements for technical adequac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ated in section XI.E of this not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ere not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each application rejected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which the Regional office propos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verturn, the Director of Region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st attach to the list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tion, the original of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view checklists and other documen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justification for the propose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is list, the summary sheet, and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ocuments as necessary, must be trans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 Headquarters over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dministrator's signature within 75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application deadline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package to Headquarters should be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:  Mr. Robert W. Wilden, Acting Dep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rector, office of Elderly and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ousing, ATTN:  Mr. Jerry Nachi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Headquarters Action on Regional 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List of Applications Approved Only for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adquarters will retain the information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reporting and follow-up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Inclusion for the Lotte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l applications recommended for selec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luded in the regional lotte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Rej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adquarters may discuss with the Region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priate, any proposed reversal of a rej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in 10 work days of receipt of the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only reasons for Headquarters to overtur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gional office recommendation to overturn a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rejection to an approvable projec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y be placed in the lottery a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Regional office incorrectly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 a field office rejection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eliminary screening (e.g., material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mitted on time and were correct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submitted), was incorr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Regional office incorrectly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 a field office rejection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reshold examination (i.e., determin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ne or more threshold items as st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ction XI.D of this Notice were not met)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orr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The Regional office incorrectly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 a field office rejection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chnical adequacy review (i.e.,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at one or more of the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chnical adequacy as stated in section XI.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this notice were not met) was incorr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l field office rejections or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verturning of field office rejections sha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the Regional office has not receiv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emorandum regarding any proposed reje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verturning of a rejection from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in 15 workdays of the submission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sts and documentation to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Regional Actions on a Headquarters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nge in an Applications'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Regional offices must notify the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ny change in application status fro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iginally proposed by the field office (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son(s) for that change), by FAX, with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orkday of any written memorandum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. SELECTION PROCESS AND FUNDING OF APPLICATIONS. 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old regional lotteries, and a national lottery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regional amounts, within 100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Anouncement of Selections in the Lott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 the completion of the lotteries, a press re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be issued which lists all selected applicants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py of the press release will be FAXed to all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field offices.  Applicants will be notified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agraph XII.E,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Field Office Actions on Rej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ield offices must notify in writing all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ch were rejected within five work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nouncement of selection of projects in the lotte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jection letter must include the reas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jection (see format at Appendix 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Field Office Actions on Approvable Application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in five work days from the date of announc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ection of projects in the lotteries,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s must notify all approvable applican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re not selected in the lottery of their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ee sample letter, Appendix 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Issuance of the HUD-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gional Accounting Division (RAD) will issu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al Fund and Contract Authority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HUD-185.1) with a list of sub-assignments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Directors.  The Regional Housing Directo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nd a copy of the HUD-185.1 and the sub-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st to each field office in that region withi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rkdays of the announcement of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Notification to Selected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 field offices must notify in writing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ving one or more projects selected within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rkdays of the receipt of the HUD-185.1 from the R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The field office manager must send a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etter to the selected applicant, along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mendment to the HAP contract(s)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nt submitted more than one project, a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 amendment must be written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 covered in the application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 is a section 202 project without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, a HAP contract must be written.  The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 or the HAP contract amendme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ain at least 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project name, address, EH or SH numb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ction 8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the amount of funds approved on a yea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year basis, up to a maximum of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the time period for their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that the amendment is renewable at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term, subject to continued ne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vailability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ny changes from the initial pro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mitted by the applicant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orporated by the owner/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For projects which are currently under an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justment factor (AAF), the field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ttach an amended regulatory agreeme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verting the project to the annual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udget process for all rent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For projects which do not currently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ual receipts account separat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erve for replacement account,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st attach an amended regulatory agreeme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stablishing such an account into which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ual receipts will be depos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cases in which the applicant requested both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der the Act and residual receipts, the applica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so be given approval to utilize residual receip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stent with Paragraph XI.F, pri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ected applicants must return a signed accept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mended HAP contract (the amende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greement(s) and acceptance of the use of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s, if appropriate), to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ment in the field office within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endar days of the date of the transmittal let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The Draw-Down Process Using Section 8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ected applicants shall draw-down Section 8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the Act utilizing the same process they now u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raw Section 8 funds for tenant payments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ndbook 4350.3, Chapter 6, dated 6/91, and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-52670, which is at Appendix 28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ification to the HUD-52670 is as follows, until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 as the form is officially revi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Part. III, line No. 4, column 10, cross out "19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RRAH Rebates" and write in "Service Coordinato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his is done by the project manager or perso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oject preparing the HUD-5267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Part III, line No. 4, column 11, leave 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Part II, No. 4 line, column 12, fill in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ested for that month.  (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ximately no more than 1/12 of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ested for the year.  May be larger if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rtion of the multi-year period is less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ear.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Field office staff will fill in Part III, No. 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umn 13(b) with the appropriate OFA accounting co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assign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I.PROJECT AND FIELD OFFICE RECORD KEEPING AND REPOR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Project Recordkeeping - Client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ch borrower/owner approved to provide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rdinator as part of its operating budget must ag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keep certain files on the clients ser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se files must be kept in a secured lo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cessible ONLY to the service coordinator, an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ment to the extent necessary.  The projec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intain confidentiality of information related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vidual, per the Privacy Act of 1974.  The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conta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Intake form, including information on referra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munity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Case management plan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Quarterly monitoring plan and follow-up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Information relating to any reports, alleg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therwise, of human or civil rights abuse, ad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use of any type (i.e., mental, physic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nancial), violations of personal proper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gnity, and follow-up, case resolut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tu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Results of all monitoring and agency follow-up(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priat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Notes on all meetings with client/family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Disposition/termination of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Project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ch project approved for a Service Coordinato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Notice is required to report annually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in narrative format.  This repor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 coordinator must be mailed to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nually, ATTN:  Loan Management Branch Chief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orting due date based upon date of execu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iginal service coordinator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information requested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Projec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 Average number of hours worked pe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 case load per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 Median amount of time per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 Median number of units of service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.   total number of units of service provided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rvice (e.g., housekeeping, meals-on-whee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ransportation, counsel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Cas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blems noted by project in getting ac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s for particular resident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equired information should be mail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priate Loan Servicer in 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Field Office Management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-site reviews must be done consistent with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50.1, Chapter 6, "Project Monitoring", dated J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n doing an on-site review, the Field Offic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lude a review of the adequacy of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rdination function, based upon discussi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ment, a review of the adequacy of the cl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s (looking at a 10 percent sample of files,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ximum of 10 cases), file notes and revi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orts submitted by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portion of the review would be done by the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r.  Findings should be written-up in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at as an ADDENDUM to Form HUD 9834B, "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iew Questionnaire" and summarized on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-9834, "Management Review Report", under Section 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neral Management Practices, which is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manager.  Problematic finding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cussed with the Headquarters Desk Officer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ir being shared with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pies of problem reviews concerning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rdination function should be sent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Director of Housing Management to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or of Housing Management for his/he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a copy to Headquarters to:  Mr.  Robert W. Wild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ng Deputy Director, Office of Elderly and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, ATTN:  Mr. Jerry Nachison, Chief,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ranch.  Headquarters staff will consult with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regarding this Notice from HUD Regional an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taff should be directed to the appropriate Desk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Branch, Office of Elderly and Assisted Housing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S-(8)-458-3291, as follows:  Otelia Hebert - Regions II, IV,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I; Carissa Janis - Regions I, VII and VIII; and, Dee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- Regions III, IX and 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regarding this Notice from potential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service coordinator must be directed 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servicer in the HUD field office which currently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using-Feder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ST OF APPE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licant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reliminary Screening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reshold Criteria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echnical Adequacy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Section 202 Field Office List of Appli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s, FY 19__, Using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, HUD-92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Section 202 Field Office List of Appli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s, FY 19__, Using Fund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(and Residual Receipts) for Inclus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tery, HUD-92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Section 202 Regional Office Summary Report for FY 19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ervice Coordinator Applications, HUD-922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Section 202 Regional List of Applications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s, FY 19__, Using Funds Under the Act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 Receipts) for Inclusion in the Lotte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92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Field Office Rejection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Field Office Not Funded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F-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Drug-Free Workplace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Lobbying Certificati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SF-L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HUD-2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 OF APPENDICES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Certification regarding Transfer of Existing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ion Costs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Data Collection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Civil Right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Certification for HUD-approve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Certification for separate residual receipts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nt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hecklist is for applicants to use to review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and insure that all necessary materials are included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s the required information and certifications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.  Requirements which may be corrected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y screening period are noted with an asterisk (*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noted with a double asterisk (**) are needed for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 Transmittal letter contai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date of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purpose of the request fo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source(s) of funds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amount requested for each sour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term of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statement on sufficient office space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signature of chairpers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Board of Directors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ttach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evidence of insufficient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ceipts to fund a service coordinator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evidence of sufficient office space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 SF-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filled out correctly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signed by chairperson of the Bo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irectors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 Explanation of the need, contai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estimated number of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rail/at-risk/healthy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vidence presented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list of individuals citing frail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lists of anecdot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lists of information from assess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4)  Annual costs proposed for first yea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fringe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administrative/overhead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estimate for years 2-5 of the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estimate for the total ter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adjustment for first year start-up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evidence of salary compar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5)  Functional position descrip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aide(s), if uti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6)  Contract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contract ratified, subject to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dates of the covered contract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number of hours to be worked wee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the name of the single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ssigned to the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location of office and meeting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location and security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7)  Sharing of a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contract ratified, subject to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f funds, cover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dates of the covered contract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explanation:  how arrangement will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where ultimate responsibility l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hiring and fi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space sh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location and security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payment of salary(ies) and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allocation of days and hours between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mong housing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8)  Certification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collection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     -    client files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     -    annual report to HUD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transfer of service coordinat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o HUD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Drug-free Workplace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lobbying certification, if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quested exceeds $100,000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SF-LLL, if appropriate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HUD-2880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civil rights certification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Certification for HUD-approved budget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         -    Certification for separat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ceipts account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cond project nam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)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(s)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liminary Screening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checklist must be utilized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to ensure that all required items ar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al.  Any item listed which receives a "missing"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correct" check-off must be treated as deficient;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s a letter must be sent to the applicant within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of the application deadline telling the princip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formation is deficient (see Appendix 3,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ample let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N/A  O.K. Missing  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   ____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source(s) of funds        ____   ____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signature of chair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Board of Directors ____   ____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evidence of in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dual receipts to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service coordinator     ____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evidence of sufficien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ace                     ____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N/A  O.K. Missing 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SF-424:                  _____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filled out correctly   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signed by Bd. Chairperson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Certification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Data col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client files       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   annual report to   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Transfer of service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sts to HUD            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Drug-free Workplace     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lobbying certification, if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 over $100,000    ____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SF-LLL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priate         ____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HUD-2880                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rtification              ____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HUD-approved budget ____   ____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Separat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s account    ____   ____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PPENDI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, Loan Management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o inform you that the proposal submitted to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Field Office on __________ is deficient in _____ item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below.  Corrections must be submitted to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anagement in the _____ Field Office within 14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of this letter to you.  This means, for example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is dated July 15, 1992, the response must be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no later than close of business in that field offic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9, 1992.  If materials are either not complete or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rect, the application will be placed in reject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tems are defici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N/A  Missing 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taining:            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source(s) of funds  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signature of chair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Board of Directors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Evidence of in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ual receipts to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service coordinator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evidence of sufficien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pace               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SF-42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filled out correctly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signed by Bd. Chairperson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N/A  Missing  In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Certification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data collection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client files    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annual report to HUD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transfer of service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sts to HUD         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Drug-free Workplace  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lobbying certification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est over $100,000      ____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SF-LLL, if appropriate     ____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HUD-2880             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rtification                  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HUD-approved budget        ____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 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ount                    ____   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submitting an application f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Chief,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Project Name, i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    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(s)                      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reshold Criteria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staff (and General Counsel and FH&amp;EO staff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) must determine that all applicants mee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criter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applicant is eligible (it is a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 or section 202/8 project(s) ser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and disabled). (Loan Management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Counsel);       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project meets the minimum size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an Management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  it has at least 75 units; OR,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  if two projects in the im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graphic are group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, the group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minimum of 75 units.  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ustaining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borrower/owner proposing to h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coordinator must have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reached sustaining occup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97 percent occupied, 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lication to HUD (Loan Management)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borrower/owner has provided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t least 25 percent of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ject(s) are frail or at risk,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VII of this Notice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B(3)(b) of the NOFA (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/or Field Office Counsel).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he costs of a service coordinator, 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ion/case management are not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to HUD. (Loan Management);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The project loan is curr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under a HUD-approved wor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.  (Loan Management)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2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The project has been finally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an Management).           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The owner/borrower, if under an annual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(AAF,) has agreed to amend th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to substitute the annual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for rent increases for the AAF (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).                 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The owner/borrower has a separat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, or, has agreed to amend the project's(s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ory agreement(s) to provide for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an Management).           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One or more of the following items is outsta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a pending civil rights sui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nt brought by the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ustice (FH&amp;EO);           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3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an outstanding finding of non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civil rights statutes, ex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ders or regulations as a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al administrative procee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FH&amp;EO);                             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a charge issued by the Secretary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gainst the applicant under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Act, unless the 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rating under a concili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iance agreement designed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rea of non-compliance (FH&amp;EO);  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a pending denial of applicatio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HUD under Title VI of the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 of 1964, under the attorney gener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uidelines 928 CFR 50.3), and the HU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 regulations (24 CFR 1.8) and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HUD Handbook 8040.1) (FH&amp;EO);       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there exists serious, unaddress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standing Inspector General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ndings or HUD Headquarters/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 Management monitor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ndings for any of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going management operations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s connection with the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existing grants; (Loan Management);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there exists serious, unaddress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standing Inspector General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ndings or HUD Headquarters FH&amp;EO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monitoring review finding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y of the applicant's ongo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rations or in its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ministration of existing gr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FH&amp;EO);                             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the applicant is involved in litigati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ld seriously jeopardize its 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minister the contract (OGC and/or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ment and/or FH&amp;EO); or,        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ge 4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The project borrower/owner is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a charge issued following a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use determination under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Act (FH&amp;EO)                     _____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er (Loan Management)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er, FH&amp;EO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er, General Counsel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ief, Loan Management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ge 5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project name, i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(s)                 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 Adequacy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application should state that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ing for Section 8 funds, using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s only, or proposing to use both.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section 8 funds are requested,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provided showing that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sufficient to cover the cost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for section 8.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application has documented adequate spa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out the service coordination function.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borrower/owner has documented the ne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.                              ____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the time period for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umber of hours to be worked) cor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eed described.                          ____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the total amount requested annually (sal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nge,operating expenses) is within the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 maximum ($25.00/unit/month);                 ____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the salary and other costs proposed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are consistent with the local marke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 management team and fringe benefi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osts are consistent with other similar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for that organization.  Costs for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-five are consistent with year one, less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time start-up costs in year one;              ____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2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YES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The funds requested for a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or new time allocations and staffing,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ment the salary of an existing staff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time on the job will not be increased.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the position description relates to the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qualifications as stated in sections VI.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III of this Notice;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If the applicant proposes to contract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, a copy of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/among the sponsor/borrower/owne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party agent(cy) must satisfacto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the following:  Dates of the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hours to be worked weekly, the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ingle individual assig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, the rate of pay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s for the work to be performed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the work to be performed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the work to be perform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with section VI.B of the Not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 of office and meeting spac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/security of record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to HUD (field office counse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)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ge 3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PPENDIX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Yes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f a multi-project application,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between the sponsors/borrower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 satisfactorily addresse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-sharing, location and secu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, payment of salary(ies) and expen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ion of days and hours between/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ing projects (field office counse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.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Branch Chief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4 of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List of Applications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FY 19___) Using Residual Receipt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(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List of Applications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FY 19___) Using Funds under the Act &amp;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(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Y 19_____Summary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ervice Coordinators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al Office List of Applications for Service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FY 19___) Using Funds under the Act &amp;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(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Rejection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o inform you that the application submit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for a service coordinator in your project(s)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(s) for rejection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any questions or would like to discuss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o that it can be technically improved to poss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y for funding in the future, if such funds are avail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feel free to call ______________________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ppreciate your interest in th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Very truly y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ield 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PPENDIX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Not Funded Letter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              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o inform you that the application your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o the HUD _______________ Field Office on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service coordinator was complete and technically adequ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as not selected for funding in either the reg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onal lo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encourage you to consider updating the applic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bmitting it next year, should funds become availabl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appreciates your interest in programs which assi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elderly and non-elderly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ery 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PPENDIX 12 (Page 1 of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EDER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PPENDIX 12 (Page 2 of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STRUCTIONS FOR THE SF 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rug-Free Workplace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or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y submitting this application, the applicant is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tification set out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certification set out below is a material repres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ct upon which reliance will be placed if HUD determin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 the applicant.  If it is later determined tha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project, if multiple-site application) knowingly render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e certification or otherwise violates the requir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-Free Workplace Act, HUD, in addition to any other reme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the Federal Government, may take action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Drug-Free Workplace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Regarding Drug-Free Workplac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applicant (and each project, if a multipl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) certifies that it will provide a drug-free work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Publishing a statement notifying employe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lawful manufacture, distribution, dispens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ssession or use of a controlled subst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hibited in the project's workplace and spec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ctions that will be taken against employe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olation of such prohib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establishing a drug-free awareness program to in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mployees ab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 Publishing a statement notifying employe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unlawful manufacture, distribu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spensation, possession or use of a contro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stance is prohibited in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orkplace and specifying the actions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aken against employees for violation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hib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 Establishing a drug-free awareness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form employees ab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ge 1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.   the dangers of drug abuse 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.  the applicant's (or project's) poli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intaining a drug-fre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i. any available drug counseling,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nd employee assistance progra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v.  the penalties that may be impos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mployees for drug abuse violations occur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 Making it a requirement that each employe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gaged in the performance of the award be giv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py of the statement required by paragraph (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  Notifying the employee in the statemen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paragraph (a) that, as a con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mployment under the grant, the employee will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.   abide by the terms of the stat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.  notify the employers of any criminal dr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atute conviction for a violation occur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 the workplace no later than fiv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fter such conv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.   Notifying HUD within ten days after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ice under subparagraph (d)(ii) from an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otherwise receiving actual notice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v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.   Taking one of the following actions,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s of receiving notice under sub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d)(ii), with respect to any employee who is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victed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.   taking appropriate personnel; action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ch an employee, up to and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rmin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PPENDIX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.  requiring such employee to particip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atisfactorily in a drug abuse assista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habilitation program approved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urpose by a Federal, state, or local heal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aw enforcement or other appropriate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.   Making a good faith effort to continue to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drug-free workplace through implemen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ragraphs (a), (b), (c), (d), (e), and 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he applicant (and each project, if a multiple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) shall insert in the space provided below the sit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erformance of work done in connection with this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of Performance (street address, city, county,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p 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he applicant (and each project, if a multiple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) certifies that as a condition of this award, h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ill not engage in the unlawful manufacture, distribu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nsing, possession or use of a controlled subst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ing any activity with the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person, Board of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for Contracts, Grants, Loans, and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certifies, to the best of his or her 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lief,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No Federal appropriated funds have been paid or will be p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r on behalf of the undersigned, to any person for influe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ttempting to influence an officer or employee of any age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mber of Congress, an officer or employee of Congress,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a Member of Congress in connection with the aw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Federal contract, the making of any Federal gra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of any Federal loan, the entering into of any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, and the extension, continuation, renewal, amend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odification of any Federal contract, grant, loa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If any funds other than Federal appropriated fund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aid or will be paid to any person for influenc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influence an officer or employee of any agency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Congress, an officer or employee of Congress,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a Member of congress in connection with this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grant, loan, or cooperative agreement, the under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complete and submit Standard Form-LLL, "Disclosure 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Lobbying," in accordance with its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The undersigned shall require that the langua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be included in the award document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awards at all tiers (including subcontracts, subgra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s under grants, loans, and cooperative agreements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subrecipients shall certify and disclose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ertification is a material representation of fac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liance was placed when this transaction was mad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into.  Submission of this certification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requisite for making or entering into this transaction im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ection 1352, title 31, U.S. Code.  Any person who fai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the required certification shall be subject to a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ty of not less than $10,000 and not more than $100,000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uch fail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 this __________ day of _____________, 19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y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typed or printed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tit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Action: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type and identity of program project, or activ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5 (Page 1 of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5 (Page 2 of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OR COMPLETION OF SF-LLL, 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5 (Page 3 of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TINUATION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6 (Page 1 of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isclosure/Updat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1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6 (Page 2 of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2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6 (Page 3 of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3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6 (Page 4 of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4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6 (Page 5 of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5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6 (Page 6 of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6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PPENDIX 16 (Page 7 of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7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Regarding Transfer of Existing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ordination Costs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__________________________ of the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s that the costs of a service coordinator,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ion and/or case management as described or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ctions V and VI of the HUD Notice "Proces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or Service Coordinators in Section 202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itoring of Approved Applicants," if in place, are not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to HUD in thi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person, Board of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Collection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agrees to keep client files in a secured 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cessible ONLY to the service coordinator, an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to the extent necessary.  The project must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iality of information related to any individual, p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y Act of 197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les mus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ake form, including information on referrals to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ies; Case management plan, if appropriate; Quar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itoring plan and follow-up, as appropriate;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ng to any reports, alleged or otherwise, of human or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abuse, adult abuse of any type (i.e., mental, physic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), violations of personal property or dign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-up, case resolution, or status, as appropriate; Resul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onitoring and agency follow-up (as appropriate); Notes o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 with client/family members; Disposition/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roject approved for a Service Coordinator per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quired to report annually to the Field office in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, beginning one year after the date of execution of the H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 or approval to use residual 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rt must cov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Information:  Average number of hours worked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or; case load per coordinator; median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per case; median number of units of service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; total number of units of service provided, b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.g., housekeeping, meals-on-wheels, transpor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ing); and Case Information:  Problems noted by projec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access to services for particular resident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person, Board of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PPENDIX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vil Right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is willing to comply with Title VI of the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Act of 1964 (42 U.S.C. 2000d) and the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at 24 CFR Part 1; the Fair Housing Act (42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0-3619) and the implementing regulations at 24 CFR Parts 10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, and 110; section 504 of the Rehabilitation act of 1973 (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C. 794) and the implementing regulations at 24 CFR part 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 Discrimination Act of 1975 (42 U.S.C. 6101-6107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ing regulations at 24 CFR part 146; section 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nd Urban Development Act of 1968 (12 U.S.C. 1701u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plementing regulations at 24 CFR part 135; Executiv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46 (as amended) and the implementing regulations at 41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60; the regulations implementing Executive Order 110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qual Opportunity in Housing) at 24 CFR part 107;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rmative fair housing marketing requirements of 24 CF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person, Board of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APPENDIX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rtification of HUD-Approved Budget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Chairperson of the Board of Directo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agency (or both agencies, if a joint application)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ff and fill out one of the two following item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_____  The borrower/owner of the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certifies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operates under the HUD-approved budge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______  The borrower/owner of the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certifies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operates with an annual adjustment fact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s to have its Section 8 contract am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 the annual HUD-approved budget proces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rent increases under sectio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person, Board of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PPENDIX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ual Receipt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Chairperson of the Board of Directo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agency (or both agencies, if a joint application)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off and fill out one of the two following item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_____  The borrower/owner of the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certifies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has and utilizes an established separat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s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_____  The borrower/owner of the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certifies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does not have a residual receipts account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eserve and replacement account and agrees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egulatory agreement amended to provide for a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s account(s) separate from the reser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ment account into which all futur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depos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person, Board of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age 1 of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8:01:00Z</dcterms:modified>
  <cp:revision>1</cp:revision>
  <dc:subject/>
  <dc:title>U</dc:title>
</cp:coreProperties>
</file>