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Special Attention of:              </w:t>
        <w:tab/>
        <w:t xml:space="preserve">   Notice  H 92-2 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s; Regional        Issued:  1/9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Directors; Mangers;              Expires: 1/31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y A &amp; B Offices; 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using Development; Directors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using Management;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Program Coord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Reinstatement of Housing Development Grant -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ttlement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ce H 89-28 (HUD), same subject, issued Sept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, 1989 expired September 30, 1990, is reinst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/20/92 to provide orderly and uniform close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s for Settlement of Housing Development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by HUD Field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corrections and clar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being made to Notice H 89-28 (HUD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age 5, third paragraph, second line, should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hange underlined): "...by more than ten percent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Forms HUD-90024 through 90028, which foll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dendum, should also be identified as Appendices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rough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Form HUD-90024, Grantee's Certification of Read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Initiate Settlement (Appendix 1) should be chan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follows:  At the end of the sentence to the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second box the following should be inser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except for items of delayed completion (pu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st)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Form HUD-90025, Project Settlement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ement (Appendix 2), the footnote f) expla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read:  "Enter amount of reserve or letter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Form HUD-90026, Determination of Grant Amou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quity Investment, the footnote explanation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ad (added wording underlined):  "To the exten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s not included in Line C.1..but do not deduc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 which reduces the sum of C.2 and C.4 to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 below the level in A.2 and do not deduc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 that finances an allowable develop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IP: Distribution: W-3-1, W-2(H),W-3(A)(H)(OGC)(ZAS),W-4(H),R-1,R-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-3,R-3-1,R-3-2,R-3-3,R-6,R-6-1,R-6-2,R-7-1,R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   HUD 21 B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Form HUD-90028, Housing Development Grant Settl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 (Appendix 5), Section E should be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follows (change underlined):  "Ex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..specified in Exhibit 3 to this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ppendix 3, Item A.12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Simultaneous Processing for HDG Settl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tgage Insurance Final Closing.  Page 16 indic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HDG Projects with HUD insured or co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tgages should utilize and adjust the FHA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 for the HDG Settlement and that HD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ttlement should occur before the first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an closing.  Notwithstanding the above,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eld Office or coinsurer shall complete the HUD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31 and 2331A after obtaining the owner'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actor's certifications and provide thes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 for its settlement analysis.  The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 should be aware that its Form 2331A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maximum insurable mortgage may be affec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decision at HDG settlement to reduce the HD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rantee shall obtain Forms 2331 and 2331A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or the coinsurer prior to completing Form 900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ppendix 2) for HUD insured/coinsured projects.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s with straight HUD mortgage insuranc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 should rely substantially on the accurac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asonableness of HUD'S analysis, alth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 will need to adjust costs for HDG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ility and remain ultimately responsible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 determ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Obtaining contractor's cost breakdown/cer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should be obtained by the Grantee or HUD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is a concern about the accurac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asonableness of hard costs, and must be pro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wner upon request.  For HUD insu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insured projects, the owner shall provide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s 2330 and 2330A to the Grantee as part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 cer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ederal Housing/Commission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8:00Z</dcterms:created>
  <dc:creator>Colleen Moses</dc:creator>
  <dc:description/>
  <cp:keywords/>
  <dc:language>en-US</dc:language>
  <cp:lastModifiedBy>Colleen Moses</cp:lastModifiedBy>
  <dcterms:modified xsi:type="dcterms:W3CDTF">2007-09-24T14:09:00Z</dcterms:modified>
  <cp:revision>2</cp:revision>
  <dc:subject/>
  <dc:title>U</dc:title>
</cp:coreProperties>
</file>