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9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ENDIX 9-1 SUGGESTED CHECKLIST FOR DEVELOP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TNERSHI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rt of the Executive Summary, the HA is required to prep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description of its process for maximizing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participation during the development, implemen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of the Comprehensive Plan. The HA also is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a summary of the general issues raised by resi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/tribal government, and others during the public com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the HA's response to those gener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ing the Partnership Process, the HA should consider an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areas below.  The questions are designed to assist H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.  The questions do not have to be answered and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state all the possible options in each area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the Partnership Process are set forth in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Structure of Resident Plann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Has an HA-wide resident planning group or area-wid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groups been formed for the purpose of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development of the Comprehensive Plan and/or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How was the planning group selected; e.g., elected at-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each development, appointed by resident organiz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development, previously elected resident leaders, etc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re local government/tribal officials part of th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up?  HA staff?  Advisory group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How does the planning group relate to existing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ganizations and resident management corpo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Where, when (time of day), and how frequently do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group meet?  How are the meetings made access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s with disabilities?  Describe the kick-off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How does the planning group keep all residents inform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Is there a Memorandum of Understanding to define th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process? (Attach, if availabl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  <w:lang w:val="fr-FR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9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h.   </w:t>
      </w:r>
      <w:r>
        <w:rPr>
          <w:rFonts w:eastAsia="MS Mincho;ＭＳ 明朝"/>
        </w:rPr>
        <w:t>Is the planning group culturally diverse?  Does it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orities, persons with disabilities, and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evelopment of Comprehensive Plan/Annual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n what way did the residents contribute to the proc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identification?  By submitting lists of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needs that concerned them?  By conducting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veys in each of the developments?  By having open mee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iscuss HA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When in the process of developing the Comprehensiv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/or Annual Statement were the residents afford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provide input?  Before the HA had a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raft?  In relation to each draft?  After the HA ha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 working dra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What was the mechanism for resident input?  Oral discu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meetings?  Written comments from the planning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Was there a written schedule for the presentation of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to the residents, resident input, and final draf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siden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as the resident group initially fully capab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in the planning, implementation and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G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f not, what mechanism was used to provide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?  HA staff consultation?  Local volunt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isory board?  Technical assistance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escribe the extent and nature of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during the planning period and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and monitoring of the ongo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hat is the role of residents in CGP implement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physical and management improvements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b training, employment, contracting with resident-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tate the HA's goals for resident participation in jo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, employment, and contracting?  How does the HA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ach these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9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n what way will residents assist in monitoring on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ess under the CG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How frequently will the resident group receive pro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s from the H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ow will residents assist in preparing and reviewing the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and Evaluation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escribe the HA system for documenting comments and compla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 from residents during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Describe the process for incorporating resident com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ressing those issues raised by residents as concern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Advance Meeting and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ho conducted the advance meeting with residents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ring?  What documents were presented?  In what for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 did the residents provide input?  What materials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have before the meeting?  How was the meeting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ible to persons with disa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Describe the public hearing.  Who presented the material? 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 it presented?  What mechanism was used to notify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others in advance of the hearing?  Where and when w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ring held?  How was the public hearing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ible to persons with disa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Summary of Gener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a summary of general issues raised by residents,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, and others during the public comment proces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's response to those issues.  The HA is not required to resp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ach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6:00Z</dcterms:created>
  <dc:creator>BPS</dc:creator>
  <dc:description/>
  <dc:language>en-US</dc:language>
  <cp:lastModifiedBy>BPS</cp:lastModifiedBy>
  <dcterms:modified xsi:type="dcterms:W3CDTF">2007-09-07T13:40:00Z</dcterms:modified>
  <cp:revision>3</cp:revision>
  <dc:subject/>
  <dc:title>                                                       Appendix 9-1</dc:title>
</cp:coreProperties>
</file>