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ENDIX 2.1 PUBLIC SAFETY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General.  Employment of security guard personnel through contr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 or employment of individuals, and equipment fo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mployment of HA police officers for HUD-authorized HA pol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partments are eligibl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Contracted/HA Employed Individual(s) Security Guard Personn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Contracting for security guard services or direct 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ment of individual(s) security guard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is permitted and shall be an open competi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 in which individual companies and/or individual(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Security guard personnel shall only perform servic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ually performed by local law enforcement agencies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outine basis, such as patrolling inside building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ing personnel services at building entrances to che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roper identification, or patrolling and chec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king lots for appropriate parking dec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Security guard personnel shall meet and demonst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with all relevant Federal, state, or local/trib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insurance, licensing, certification, trai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nding, or other similar requirements relating to secur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HA and the provider (contractor/individual(s))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guard personnel services are required to enter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execute a security guard personnel services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includes, but is not limited to, the following: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to be performed by security guard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d by the contractors; the scope of authority, writt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ies, procedures, and practices that will gov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personnel performance (i.e., a Policy Manual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d in subparagraph d(4)); how the contract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sonnel shall coordinate activities with the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agency; and the types of activitie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d contractors security guard personnel are expres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hibited from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Expenditures for activities under this paragraph wi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be incurred by the HA and/or funds releas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 until the HA has executed a written contrac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urity guard personnel serv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contractor/individual(s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Security guard personnel services shall be guided by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for services that includes a policy manual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es, directs, controls, and monitors the condu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Appendix 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ctivities of its personnel.  The HA shall ensu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 security guard personnel are trained at a min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areas described in this paragraph.  The up-to-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y manual shall exist before a contract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s may be executed.  Areas that shall be cov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the policy manual include, but are not limited to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of force; resident contacts; enforcement of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ules; response criteria to calls; pursuits; ar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; reporting of crimes and workload; feedbac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 to victims; citizens' complaint procedur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nal affairs investigations; towing of vehicle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zed weapons and other equipment; radi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 internally and with local police; tr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; patrol procedures; scheduling of meeting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residents; required reports; recordkeeping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sition descriptions on all personnel; po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gnments and monitoring and self-evalu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Equipment for and Employment of Personnel for HA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Funding for equipment and employment of HA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personnel is eligible only where HUD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uthorized the HA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HAs shall demonstrate the current level of loc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y baseline services being provid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/developments.  The baseline services are defin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ordinary and routine services provid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idents, as a part of the overall city and county-wi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loyment of police resources, to respon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me and other public safety incidents, including 9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cations, processing calls for service, routi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trol, police officer response to calls for servic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nvestigative follow-up of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HA police departments shall meet, and demonst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liance with, all relevant Federal, state,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/tribal government insurance, licens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ion, training, bonding, or other similar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HA police departments shall be guided by an up-to-d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y manual that regulates, directs, and control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uct and activities of its personnel.  All HA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rs shall be trained at a minimum in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s: use of force; resident contacts; enforce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 rules; response criteria to calls; pursuits; arres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; prisoner transport procedures;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mes and workload; feedback procedures to victim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tizens' complaint procedures; internal affai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vestigations; towing of vehicles; authorized weap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other equipment; radio procedures internall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local police; training requirements; patro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dures; scheduling of meetings with residents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d reports; recordkeeping; evidence and dru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izures; position descriptions on every clas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sonnel; post assignments; and integration of 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lice and security personnel with local police as par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HA's comprehensive security and safety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HA police departments shall collect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rug-related crime and other criminal activities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fined by the Uniform Crime Reporting (UCR) syste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any Part I or Part II crimes that occur).  HA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s shall establish, implement and mainta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ystem of records management that ensur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identially of criminal records and information. 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-approved daily activity and incident complaint for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be used for the collection, analysis, workload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ponse to service calls, reporting of activiti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ime by officers within the HA/development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uters, software, and associated equipment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ted as eligible items for HA crime and workloa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ata collection activities to support the overall 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rehensive crime prevention, security and safe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HA police department officers shall have car-to-car (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vehicles) and portable-to-portable radi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munications links between HA police officer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cal law enforcement officers to assure a coordin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safe response to crimes or calls for services. 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e of scanners (radio monitors) is not sufficien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et this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HA police departments shall employ a community polic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1)  Community policing has a variety of definitions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ever, for the purposes of the CGP, i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fined as a method of providing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s that stresses a partnership amo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idents, police, schools, churches,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rvices, the private sector, and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l/tribal, state, and Federal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ies to prevent crime by address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ditions and problems that lead to crim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ear of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2)  Community policing involves a philosoph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active measures, such as foot patrols, bicyc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trols and citizen contacts.  It empowers poli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ficers at the beat and zone levels and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neighborhoods in an effort to:  reduce cri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fear of crime; assure the maintenanc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der; provide referrals of residents, victim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he homeless to social services and govern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ies; assure feedback of police actions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ctims of crime; and promote a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alue system on the needs and rights of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HA police departments that are not nationally or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ed shall submit a plan and timetable for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ation.  HAs may use either their st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ation program, if one exists, or the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Accreditation for Law Enforcement Agencies (CALEA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   The law enforcement community developed a body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in 1981 against which law enfor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cies could be evaluated.  While some state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ir own law enforcement accreditation program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tionwide accreditation program is manag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ALEA, which is located in Fairfax, VA. 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ation is to reduce the liability exposur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cies and personnel, and to assure that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ies meet a uniform body of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 The accreditation concept emphasizes a voluntary, self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tivated approach by which organizations seek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hieve and maintain objectively verified high qua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perations through periodic evaluations conducted by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dependent, nongovernmental body that has establish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ndards for its "clientele".  In simple terms, "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" means to recognize or vouch for an agency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orming to a body of standards related to a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ipline - in this instance, law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.   The process for CALEA consists of formal application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tual aid contract, an in-depth self assessment,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-site assessment by Commission-selected practition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essors from outside the state of the reque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ency, and final Commission review and decision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lf-assessment enables an agency to establish proof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compliance with standards specific to the agency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review its organization, management, operation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ministrative activities to determine if it meets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irements.  Certain standards are mandatory based 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ealth, life, safety, and importance to the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  <w:lang w:val="fr-FR"/>
        </w:rPr>
        <w:t>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</w:t>
      </w:r>
      <w:r>
        <w:rPr>
          <w:rFonts w:eastAsia="MS Mincho;ＭＳ 明朝"/>
          <w:lang w:val="fr-FR"/>
        </w:rPr>
        <w:t>Appendix 2-1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</w:t>
      </w:r>
      <w:r>
        <w:rPr>
          <w:rFonts w:eastAsia="MS Mincho;ＭＳ 明朝"/>
          <w:lang w:val="fr-FR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ＭＳ 明朝"/>
          <w:lang w:val="fr-FR"/>
        </w:rPr>
        <w:t xml:space="preserve">l.   </w:t>
      </w:r>
      <w:r>
        <w:rPr>
          <w:rFonts w:eastAsia="MS Mincho;ＭＳ 明朝"/>
        </w:rPr>
        <w:t>Use of CGP funds for HA police department accred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ities is permitted, including hiring an HA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accreditation specialist to manag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red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.   HAs with HUD-authorized police department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mitted to use CGP funds to purchase or lease any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clothing or equipment, such as vehicl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forms, ammunition, firearms/weapons, poli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hicles, including cars, vans, buses, and protect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ests, or any other supportive equipment, etc.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pports the HA's security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.   HAs that do not have HUD-authorized police depart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not permitted to use CGP funds to purchase or lea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law enforcement clothing or equipment for use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ir polic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.   Expenditures for activities shall not be incur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HA and/or funds released by the FO until the HA h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 all the abov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Reimbursement of Local Law Enforcement Agencies for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urity and Protec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Additional security and protective services shall be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bove the local police department's current leve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aseline services.  Local police department base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are defined as ordinary and routin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to residents as a part of the overall, c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y-wide deployment of police resources, to respon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me and other public safety incidents, including 9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cations, processing calls for service, rout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trol, police officer response to calls for servic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igative follow-up of crimin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HAs shall first define the current local police departmen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 of baseline services to the HA/residents (which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the same city/county-wide) to include the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s and equipment and the actual percent of their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gned to the HA/developments and then demonstrate t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tent the activity will represent an increase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 these baselin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HAs are not permitted to supplant local existing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partment positions.  Funding from the HA shall be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 the approved local government budget for the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provider and shall not be used to suppla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enforcement agency's budget.  Supplanting is defined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@g the place of or supers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Reimbursement of local law enforcement agenc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protective services for communic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equipment to improve collection, analysis, 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information about drug-related crime, other crim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and associated problems in HAs/developments,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surveillance equipment (e.g., Closed Circuit Tel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CTV), software, cameras, monitors, compon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orting equipment), computers accessing national, st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local/tribal government security networks and databa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acsimile machines, telephone equipment bicycles, and mo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cooters is permitted for the HA/development's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efforts, and in connection with the establis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a law enforcement substation and presence on HA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reimbursement shall be provided in accordance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ual agreement between the HA and the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  To reimburse the local law enforcement agency for addi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and protective services, the HA shall execut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-term law enforcement service agreement, (over and ab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law enforcement baseline services) with the prim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enforcement provider (local police, sheriff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).  The HA shall include in the service agreement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be limited to the following: supplement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services to HA and residents and properti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be over and above the baseline services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enforcement provider and HA funding shall be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 the approved local government budget for the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provider and shall not be used to suppla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enforcement agency's budget; the law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r shall employ a community policing model t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ptable to the HA, the HA shall designate the lo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imes for the supplemental law enforcement servic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 level objectives shall be clearly defin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 agreement; supplement law enforcement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complete specific forms provided by the HA for us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lecting, analyzing, and monitoring workloa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; the municipality shall provide supervi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lemental law enforcement personnel; and a demonstr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tment from the municipality to develop and execut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w enforcement operations plan, regrading a comprehens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urity strategy in the HA, that is acceptable to the 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  The local law enforcement agency shall collect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 activity (not just hours of work) inform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HA.  The agency shall use an HA-approved activity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collec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alysis and reporting of activities by officers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der this section.  Reimbursement of local law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encies for additional protective services for comput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oftware, and associated equipment are permitted as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tems for HA crime and workload data collection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support its comprehensive security and safety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.   HAs are not permitted to supplant local polic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positions.  Funding from the HA shall be over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bove the approved local government budget for the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provider and shall not be used to suppla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law enforcement agency's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.   Expenditures shall not be incurred by the HA and/or fun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leased by the FO until the HA and the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agency execute a contract for the addition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  <w:lang w:val="fr-FR"/>
        </w:rPr>
        <w:t>enforcement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i.   </w:t>
      </w:r>
      <w:r>
        <w:rPr>
          <w:rFonts w:eastAsia="MS Mincho;ＭＳ 明朝"/>
        </w:rPr>
        <w:t>To assist HAs to develop and administer relevant, fair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ductive protective services or law enforcement contra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local police departments for the delivery of effec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to HAs and residents, a sample contract for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services is provided with the application k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sample contract may be obtained by calling HUD's Dru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formation and Strategy Clearinghouse at 1-800-578-34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.   The Department encourages local community collabo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tween HAs and local police departments,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imination of drug-related crime, other criminal activ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ssociated problems to improve safety and secur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 residents.  This strategy shall include implement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community policing program that is acceptable to the 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.   The Department encourages HAs to work closely with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lice departments to permit the admission to public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police officers and other security personnel, w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sible presence may serve as a deterrent to drug-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me, other criminal activities and associated proble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519 of the Cranston-Gonzalez National Afford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Act (42 U.S.C. 1437a-1) permits HAs to allow pol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rs and other security personnel not otherwise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occupancy to reside in public or Indian housing dwel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s under a plan that will increase secur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, while minimizing both the reduction of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units and loss of HA income.  Refer to 24 CFR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60, Subpart E, for PHAs or to 24 CFR 950.308 for IHAs.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regarding this program contact the F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Physical Improvements to Enhance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Physical improvements that are specifically desig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hance security are eligible costs.  These improvement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, but are not limited to: installation of barrie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ghting systems, fences, surveillance equipment (e.g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losed Circuit Television (CCTV), cameras, monito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s and supporting equipment, etc.), speed bump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lts, locks; and the landscaping or reconfigu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on areas so as to discourage drug-related crime,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minal activities and associated problems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/develop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All physical improvements shall be accessible to pers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disabilities.  For example, some types of locks, buzz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s, doors, etc., are not accessible to person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ed strength or mobility or hearing impair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Voluntary Tenant Patrols.  The elimination of drug-related crim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criminal activities and associated problems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/developments requires the active involvement and commi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idents and thei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The provision of training and equipment (including all sea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forms and equipment) for use by active voluntary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trols acting in cooperation with officials of local la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forcement agencies is an eligible cost.  Members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lunteers and must be tenants of the HA/develop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luntary tenant patrols established under the CGP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ed to patrol in the HA/developments, and to re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egal activities to appropriate HA staff, and local/triba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, and Federal law enforcement agencies, as appropr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s are required to obtain liability insurance to prot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mselves and the members of the voluntary tenant patr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potential liability for the activities of the patro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st of this insurance is not an eligible CGP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  The HA and the cooperating local law enforcement agenc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expending any CGP funds, shall enter into and execu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written agreement that describes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1)  The nature of the activities to be performed by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luntary tenant patrol, the patrol's scope of autho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ssignment the established policies, procedure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actices that will govern the voluntary tenant patrol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formance, and how the patrol will coordinate 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ities with the local law enforcement agenc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)  The types of activities that a voluntary tenant patrol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ressly prohibited from undertaking that include, b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not limited to, the carrying or use of firearm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ther weapons, nightstick, clubs, handcuffs, or mac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urse of their duti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3)  The initial and follow-up training that the volunta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patrol members receive from the loc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y.  Training by the local la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forcement agency is required before putt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luntary tenant patrol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Uniforms, communication and related equipment eligible for CG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shall be reasonable, necessary, justified and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operation of the voluntary tenant patrol and otherwi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missible under local/tribal, state, or Federal la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icycles, motor scooters, all season uniforms and associ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quipment shall be identified with specific HA/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dentification/markings and shall be used exclusively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mbers of the voluntary tenant patrols in the course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  The salaries of HA personnel or residents hired to coordin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voluntary tenant patrols are eligible CGP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NDIX 2-2 DEVELOPMENT ACCOUNTS/ACCOUNTING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 is comprised of the following three se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 - Chart of Accounts/Selected Defini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 - Listing of Ineligible Development Accou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3 - Sample Accounting En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I - CHART OF ACCOUNTS/SELECTED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edger Accounts:  An asterisk (*) denotes development acc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only for the Comprehensive Grant Program (CGP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Number      Accou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0.1*           CGP Cost (Contro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0*             CGP Replacement Reser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45              Cumulative HUD Grant Funds for CGP/CIAP at Fis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 E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00*             Credits and Charges to CGP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e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029.2            CGP/CIAP Funds Received During Curren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ble Subsidiary Development Accounts to Account 1400.1, CGP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trol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ork to be funded with CGP funds, the appropriat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number that relates to proposed work is entered on Form HUD-528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Statement/Performance and Evaluation Report, and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, on Form HUD-52842, Annual Statement/Perform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ion Report on Replacement Reserve (when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are utilized).  The following development accounts may b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GP and, therefore, represent eligible costs.  An asterisk (*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otes development accounts used only for the CG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Number      Account Tit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6              Ope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8              Management Improv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            Nontechnical Sal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2            Technical Sal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4            Legal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9            Employee Benefit Contribu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0           Trav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2           Publications (limited to printing and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CGP-related material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6           Telephone and Telegraph (including facsimil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9           Sundry (excluding costs not directly attribut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Modernization Progra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1*             CGP Audi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5              Liquidated Dam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1            Architectural and Engineering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2            Consultant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6            Permit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7            Inspection Co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19           Sundry Plann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1            Property Purch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2            Condemnation Depos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4            Surveys and Ma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5            Apprais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6            Title Infor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8            Legal Cost - Si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10           Option Negoti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12           Current Tax Sett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19           Sundry Sit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50              Sit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0              Dwell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5.1            Dwelling Equipment - Nonexpen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0              Nondwell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1            Nondwelling Equipment - Office Furni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2            Nondwelling Equipment - Maintenance 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3            Nondwelling Equipment - Community Space 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4            Nondwelling Equipment - Computer 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7            Nondwelling Equipment - Automotive Equi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9            Nondwelling Equipment - Expendable (only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junction with HUD-approved force account lab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5              Demoli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0*             CGP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5              Reloca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8              MOD Funds Used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escriptions of the above accounts, refer to the PIH Low-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Accounting Guidebook 7510.1. Descriptions of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s specific to modernization (accounts 1406, 1408, and 1498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to CGP (accounts 1411 and 1490), as well as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account (1485) are set forth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0.1*           CGP Cost (Control).  This account shall be debi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ll costs incurred in connection with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pproved CGP Annual Statement.  The costs are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cally defined in the descrip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iary accounts to Account 1400.1.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 shall be supported by a CGP Cost Ledg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aining the breakdown of costs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iary cost accounts.  A separate acc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00.1 shall be maintained for each CGP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for which an Actual Modernization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ificate (AMCC) is required for fis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ose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GP Cost Ledger.  The CGP Cost Ledger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ained in such a way that the CGP cos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assified by the prescribed classif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iary accounts can be determined separat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each CGP Annual Statement.  At the clos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ch reporting period, the cumulative total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s recorded in the CGP Cost Ledger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resent the total CGP costs incurred to d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gardless of whether such costs have or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en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iary Accounts to General Ledger Acc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00.1 CGP Cost (Control).  The subsidi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s to Account 1400.2, Development Cost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be used, to the extent applicable,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idiary accounts to Account 1400.1, CGP Co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Control).  The subsidiary account number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tles which may be used for the CGP are lis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ove; the subsidiary accounts which may no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d are listed in Section 2 of this Appendix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cept as noted, the definitions of the subsidiar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s are the same as that provid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uidebook 751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6              Operations.  This account shall be charged (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 3000/3690 credited) with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funds allocated by the HA to be u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ses of projects included under Section 9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U.S. Housing Act, as amended. 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purposes, the funds for Account 140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considered to be obligated and expend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int of draw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08              Management Improvements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arged with all costs incurred by the HA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agement improvements, including non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laries, technical salaries, employee benef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tributions, and consultant fees.  Non-expend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quipment shall not be charged to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, but to Account 14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1*             CGP Audit Cost.  This account shall be charg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the cost of the Independent Audit (IA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cifically authorized for the CG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5              Demolition Costs.  This account shall be charg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ll costs incurred by the HA for demolish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clearing existing public housing structu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other improvements, disconnecting utiliti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clearing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0*             CGP Replacement Reserve. 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bited (and Account 2830 credited)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authorized by HUD in the CGP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to be funded and set aside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 to carry out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tivities in futur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98              MOD Funds Used for Development.  This acc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hall be used to record, as part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program cost, costs that are fun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a modernization program for the developm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w-rent housing.  The development costs record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this account shall be included in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Cost Certificat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project which provided the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30              Reserved Surplus - CGP Replacement Reserve. 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redit balance in this account represent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available to carry out activities describ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an approved Annual Statement on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for use of CGP replacement reserv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account shall be credited (and Acc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400.1/1490 debited) with the amount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funded as a replacement reserve co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GP 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the end of the June 30 CGP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orting period each year, this account shall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1) credited (and Account 6200 debited)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of interest earned on the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funds invested, and (2) debited (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 6200 credited) with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 expenditures.  A sing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ount shall be maintained for all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s authorized and funded in the CGP Annu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00*             Credits and Charges to CGP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Net).  This account shall be used to recor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erest income and expenditures of the CG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 during the reporting period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st accounts in the 1400 series prescrib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use for the CGP shall be used as subaccou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Account 6200 for classifying expenditures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GP Replacement Reserve.  In additi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account shall be used to record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come from CGP Replacement Reserve invest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200/1420.7, Interest Income from Investmen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account shall be credited with intere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rned on the CGP Replacement Reserve fu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v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t the end of the June 30 CGP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orting period each year, the net balanc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account shall be closed into Account 2830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d Surplus - CGP Replacement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 HA fiscal year end does not coincide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June 30 CGP Replacement Reserve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ate, the balance in Account 6200 shall be clos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Account 2830 for fiscal year end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rposes.  The fiscal year end closing entry sh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reversed at the beginning of the new fisc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 in order to reestablish the Account 62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lance for the June 30 reporting perio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Account 6200 data shall be maintain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fficient detail to permit reporting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penditures against approved Annual Statemen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placement Reserve for use of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erv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 - LISTING OF INELIGIBLE DEVELOPMENT 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listing of development accounts that may not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GP, and therefore represent ineligible cost, are def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ebook 7510.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Number      Account Ti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3            Work - MH Contrib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4           Membership Dues and F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8           Equipment Expend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0.19           Sundry (costs not directly attributable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nization Progra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18              Counseling and Training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0.1            Interest to HU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0.7            Interest - Income From Investments (except 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-account to 6200 for CGP Replacement Reser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vestment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25              Initial Operatin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30.9            Housing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3            Excess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7            Site - MH Contrib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40.20           Site Net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5.2            Dwelling Equipment - Expendab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65.3            Dwelling Equipment - MH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9            Nondwelling Equipment - Expendable (other than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junction with HUD-approved force account labo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75.10           Nondwelling Equipment - MH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0              Contract Work in Progr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82              Developer's Contract Price (Turnkey) Work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 - SAMPLE ACCOUNTING EN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ple accounting entries for the CGP ar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pt of CGP Fun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 Debit:         Account 1111.1, Cash, General Fund (CGP/CIA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     Account 8029.2, CGP/CIAP Funds Received Du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rren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ord receipt of CGP funds from HUD. [Account 8029.2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2845, Cumulative HUD Grant Funds for CGP/CIAP at Fis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of CGP Fun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eparate Account 1400.1, CGP Cost (Control), and subsidiary ac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P Cost Ledger are maintained for each CGP Annual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1. Example: To record the cost of site improvements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Annual Stat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00.1, CGP Cost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1111.1, Cash, General Fund (CGP/CIA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Cost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50, Site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2. Example: To record allocation of modernization funds to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00.1, CGP Cost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3000, Operating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Cost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06,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perating Income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3690, Other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3. Example: To record CGP funds used to pay low-rent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velopment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00.1, CGP Cost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1111.1, Cash, General Fund (CGP/CIAP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Cost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98, MOD Funds Used for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CGP Replacement Reserve as CGP Co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certain circumstances, the HA may include in the CGP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an amount to be funded and set aside as a "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" to carry out eligible activities in future years. The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GP replacement reserve is an eligible cost to the CGP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replacement reserve amount is budgeted.  The receip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rom HUD is recorded as a credit to Account 8029.2 (see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).  The cost of the CGP Replacement Reserve is record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General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00.1, CGP Cost (Contro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2830, CGP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GP Cost Led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1490, CGP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P Replacement Reserve Transa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in the CGP Replacement Reserve are not identifi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CGP Annual Statement.  Funds may be accumulated from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GP Annual Statements, but shall be used for purposes specifi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Statement/Performance and Evaluation Report on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.  Interest income from CGP Replacement Reserve investm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ed to the Replacement Reserve and is not consider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income subject to inclusion in the PFS subsidy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 shall submit an annual report to HUD by September 30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of the CGP Replacement Reserve as of the end of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(June 3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Appendix 2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/Expenditure Transactions-CGP Replacement Reser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Debit:    Account 1162, Inves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6200, Credits and Charges to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(Net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an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6200/1420.7, Interest Income from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ord interest income earned on CGP Replacement Reserve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 Example:  CGP Replacement Reserve funds are used to repla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oo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6200, Credits and Charges to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(Net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an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unt 6200/1460, Dwelling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1111.1, Ca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record roof replacement expenditures from the CGP Replac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Entries - CGP Replacement Reserv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 Assuming a net debit balance in Account 6200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it:    Account 2830, CGP Replacement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edit:   Account 6200, Credits and Charges to CGP Replac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serve (Net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and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bit/Credit: Account 6200/1400 subacc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close the balance of Account 6200 at June 30 to the CG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placement 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:  If the HA fiscal year end does not coincide with the Ju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CGP Replacement Reserve reporting date, the balance in Acc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00 at FYE also shall be closed to Account 2830 for fiscal 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 reporting purposes.  The fiscal year end closing entry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reversed at the beginning of the new fiscal year in ord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establish the Account 6200 balance for the July 1 through Ju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0 reporting period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4:00Z</dcterms:created>
  <dc:creator>BPS</dc:creator>
  <dc:description/>
  <dc:language>en-US</dc:language>
  <cp:lastModifiedBy>BPS</cp:lastModifiedBy>
  <dcterms:modified xsi:type="dcterms:W3CDTF">2007-09-07T13:41:00Z</dcterms:modified>
  <cp:revision>3</cp:revision>
  <dc:subject/>
  <dc:title>                                                       Appendix 2-1</dc:title>
</cp:coreProperties>
</file>