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1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12-1 ANNUAL IN-OFFICE CGP MONITORING REVIEW AND HU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TERMINATIONS CHECKLI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OCTOBER 1 - DECEMBER 1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 Name: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Grant Number: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Year Ending: June 30,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FO Receipt of P&amp;E Report: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1: Completeness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52837, Performance and Evaluation Report, is complete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swers to all of the following questions ar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orm HUD-52837 with all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s of Parts I, II and III completed.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Narrative Report on resident and local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al government participation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ementation and summary of com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ed on draft Report.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Board Resolution approving Repor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ying that residents had an opport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view and comment on draft Report.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for Review (Y/N)?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ccepted for review, enter d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pt of Report is entered into LOCCS: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not accepted for review, enter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 letter to HA notifying of non-accep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asons:              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nts: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HA resubmission due date: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: Substantiv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ity with Comprehensive Plan: 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its activities in a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and in accordance with its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, latest HUD-approved Five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Plan, and other statu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quirements: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work in progress or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onsistent with the Annual Stat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Five-Year Action Plan.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work in progress or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consistent with the Annual Stat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Five-Year Action Plan.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ctivities carried out compl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ble laws and regulations.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ual cost of each major work cat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verall cost of each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re with estimated costs.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obtained prior HUD approval to exc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ounts in accounts 1406, 1408, 141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11, 1490, and 1498.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funded with non-CGP funds are identified.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expended for emergencies are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eet the definition of emergency work.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rrative report indicates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ipation by residents and local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bal government officials.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1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Capacity:  HA has a continuing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rry out its Comprehensive Plan in a ti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and expend the annual grant funds: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is obligating and expending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ccordance with the approved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r Five-Year Action Plan.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is meeting the imple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s set forth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ed Annual Statement.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has adequately explained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f-issued time extension for f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ligation or expenditure and del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due to reasons outside of the HA's control.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is adequately inspecting the fu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 to ensure that physical work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carried out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lans and specification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and energy conservation standards.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is resolving or has resolved any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findings rela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ty of physical work.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has established and is maint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l controls for the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in accordance with HUD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financial management and account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determined by fiscal audit.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 is administering its modern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s in accordance with a HUD-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urement policy, which meet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of '85.36(a).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Progress:  HA has satisfied, o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reasonable progress toward satisf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erformance standards: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respect to the physical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ach development, the HA has brough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is making reasonable progress to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nging, all of its development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nization and energy conservation standards.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respect to the management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HA, the HA has implemented or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ementing the work specifi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Statement or Five-Year Action Pl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are designed to address deficien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ntified through the PHMAP/RADAR/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s, or audits.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: Monitoring Conclusions and HUD Deter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indicates tha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otice of deficiency should be issued.               ___  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rrective action order should be issued.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date of FO letter to 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tting results of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Office Monitoring Revi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Determination (ma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binding advice), inclu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appropriate a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y or a draft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order:                                              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completed (enter initials under Yes or No)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/Title   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H Director/ONAP Administrator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1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V.  Review of Performance and Evaluation Report on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(Where Applicabl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Yes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 has met the criteria for fu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lacement reserve (see paragraph 2-7A).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FFY funding for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is correct.  Line 15 of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37 agrees with line 4 of Part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 (Actual column) of Form HUD-52842.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 is obligating and expending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the approved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842 or other approved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 or Five-Year Action Plan.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duplication of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CGP and the replacement reserve.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expended do not exceed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s set forth in paragraph 2-1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ercentages of the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al for the program year.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audit reveals no deficiencies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's financial management and use of the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, including earning interes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reserve at the Target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(TII) rate.                                          ___  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7:00Z</dcterms:created>
  <dc:creator>BPS</dc:creator>
  <dc:description/>
  <dc:language>en-US</dc:language>
  <cp:lastModifiedBy>BPS</cp:lastModifiedBy>
  <dcterms:modified xsi:type="dcterms:W3CDTF">2007-09-07T13:40:00Z</dcterms:modified>
  <cp:revision>3</cp:revision>
  <dc:subject/>
  <dc:title>                                                       Appendix 12-1</dc:title>
</cp:coreProperties>
</file>