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Appendix 10-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7485.3 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10-1 CONTAINS FORM HUD-53001, ACTUAL MODERNIZATION COST CERTIFI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: Form has been cancelled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3:36:00Z</dcterms:created>
  <dc:creator>BPS</dc:creator>
  <dc:description/>
  <dc:language>en-US</dc:language>
  <cp:lastModifiedBy>BPS</cp:lastModifiedBy>
  <dcterms:modified xsi:type="dcterms:W3CDTF">2007-09-07T13:40:00Z</dcterms:modified>
  <cp:revision>3</cp:revision>
  <dc:subject/>
  <dc:title>                                                       Appendix 10-1</dc:title>
</cp:coreProperties>
</file>