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ility for the Handicapped.................1-5, 2-1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7-6, 10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nditioning..................................6-7, 6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ctrical Supply...........................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enna, Television...............................7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RAE Standard 90-75.............................1-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Balconies.........................................9-8,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</w:t>
      </w:r>
      <w:r>
        <w:rPr>
          <w:rFonts w:eastAsia="MS Mincho;ＭＳ 明朝"/>
          <w:lang w:val="fr-FR"/>
        </w:rPr>
        <w:t>Appendix 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Basements.......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odent Protection...........................8-2, 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indows..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...............................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ories.................................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athtub/Showers.............................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ctrical Outlets..........................7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Grab Bars...................................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avatories..................................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edicine Cabinets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irrors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oilets.....................................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owel Bars..................................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 - See Public Rest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ing Facilities................................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tubs..........................................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.....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nvelope.................................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himneys......................................9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 Accessory............................9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 Walls................................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nishes......................................10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Galvanic Action...............................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indows.............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zzer, Intercom..................................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Storage.................................2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munity Facilities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Kitchen.......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Systems, Emergency...........................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ies................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pet............................................10-4, 10-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10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ports...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s, Finishes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Care Facilities.............................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Guards......................................9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neys................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fr-FR"/>
        </w:rPr>
        <w:t>Page 1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lothes..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rage..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Dryers....................................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...........................................6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ience Outlets/Receptacles...................7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aundry.......................................2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Facilities.............................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Services................................2-7, 2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........................................2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hild Care....................................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ining......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derly.......................................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quipment.....................................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ood Preparation..............................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pace Allocation.....,........................2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rridors.....................................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unter Tops..................................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rawl Spaces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ing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munity Facility............................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Hot Water................................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.....,.......................................10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athrooms.....................................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edroom.......................................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losers.......................................10-7, 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losets.......................................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ntrance....................................10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terior....................................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vator......................................10-10, 10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......................................10-8, 10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nishes......................................10-6, 10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re Exit.....................................10-1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 Frames........................................10-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 Garages.......................................10-1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 Glazing.......................................10-7,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Hinges........................................10-6,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Kickplates....................................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ocks.........................................10-8, 10-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Operating Hardware............................10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eepholes.....................................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Entrance...............................10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creens.......................................10-9, 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rm.........................................10-9, 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ision Panels.................................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 Accessory Structures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oofs.........................................9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ite....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rm.........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er, Clothes....................................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ping....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psters.........................................2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athrooms.....................................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edrooms.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ntrances...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ining Areas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Kitchens....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iving Areas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rage..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arpeting.....................................10-4, 10-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munity Services Facilities.................2-7,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oors.........................................10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mergency Call Systems........................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Handrails.....................................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Heating.......................................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arking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efrigerators.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ve/Oven....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curity Screens..............................9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ll Finishes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nvenience Outlets/Receptacles...............7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mergency Call Systems........................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mergency Lighting............................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quipment and Wiring..........................7-2,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elevision Antenas............................7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iring........................................7-2,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abs..........................................10-9, 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achinery.....................................10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g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all Systems..................................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gress........................................2-2, 4-3,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s and Lobb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curity Systems..............................4-4,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 Accessory Structures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mination - See Infestat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nishes......................................9-2, 10-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10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lls........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cing...................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reas Subject to Water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loors.......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eilings.....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illwork..............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aint.................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lls........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vators.....................................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mergency Egress..............................2-2, 4-3,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quipment.....................................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re Escapes..................................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re Detection, Notification and Control......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re Resistance Ratings.......................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airways.....................................4-3, 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enant Storage................................2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tures, Plumbing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s...........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s.....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vanic Action...................................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ages and Carports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bage Collection...........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ans.....................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llection - Area Definition and Screening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ncrete Pads............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umpsters.....................................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nclosures...............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 Collection Areas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cinerators.............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terior Collection Areas.....................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, Window.....................................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oor - See Vision Pan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indow - See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b Bars.........................................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ing.....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ters...........................................9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s.............................................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r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vator......................................10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ite..........................................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airway......................................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and Safety, Site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umping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festation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ead-Based Paints.............................3-3, 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ollution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acant Structures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entral.......................................6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derly.......................................6-2, 6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Heaters, Gas and Oil..........................6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pace.........................................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hermostat Controls...........................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Minimum Property Standards (MPS)..............1-5, 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station Control...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asements...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rawl Spaces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oundations.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ite...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ermite Protection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ermite Shields...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oof..........................................9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Finishes - See Fin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plates........................................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tch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munity Facilities (for the Elderly)........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s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abinets....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unter Tops................................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ctrical Outlets..........................7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angehoods..................................5-3, 6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efrigerators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inks.....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ves/Ovens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ood and Equipment Storage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Facilities................................2-5, 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.................................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........................................2-5, 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quipment.......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urnishings.....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va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 Bathrooms.......................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ns.........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.................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..........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ing..........................................7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uilding Entrances............................7-3, 7-4, 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gress........................................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levators.....................................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mergency.....................................7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......................................7-3, 7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terior......................................7-3, 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aundry.......................................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arking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Spaces.................................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ecreation....................................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ite..........................................3-3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airways.....................................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Rooms....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bbies and Entrances.............................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oors.........................................10-7, 10-1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indows.......................................9-9, 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Handling and Delivery........................2-3, 2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entral Facilities............................2-3, 2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ail Slots....................................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Facilities............................2-7, 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of Plantings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Facilities.............................2-7, 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al System.................................6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quipment.....................................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echanical Rooms..............................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ine Cabinets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work..................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wing Strips.....................................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ets, Convenience - See Convenience Outlets/Recepta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ns...........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.............................................10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 Hardware....................................10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....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arports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Garages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s.....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ing........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pholes.........................................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grounds.......................................3-4,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mbing..........................................6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ixtures......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wage Systems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rm Drainage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ter Softening/Treatment.....................6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ter Supply..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ature Replacement.............................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ches.................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Restrooms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......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ories.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avatories.........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ighting....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oilets.....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oilet Compartments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Urinals............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entilation.....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Spaces.....................................4-2, 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ighting......................................4-2, 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curity......................................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ste Receptacles.............................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Hoods.......................................5-3, 6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........................................3-4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rea Definition...............................3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quipment.....................................3-5,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ge 7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ighting.......................................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laygrounds....................................3-4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orches and Balconies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ating........................................3-5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ports Fields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ot Lots.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ste Receptacles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igerators.....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.............................................3-2, 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ent Infestation................................2-5, 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s.............................................9-3, 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rainage.......................................9-7, 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lashing.......................................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Gutters and Leaders............................9-7, 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sulation.....................................9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urfacing Materials............................9-4, 9-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9-6, 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entilation....................................9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s, Window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ing, Outdoor..................................3-5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Screens..................................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wage............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s...........................................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bs........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s, Kitchen....................................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..............................................3-1, 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.........................................3-2, 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edestrian.....................................3-2, 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ehicular......................................3-2, 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efinition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evelopment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rainage.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mergency Access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encing........................................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Grading..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festation....................................2-5, 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andscaping (Trees and Other Plantings)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ighting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aintenance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owing Strips..................................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arking.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aths..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aving.....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laygrounds....................................3-4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ecreation.....................................3-4, 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oads.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anitation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ating.......................................3-5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ports Areas..................................3-4,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ot Lots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rees.....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egetation....................................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lks.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aste Receptacles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heelstops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lights.........................................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Detectors...................................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kler System..................................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ways.........................................4-3,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s, Toilets........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mon Tenant.................................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 Unit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lothes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General.....................................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Doors.......................................10-9, 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Windows..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ve/Ovens.......................................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al Systems................................8-1,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asements...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rawl Spaces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ecay Protection..............................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oundations......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festation...................................2-5,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ructural Members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ructural Spaces.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entilation...................................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illance Mirrors..............................2-8,4-5, 10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Intercom................................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vision Antennas...............................7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te Protection....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te Shields.......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mostat Controls...............................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i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welling......................................5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ilet Compartments....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 Lots..........................................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l Bars........................................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............................................7-4,10-2, 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inals................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t Structures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........................................3-8,7-4, 10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ilation.......................................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lothes Dryers................................2-6, 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..............................2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oofs.........................................9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ructural Systems............................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ibules........................................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deo Surveillance................................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 Panels.....................................10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s.....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xterior......................................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terior......................................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 Machines..................................2-6, 2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 Receptacles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Restrooms..............................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ublic Spaces.................................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ite..........................................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omestic Hot Water............................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upply........................................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stops........................................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........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ccessory Windows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hildguards...................................9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ocks......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Rodent Protection.............................2-5, 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creens....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ecurity......................................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torm.........................................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uilding Envelope.............................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illwork......................................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ermite Protection............................2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Page 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0:00Z</dcterms:created>
  <dc:creator>BPS</dc:creator>
  <dc:description/>
  <dc:language>en-US</dc:language>
  <cp:lastModifiedBy>BPS</cp:lastModifiedBy>
  <dcterms:modified xsi:type="dcterms:W3CDTF">2007-09-05T15:00:00Z</dcterms:modified>
  <cp:revision>2</cp:revision>
  <dc:subject/>
  <dc:title>                                     APPENDIX 2</dc:title>
</cp:coreProperties>
</file>