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.  BUILDING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.    GENERAL.  The building envelope (consisting of walls, roof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essory construction, windows, finishes and attachments)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idential and nondwelling buildings shall be consist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e MPS and provide f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Protection of interior building components and materia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om the entrance of excessive water, moisture, dust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i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Health and safety for tena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Strength and stability to carry and withstand anticip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a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Fire resist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Prevention of corrosion, decay and infestation by the 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materials appropriate for local climatic condi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 Anchorage to building structure as requir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.  Reasonable durability against abu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 Energy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1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.  BUILDING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:  MANDATOR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.  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Construction and installation of materials du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habilitation shall be accomplished in a manner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es not promote galvanic action.  Dissimilar meta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not make contact without protection to prev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ioration.  All ferrous (iron or steel) pipe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protected.  Architectural features, such as cornic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ilings and shutters, shall be present as designed,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und condition and anch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Wood elements used on the building exterior, inclu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ing or trim, shall be constructed of natur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istant species, such as redwood or cedar, or tre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weather and moisture resistance.  For techni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ments, see paragraph 10-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Use of brittle or otherwise easily damaged exteri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erials shall be restricted to 7 ft. or more abo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de where large numbers of children are anticipated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ere the probability of damage due to abuse is ex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.    EXTERIOR WALLS.  Exterior walls shall support imposed l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dead loads and shall be pointed as necessary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atherproofed to prevent the entrance of water and moistu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nings and projections through exterior walls sha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atertight and flashed wher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Vents, air conditioning sleeves and other opening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close fitting and properly caulked or otherwise seal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prevent excessive air infiltration.  Wall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e of evidence of buckling, deflection, splitting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ttlement. Joint material including caulking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alants shall function as designed, and shall not ha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runk, dried or pulled away from adjacent member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erior walls shall be retrofitted with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ervation opportunities that are cost-effective, su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Wall insulation to optimal level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Passive solar retrofit;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9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Exterior joints between walls, foundation, roof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ound window and door frames, between wall panel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etrations through the wall and all other such openin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the building envelope shall be caulked, gasket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eatherstripped or otherwise sealed with non-stain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erials that will remain pliable during use.  Therm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uctivity (U-values) for new walls shall meet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eed requirements of the CABO Model Energy Code, 198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dition as referenced in the Minimum Property Standar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607-1.l when cost-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4.    ROO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Low-Sloped Roofing Systems.  Low-sloped roofing syste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 either built-up roofing (BUR) or non-conventio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ofing (single-ply and others) and where the slope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s than 2 in l2.  These systems are defined as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embly of 4 or less interacting components design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eatherproof and normally to insulate a building to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face.  The components of a roof system consist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a structural dec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a vapor retarder (where required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thermal insulation (where required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a waterproof membr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   New or Replacement Low-Sloped Roofing Systems. 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selection of a new or replacement roof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ystem, the following shall be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 Satisfactory record of performance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ion of intended use, which includ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urability, i.e., resistance to physical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emical and biological factors when tested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ordance with accepted materi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A single source warranty issued by the membra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ufacturer for the roof system perform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includes wind blow-off resistance, fi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assification and durability, for a minimum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0 years for labor and materials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ufacturer shall be liable for the ro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ystem performance warranty.  This warran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all include an evaluation by the manufactur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or approved representative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9-3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xisting roof system for acceptability 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strate for the new roofing system.  Also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warranty shall include all flashing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aming (for single-ply and other non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ventional roofs), wood and metal work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aling, access walks and other work to mak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lete watertight roof membrane system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of the roof system shall be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actors approved by the manufacture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truction shall be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ufacturer's printed specification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chitectural detail and install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)  As an alternative to replacing or parti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lacing a roof with a hot BUR or a single-p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mbrane, one of the following cold-appli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ducts may be used for remedial work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atings; cutbacks; or emulsions.  Coal t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tch and asphalt are incompatible; therefo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 with the cold product manufactur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 using these products.  Ther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rmally no warranties associated with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medi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Roof Evaluation Survey.  The failure to find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rrect minor roof defects and deterioration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arliest stages is probably the greatest caus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mature roof problems.  This is particularly tr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BURs built on low-sloped roof decks.  Period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spection and remedial maintenance can mitig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se problems.  Premature roof failure (with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rst two years of roof completion) is usually d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improper application, improper storag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ilding products (especially felts) and improp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ign; and normal weathering and lack of period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ntenance may age a roof in a time frame less th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warranted period.  Roof evaluation, maintenanc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lication and repair should be perform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lified personnel only.  Evaluation should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ducted by a roof consultant or a person we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rsed in roof failure.  Manufacturers can supp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service if their product is used.  (S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paragraph a(l)(b) regarding roof warranty.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re are non-destructive methods for determi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water content of a roof, i.e., Infra 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pacitance and Nuclear Meter.  Minor mainten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repair work, emergency work (required to provi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mediate protection against water damage) is be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ed by PHA staff, if available. Major repai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reroofing projects should be perform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lified roofing contractors.  Wher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eri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 9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structural members is found to be ext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beyond repair as technically determined by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chitect/engineer on the PHA's staff or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through a roof survey, and/or where repe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frequent membrane failures justify altern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oofing design, a comparative cost analysi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d to determine the best type of roof design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erformance Criteria for Low-Sloped Roof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Wind.  The new roof system (or re-roof system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withstand the wind up-lift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UD/MPS, i.e., ANSI A-58.l 1982.  Tests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in accordance with Factory Mutual 1-90 or 1-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st procedures or eq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Fire.  A class A fire rating (or local co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) shall be achieved via Underwri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boratories, Inc.  Test procedures shall b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rdance with UL 790 or ASTM E-l08 or eq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)  Slope.  Positive slope to drain, i.e., 1/2"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2", shall be attained by use of tap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lation or separation boards on top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isting roofing structure or membran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ing top surface shall be a smooth plane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nding and other depressions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Steep Slope Shingle Roofing.  Where slopes are great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in 12, organic or inorganic asphalt shingle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. When strip self-sealing shingles are used,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measure approximately 12" x 36".  Class "A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iberglass) shingles shall weigh a minimum of 240 po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square; Class "C" (organic) shingles shall weig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mum of 260 pounds per square.  All shingles shall ca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25-year materials warranty, plus a 3-year up-fro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ranty for labor and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erformance Reguirements for Steep Sloped Roo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Fire resistance - shingles shall me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writers Laboratories, Inc., test UL-790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ass A or Class C fire ra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-5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Wind resistance - shingles shall me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writers Laboratories, Inc., test UL-997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nd resistance. Shingles shall resist a fu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ale force wind, as defined by the Aspha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ofing Manufacturers Association (ARM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)  Shingle packages shall be UL labeled and al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sted by UL as meeting thes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Installation.  Installation of shingle roof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terials and flashing shall be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MA roofing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Reroofing.  Depending on local codes, a maximum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ee (original and two reroofs or original and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roof in heavy snow load areas) roof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alled before tear-off is mandatory.  However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cision to reroof shall depend on the structu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grity of the supporting roof structure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 of the existing shingled roof.  Subst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reroofing shall be firm.  If not availab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entilation shall be provided concurrently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roofing.  Ridge and soffit ventil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Roofing Underlayment Fe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Roofing underlayment felts applied to a minim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loped roof of 4 in l2 shall be 15 pound aspha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-perforated saturated felt (or equal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Low-sloped shingle roofs (2 in 12 to 4 in 12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 2 layers of 15 pound non-perfor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turated f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Some local codes may require 30 pound fe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ardless of the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Wherever there is a possibility of creating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ce dam along the eaves, the underlayment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cemented to the substrate and to each othe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oint at least 24" beyond the interior w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 of the building.  Ice damming frequent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rs where the slope of the roof is between 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l2 and 4 in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Roof Ventilation.  Roof and roof structures shall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tural or mechanical ventilation as requir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MPS.  Proper ventilation will prevent dampnes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9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ffect of conditions conducive to deca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ioration and excessive heat build-up.  Exte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entilation openings shall be screened to prev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authorized entry or the penetration of rodent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infestation.  Roof venting systems shall b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ble condition.  Vents shall not be clogg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inted over or missing proper str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Maximum slope considered suitable for normal shi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tion is 2l in 12.  Applications abov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lope require special nailing and cementing (i. 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sard roof).  Use manufacturers' 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Roof and Attic Insulation.  Existing insulation and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llation shall comply with relevant fire cod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anchored as required.  Gaps, holes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ages shall be effectively filled so that air will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cape from interior spaces into the attic.  New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roof or attic insulation shall be provided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d to be cost-effective and shall perform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Meet applicable fire-resistance standards and comp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local fire cod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Not be toxic when in exposed location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Settlement will not reduce insulating material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low agreed upon R valu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Not deteriorate when wet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Dry within a reasonable amount of time when expos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is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Light fixtures or electric fans exposed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tic floors for use in spaces below shall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insulation kept back a minimum of 3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Drainage from Roof.  Buildings shall have a control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of disposal of water from roofs to prevent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etration, property damage or public hazard.  Drai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s shall be connected to available storm sewer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with suitable splash blocks or empty at accep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tions onto landscaped or paved areas.  System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size and placement to efficiently accommo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ticipated rain and snow.  Drains shall be protect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trusion of foreign matter. Gutters and downspou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securely ancho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-7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 and shall be free of holes, cracks, rus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al deterioration.  Gutter and leader system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erters, or other suitable means of systemized drai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present in locations where internal system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provided and the following occu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Adequately sized roof overhangs are not pres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ent drainage along exterior wall that could l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uilding penetration or staining of walls, window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do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Ground erosion of expansion has occurred d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essive soil satu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Water drains on uncovered entrance platforms or step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Drainage patterns create hazardous areas for occup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Skylights.  Where existing, skylights shall be weather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ght and shall be fitted to frames so as not to b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fety hazard to life or property.  For technical requir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ts, see paragraph 9-7.  In areas where unauthor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ry is a problem, skylights shall be secur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mperproof grills, bars or other means of security.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skylights are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5. CHIMNEYS.  Chimneys shall be in safe and structurally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.  Chimneys shall be smoke-tight,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standing the action of operational temperatures and f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es, and of sufficient height to allow proper draw for v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equired.  Masonry chimneys shall not have major open mor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ts or cracks, permitting smoke or flame to be discha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building.  Unlined masonry chimneys with de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ar or joints shall be either removed or made saf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ation of a flue liner or corrosion-resistant pipe 1 i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in diameter than the interior of the chim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6. EXTERIOR ACCESSORY STRUCTURES.  Stairs, platform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s accessible to tenants that extend 24 inches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grade shall be continuous, enclosing walls or railing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40 inches high.  Enclosures of balconies shall be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the passage of a spherical object measuring 5 i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iameter or greater.  Porches, balconies, canopies and 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angs shall be slo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9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 drainage.  For technical requirements, see paragraph 9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ior accessory structures shall be in safe and structu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condition, anchored and capable of supporting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s.  All exposed surfaces shall be protected from dec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isture, and shall be free of splintering, rust and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i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7. WINDOWS.  Windows shall have required glazing that is f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es, cracks or missing portions and shall be suppor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es that provide secure and sealed connections to th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zing, sashes and frames shall connect securely to li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iltration of water, moisture and air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MPS.  These elements shall be free of splintering, rus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aterial deterioration.  Operable windows shall be eas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, hold open, close and lock securely.  Weatherstr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durable when in contact with the window sash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excessive infiltration of water, moisture, wind, s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and dust. Windows shall be retrofitted with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rvation devices that are cost-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Storm window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rmal shutter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Caulking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Weathestripping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Window shading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Replacement windows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Improper fit of window sashes in frames may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al problems.  For further information, see Chapter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Security.  All operable windows shall have keyless s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ks such as "clam shell" or equivalent inte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ste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Accessory.  Insect screens shall be provided for all oper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le windows in areas where they are needed and customar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.  Screens shall be in safe and sound condi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fit firmly into appropriate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-9 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PROJECT SPECIFIC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B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B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4B.  ROO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Surface Materials.  When replacement is necessa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od shingles and shakes should be replaced with fir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stant materials.  When repairing or repla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jor portions of the roofing system, when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sible, the color, texture and character of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terial should be compatible or match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Roof Drainage.  New gutters and leaders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stent with successful existing system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durable and resistant to deterioration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lements.  In determining which material to u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llowing should be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Aluminum is an acceptable gutter/leader mater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pt in locations where aluminum-corros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pors (such as those present in salt ai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ustrial areas) are present.  In these cas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stic (vinyl) systems may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Exterior wood gutters and leaders should no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d because of leakage and repain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.  When the drainage system is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gral part of the roof, the gutter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d with aluminum or other durable me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Copper gutters and leaders shall not be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pt for repair work of existing syste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cause they are prime targets for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A steel boot that extends 72 inches abov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ound should be provided when leader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ject to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9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The following should be considered when clogg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s been a majo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Increase gutter/leader diameter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Provide basket strainers at the head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ader;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)  Provide screens across gutter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Leaders may be connected to underground st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ainage systems or dry walls (when granular soi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present) where soil erosion or flooding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en a problem.  The expense of this change mak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version a possibility only when unsatisfac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s are severe and where other diver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thods have proved unsuccessful.  The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m system must also have the capacit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ve the additional 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5B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6B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7B. 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Security.  In areas where security is a problem, windo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fording easy access to the premises, such as ground fl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basement windows, windows opening onto fire escap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irways, porches, terraces, balconies right under roof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c., may be provided with a better security system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yless clam shell or equivalent sash locks.  Systems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Security screens, grills, or window guards.  Secu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reens and gates should be easy to open in ca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ergency or when used by the elderly or the disabl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liding gates which afford excellent protec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n be easily pushed aside or opened for emer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be provided.  These gates should be set in trac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top and bottom to prevent them from being pull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ed from the window.  When wire mesh is us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al should be a minimum of 1/8 inches in diame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e opening should not exceed 2 inche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ills should be attached to the window fram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chine or round head bolts which cannot be rem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the outside.  If bars are used, they should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ximum of 5 inches apart and set at least 3 inch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o the framing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9-11        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Mechanisms shall comply with relevant fi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des regarding use of windows for second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gress. Security screens shall no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anently fixed when windows are required mea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egress or interfere with the abilit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s to open or close window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ntilation and dwelling unit com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Keyed window 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Local window alarms in management, mainten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community spaces, such as contract switch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il strips and motion detectors, or cent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arms connected to security personnel 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lice.  Prior to the installation of ala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ystems, the following should be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Test of reliability of current products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marke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Commitment of security/police to respon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yste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)  Problems involved with false alarms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Tempered, laminated or wire glass,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reak-resistant materials on ground flo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ndows that are frequently vand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Child Guards.  Where required by relevant cod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lti-family projects, window guards shall be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exterior windows of dwelling units that are ab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econd floor.  Installation child guard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compliance with relevant fire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Window Replacement.  New windows should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featur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Sashes and frames of the kind and quality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withstand intense use and do not requi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eated maintenance.  Class A wood, vinyl cl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od, steel with baked enamel finish or A-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uminum may be us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Removable sashes for shop glazing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intenance capacities exis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9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Insulation and with thermobreak frames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ed cost-effecti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Windows conforming to the recommendatio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AAMA 1502.6 are considered to meet th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quirement. Where wood is used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sulator, it should be treated with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ater-repellant preservati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Limited infiltration into or from the buil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velope, meeting MPS require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Maximized winter heat gain through no shading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lazed areas during the heating season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tio of south window to floor area should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ed 25% without adequate interior therm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Minimized summer heat gain through such measu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horizontal overhangs for south orienta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bination horizontal and vertical overhang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st-west orientations or tinted/reflective gla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allows pentration of winter s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To take advantage of the winter heat gai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-oriented windows should not have ti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lass or over-sized overha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9-13                               2/8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4:00Z</dcterms:created>
  <dc:creator>BPS</dc:creator>
  <dc:description/>
  <dc:language>en-US</dc:language>
  <cp:lastModifiedBy>BPS</cp:lastModifiedBy>
  <dcterms:modified xsi:type="dcterms:W3CDTF">2007-09-05T15:35:00Z</dcterms:modified>
  <cp:revision>3</cp:revision>
  <dc:subject/>
  <dc:title>CHAPTER 9</dc:title>
</cp:coreProperties>
</file>