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.  PRODUCTS AN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    GENERAL.  Construction, materials, finish and product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roject buildings and sites shall be consistent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PS, be appropriate for their intended use and b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nd and quality to assur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igidity, strength and stability for intended 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Prevention of damage from water, moisture, deca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s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ire resistance and compliance with relevant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d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lative ease of mainten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esistance to abuse and mis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1 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l0.  PRODUCTS AN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: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     VEGETATION.  Existing trees, plants and ground cove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healthy, stable, and provide their intended fun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es shall not be disruptive of building system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ed site activities, or create hiding area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 vandals.  Trees and shrubbery shall not obstru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ws from windows to the street or building ent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s, thus preventing surveillance for tenant safe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ted areas that are abused by inadequately de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lation or play areas shall be protected by railing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rees and Other Plantings.  Trees, shrubber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plantings shall be provided to replaced d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t materials, control erosion, mitigate summer he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inter winds or create a more attra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 in accordance with local standar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milar housing in the area.  Vegetation can a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, texture and visual pleasure to an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arse build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Placement of Plantings.  Trees and plant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ted no closer to the foundation of light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uctures than the anticipated heigh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ular plant if there are problem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rinking/swelling of subsoils.  This will minim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even drying of subsoil and possible displac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ucture. This concern applies to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ndations that are 8 feet or less below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Lawns.  Lawns or seeded slopes adjacent to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have at least a 2 percent grade (1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mum for paved surfaces).  Earth banks shall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ximum slope of 1.3 if power mower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Maintenance.  The PHA shall provide evidenc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ees and other plantings, where provided,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equately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4.     PAVING.  Paved surfaces shall be protected at the edge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bs, gutters or other suitable means to prvent rave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o provide for drainage and water run-off.  Pa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s shall have surface or underground drainage syst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ble soil conditions and safe use.  Paved surface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ee of missing portions and major cracks, holes, tri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zards, spalling, dips or bulges.  Paving shall be fre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ioration from moisture, decay or we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Major dips may be an indication of a problem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urface systems and should be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FENCING AND RAILING.  Fencing and railing shall perform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nded function in an efficient manner.  Fencing sha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eate hiding places for potential criminals.  Fenc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ilings shall be stable with securely anchore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10-6. 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aint.  Paint to be applied on the interior and exter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buildings shall not have a lead content greater th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mount permitted by 24 CFR Part 35. HUD regu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CFR 968.9 require that all surfaces tested and fo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have a lead content higher than permitted are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ated as prescribed in the regulation to eliminat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zards of lead-based paint poisoning.  See 968.9(e) 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int used on building exteriors shall be of a dur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ather-resistant type to prevent excessive failur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ects.  Painted surfaces shall be free of chalk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ding and/or blis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Millwork.  Millwork, including windows, doors, trim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ts, etc., shall be sanded, primed and finis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inted to prevent splintering or water infilt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work used on painted building exterior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ished to prevent moisture penetration.  Millwork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in safe and sound condition, stable and anchor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.  Millwork shall be free of splintering,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etration, material deterioration, or the prese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Interior Areas Subject to Moisture and Water.  In are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ject to water or moisture (e.g., kitchens, bathroo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laundries), wall, floor and ceiling finish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ant to water, moisture, and damage from greas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gent and normal household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2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Wall and Ceiling Finishes.  Before finishing, i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d that walls and ceilings are stable, ancho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required and free of moisture penetration.  Wall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ilings shall be free of holes, cracks, mis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ions and material deterioration.  Panels shall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g, buckle or delaminate.  All tile shall be secured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icone caul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Public Areas.  Wall and ceiling finishes u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and highly trafficked areas shall b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ind and quality to provide durabilit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able resistance to abuse and graffiti. 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rittle or otherwise easily vandalized wall finish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repeatedly abused, they shall be replaced with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ndal-resistant finish material up to 7 ft. ab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loor.  New or replacement finishes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rd-wearing, resistant to vandalism and graffit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latively easy to maintain.  Plast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minates, glazed tile epoxy coating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quivalent should be considered because of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ected life, chemical resistance and eas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Bathrooms.  Wall finishes at bathtubs and show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water-impervious.  Showers and bathtub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showers shall have ceramic tile, porcel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el panel or reinforced fiber glass panel finis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djacent walls up to 6 ft. above the finish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or.  Bathtubs without showers shall hav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nimum of 4 rows of ceramic tile around the top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bathtub.  The finished product shall mee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ard in paragraph 5-4c.  Gypsum board used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ing for wainscot in showers or tub enclosu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water-resistant.  Insulating foil-back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all board shall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Elderly Projects.  Abrasive wall products sha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used in elder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Floor Finishes.  Before finishing, i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d that they provide safe support for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ded loads and are reasonably free of vibration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lection.  When exposed to water, all floor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in to maintain safe conditions at all times.  Carp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only be provided in projects or dwelling un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upied by the elderl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bled.  Floors shall be in safe and s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, stable and anchored as required.  Flo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free of holes, major cracks, mi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ions, splintering, rust or material deterio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ils shall not be exposed and finishe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stant to normal wear and moisture as 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rete floors in heavily trafficked areas sha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ainted due to the requirement for rep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ing.  When not continuously maintained, the wo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 becomes uns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reas Subject to Moisture and Water.  In spa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water and moisture (i.e., kitche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throoms and laundries), floors shall be mad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absorptive waterproof materials such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amic or viny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Habitable Rooms.  Finished floors in habi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oms shall be wood flooring, resilient ti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eet materials or carpeting over sui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layment (where permitted).  Carpet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be used in kitchens or bathrooms in any ty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roject.  Bare concrete may only be us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ions where its use is customary, such a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t cl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Public Stairs.  Soft materials such as blueston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late or marble shall not be used on st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ads. The soft consistency developed hazard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p-like wear spots with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7.     DOORS.  Buildings and rooms requiring closure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s that are safe to operate by children, adult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derly and the disabled (as required).  Door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ent forcible entry into buildings, public spa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welling units through reinforced rigid door construc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 block, frames and hardware that resist abus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ck, vibration or normal use.  Doors lead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exteriors shall prevent the entr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s and shall be moisture-resistant.  Door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ble, in sound condition and free of holes, crack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 deterioration.  Doors shall be securely ancho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frames and free of major sagging.  Opera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hardware shall be present and operating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ed.  Glazing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5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free of cracks or holes.  Exterior doors shall be retr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tted with energy conservation devices that are co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Weatherstripp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Caulk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orm door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Vestibule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Door Finishes.  These shall be in sound condi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ee of significant splintering, rust or chi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. Finishes of doors leading to laundr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itchens, bathrooms and the exterior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stant to moisture. Weatherstripping on exte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 shall be in sound condition and air infil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minimal.  Existing thresholds shall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fe and soun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b.   Air Filtration.  </w:t>
      </w:r>
      <w:r>
        <w:rPr>
          <w:rFonts w:eastAsia="MS Mincho;ＭＳ 明朝"/>
        </w:rPr>
        <w:t>New and replacement exterior do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designed to limit air leakage into or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uilding.  New doors shall have air infil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es not to exceed 0.5 cfm per sq. ft. of door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sliding doors or 1.25 cfm per sq. ft. of 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 for swinging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Compliance with these criteria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by ASTM E 283-73 Standard Method of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rate of air infiltration at pressure differ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valent to the impact of a 25 mph w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oor Frames.  Door frames and their supporting wa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of adequate strength, stability and rigid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hold the door securely in place.  When a door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losed position, there shall be a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earance between frame and door of 1/4 inches at 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bottom and 1/2 inch on the side.  Jamb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nstruction quality to withstand forc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ry.  When existing door frames are to be us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doors, they shall be inspected for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gidity and strength to support heavi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ally different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oor Hinges.  Hinges shall be resistant to abus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mantling, removal or spreading.  All out-swin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nges shall have non-removable pins.  Door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s that prevent removal of a door while it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locked position (i.e., jimmy-proof pins) do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 non-removable p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Door Closers.  All non-dwelling unit entrance do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provided with a door closing device cap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losing the door regardless of the degree to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 is left open. The closing speed coupl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 weight shall not make doors difficult to op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children, adults, the elderly or the disabl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 hand and finger injury by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Glazing.  Safety glazing shall be used in all sl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, unframed doors, glazed panels beside ent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, storm doors, garage doors and other glazed 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Public Entrance and Existing Doors in Multi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Buildings.  Public entrance doors sha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rength and rigidity equivalent to a 1-3/4 inc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lid core door. Exit doors, except for dwelling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, shall swing in the direction of exit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Door Locks.  Exterior doorways leading to gar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s, public hallways, terraces, balconi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areas affording easy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mises, shall be protected by a door, which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a sliding door, shall be equipped with a d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k.  The lock shall use either an interloc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tical bolt and striker or a minimum 1 in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w dead bolt.  Locks shall not require the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 key for operation frcm the inside.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rther requirements, see paragraph 4-3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liding glass doors, see subparagraph i(2). 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sliding glass doors may be installed,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Public Interior Doors.  Public interior do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ing locking systems shall have the strengt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gidity equivalent to a 1-3/4 inches thick solid c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ush wood door.  Doors not containing locks nee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.  Locking systems shall be provided acco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Dwelling Unit Entrance Doors.  Dwelling unit ent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 shall have the strength and rigidity equival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7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1-3/4 inches thick solid core wood door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hollow steel flush door (factory primed);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solid core wood door with laminated ste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eathing on both sides (factory prim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Door locks.  Exterior doors shall be equip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lock that is keyed from the outsid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s in good operat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Where new locks are to be provid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ring bolts shall not be used because they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contain a deadlocking latch; slide bol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not be used because they normally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ated only on the inside; and key-in-kno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ks shall not be used because they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sily vand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Sliding Glass Door locks.  Sliding glass do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d for entry shall be locked at the top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ttom meeting r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Dwelling Unit Interio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Bedrooms.  In dwelling units larg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fficiency apartments, each bedroom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d with a door.  In multi-bedroom dwe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, the primary bedroom shall be provid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ivacy lock that can be opened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side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Bathrooms.  Bathrooms shall be provided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or with a privacy lock that can be opened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utside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Closets.  Closets shall be provided with do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ound condition, with all required hardw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at are convenient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New and replacement doors and hardw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durable and study.  Connector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cks should be consistent with do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ight and operation. Lightweight bi-fo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ors shall not be used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ause of their lack of durability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ns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Single door closets shall be hinged, 1-3/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hes hollow core doors with heavy du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tch set and set and permanent pin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inged hardware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placement door closets should have sl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llow core doors no more than 80 inches hi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steel floor tracks, nonremovable sl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ware and a nylon guide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Screen/Storm Doors.  Exterior dwelling unit ent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ors shall be provided with screen/storm doo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imate areas where provision is custom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reen/storm doors shall have self-closing devi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 and new aluminum screen/ storm door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stiles measuring a minumum of 1-1/4 inches by 3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/2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8.     ELEVATORS.  Elevators shall be provided in resid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s of 5 stories or more.  Elevator equip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 shall insure safe, dependable and eas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d vertical transportation and shall be of the k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quality to sustain continued use.  Tne entire elev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, including shaft, machinery and cab,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orm to all revelant codes.  To assure safe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, control panels, operation butt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ors shall be operable and functioning as design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required security measures shall be pres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vators shall be self-leveling and shall, with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one, be entirely automatic and independ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device.  Elevators shall correct for over-trave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travel and rope stretch.  The car shall be maint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ly level with the landing irrespective of loa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and replacement elevators shall conform to the safe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for Elevators and Escalators, ANSI A 17.1-19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Fire Safety.  Elevator shafts shall be enclos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ctected to prevent the spread of smoke or fi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vators with existing fire alarm systems sha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ecall system that returns elevators to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or in case of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Elevator Cabs.  New and replacement elevator ca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provided with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Anchored handrail on a minimum of one wall. 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rails shall be made of stainless steel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mounted 32 inches above the flo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uminum shall not be u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Permanent and vandal-resistant lighting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xtures with shatterproof plastic bulb cov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xtures of equivalent durability shall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requi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9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minimum system of operation shall be fu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ive automatic operation.  Each la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xcept terminal landings) shall be equipp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th up and down call butt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Mushroom-type buttons in elevator cab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bbies shall be used instead of flush butt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ause they are more resistant to mis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Plastic laminate doors recessed in a stai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el framing material on both sides.  Pai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od or bronze doors shall not be u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Sliding cab doors which are less subject to ab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swing doors which jam and short circu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sily when misu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7)  Protection pad hooks in a minimum of one eleva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achinery.  Motors and other machiner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d and mounted so as to avoid transm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bration to the structure.  Machinery 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mperatures shall be maintained no less than 40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than 110F at all times, including wint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mer.  Elevator shafts shall contain light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enance, inspection and cleaning.  Shaft wa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as smooth as possible to prevent accum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int and grease.  Adjoining elevator pits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arated by chain-link fencing or other system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ent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PROJEC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B.    REHABILITATI0N, ALTERATION AND REPAIR.  Deterior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chitectural features should be repaired ra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d, wherever possible.  In the event replace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, the new material should match the material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d in composition, design, color, texture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ual qu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3B.    VEGETATI0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placement Plants.  When replacement or new tre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tings are provided, the following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Species that thrive in the area or have pro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y will thrive in similar climates with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eed for unusual amounts of fertilizer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sticides, water 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rees and shrubbery should be planted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ots will not become a hazard to plumb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s, interfere with maintenance of gas lin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underground utilities, and where wate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not soften soil near the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undation.  Trees should be located a minimum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5 ft. away from any building foundaltion or l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t. away from walk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rees, shrubs, and plantings should be set back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mum of 6 ft. from curbs where automobil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e park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Mowing strips may be used against building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fences, etc. to eliminate hand trimm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5)  Metal edging or grass barriers may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ound trees to reduce damage from mowers.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mum of l2 inches of unplanted area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d where hand mowers are to be used and 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hes where rider-type mowers are to be used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6)  Where project streets are not city-owned, str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es may be provided to assure that sidewal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shaded. Trees should be at least 3-1/2-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hes caliper, if planted as indica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rsery furnishing the plants.  Tree gu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furnished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11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4B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5B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-6B.   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aint.  Repair painting should be of proper typ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match existing surfaces as closely as pos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ly painted areas should extend to natural poi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corners, foundation walls or chang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terials so as not to create unattractive pai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When paint is used on building exterior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should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Local conditions such as excessively hot/d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imates or salt-air locations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fluence the selection of exterior pain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teri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Paint used for exterior application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ither be inherently mold-resista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e a suitable fungicide as part of 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In selecting paint for walls and ceiling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should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a)  Public spaces and heavily trafficked are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ould be painted with water-based epox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int for increased durabilit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intenance and greater reflect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b)  Areas exposed to moisture or water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painted with oil-based enamel paint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quivalent.  Flat paints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c)  In non-mechanical or custodial areas whe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crete block is used, surfaces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inted with epoxy resin, latex based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igh gloss finish.  These paints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 more attractive, sanitary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asily maintained wall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Floor Fin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Where carpeting is provided in elderly projec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offices or community space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should be considered when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omes necessa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Where wheelchairs or cart traffic (delive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maintenance) are anticipated, carpe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 dense, low-pile structur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When using carpeting in public areas, c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ile over 3/8 inches shall not be us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Carpets should have maximum stat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istance and shall comply with relev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re cod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d)  Carpets with mixed colors (especially four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lor tweeds) provide for greater eas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. Light and dark colors show di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e readi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)  If carpet is used in management office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spaces, large ball casters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used for movable chairs, furnitur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When maintenance of public entrances and hallw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difficult due to excessive amounts of di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filtration, the following may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Provide a permanent, vandal-resist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trance mat at building entrances.  M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pth should be a minimum of 3 ft.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ferably 4 ft. in width.  Aluminum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inless steel grates are pref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Provide a catch pan with grate immediat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front of the entrance door to redu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ake of dir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13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Provide a highly textured surface, such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gh granite or concrete in vestibule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bby entrances, to catch dirt from sh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enter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When sealants are required, the following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In bathrooms, exterior edge of sub-floo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finishes floor (where floor abu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ertical surfaces) may be sealed again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ter penet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Sealer may be applied to more absorb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out to prevent moisture and soi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net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Mastic may be used for water resi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d)  Synthetic plastics or sealed Port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ment grout may be used as recommend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isture-impervious floor surfac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)  Tan or gray grout may be used in lieu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te on tile floors to minimize appear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di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4)  When leakage and overflow have been maj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blems leading to penetration of flo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ystems, floor material should be replac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waterproof materials and sub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7B. 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Door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Door frames used in areas subject to ab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Solid wood frame with a minimum thickn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2 inch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Solid wood frame with an l8-guage ste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eet covering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l6-guage hollow steel frame reinforced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hinges and filled with a crush-resist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terial filling th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In locations where security is a problem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may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Provide a metal angle along the ope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tween the closed door and frame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ion of the locking system to prev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ertion of tools. The angle iro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minimum of 24 inches long, moun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ri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Provide in-swinging doors with rabbet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ambs where the door stop is an integr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 of the jamb or is securely set into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ep groove. Stops should not be surface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ached to the jam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 Use tamper-resistant connect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d)  For metal frames installed in masonry wall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ll space between the jamb and the w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maso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)  Provide wood spacers in the space betwee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od frame and the stud where hinger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ached to prevent spreading of the fr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prevent break-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oor Hi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Removable hinge pins may be converted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removable hinges by the insertion of mach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rews (non-removable) into each pin center. 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ternate method is to hammer both end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nge so that the metal of both operable pie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forced together, preventing easy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Commercial or heavy-duty hinges should be us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eu of residential hinges in public and dwe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locations where there is intense or abus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15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Glazing.  Polycarbonate, acrylic, plastic, lam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lass or tempered glass may be used in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ing increased resistance to abuse.  Pro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materials shall be in compliance with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evant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Public Entrance and Exit Doors in Multiple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Door Locks.  If additional security is requir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com systems may be consider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ly, new key systems should be analy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to installation.  Registered key syste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ugh generally more secure, are costl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icult to reproduce.  Master key system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potential misuse, which may outwei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enefit of ease of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Fire Exits.  In locations where vandalism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1awful entry have been a problem, fire 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fire stair doors may have interior pan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ware with no exterior hardware.  Pan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ware shall consist of a vertical bolt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ash bar with automatic closing, and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, a al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This system will only be successful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ll tenant cooperation (tenants tend to le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doors unlocked when the secondary ent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more convenient than entry through the m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entry).  When a secondary door i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 direct access from a parking lot or heav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fficked path, consider the installation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milar security system employed at the m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rance.  This alternative may provide gre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y than limited tenant entrance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Panic Hardware.  When adding panic hardw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secondary exit doors, vertical-bol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tches should be at the top and bottom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oor for increase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Vandalism.  In multi-family projects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ndalism is a problem, exit doors lea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fire stairwells on each landing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d with a self-locking dead-latch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w free egress while prohibiting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10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air-side surface of the door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ee of hardware to prevent access to one flo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another via the stairwell.  Hardw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limit access to the roof or ground flo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ts via the stairwell provided relevant 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are not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Garage Doors.  In areas where vandalism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lem, doors leading into buildings from garag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self-locking deadlatches that permit free e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t require a key for entry in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Dwelling Unit Entranc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Door Locks.  Where security is a problem, key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-knob and spring bolts may be replaced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ise lock with deadbolt having a minimum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h throw or a combination of a heavy duty lat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 and rim lock with interlocking vertical bol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triker.  These locks shall be constructe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e-hardened steel, brass, zinc alloy or bronz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adbolt shall be operated from the insid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device no requiring a key. Lock cylind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flush to the door and pick-resista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cylinder protrudes from the door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velled ring cylinder guard or a spinner 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provided, as required.  New dwe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doors may have mortise locks with 1 in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w as provided for security.  Additionall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llowing may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In locations where lock-tampering has bee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blem, a flat metal escutcheon plate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mounted to the face of a outswing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 This plate extends beyond the do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dge and fits flush with the jamb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osed door, protecting the lock from abus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tes located on the outside of the do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attached with tamper-resist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nectors such as round-headed carri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lts or one-way scr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Door strikes may be secured with longer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rmal screws which make breaking the stri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 of the frame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0-17    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Peepholes.  Where required as part of a secu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or mandated by relevant codes, dwel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it entrance doors may have a peephole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1/4 inches in diameter (preven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ertion of a criminal tool), double glaz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safety, and a wider-angle lense for maxim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isibility.  Peepholes shall be loc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ximately 57 inches above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.  Screen/Storm Doors.  When screen or glazed panel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ally abused, units with a guard that prev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nel from being pushed in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.  Kickplates.  In locations where door base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ally abused, kickplates that are the width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oor and a minimum of 18 inches high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.  Vision Panels.  In areas where visibility into spa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needed for increased security, public door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vision panels made of a vandal-resist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arent material.  Vision panels shall be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ze and location on the door to allow fu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ibility beyond the door for security. 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nce, laundry, community room, stair doo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 doors routinely used by tenant, may have vi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els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8B.  ELEV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Fire Safety.  Service openings in elevators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with closing devices which will close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 doors upon activation of smoke detector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se openings should be located inside and outsi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haft enclosure if acceptable to the uni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vernment having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levator Cabs.  If crime or abuse is problem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ing may be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n existing cab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The elevator control system may be alte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n "updischarge, down-collect" system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the elevator will only stop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r indicated by the passenger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10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ssengers on upper floors may ent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b only on the down (collect)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E:  Although this system creat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nger waiting time, it does assure rid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will reach their destin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out someone else getting on at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mediate floor.  This method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l-proof, yet it is an inexpens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asure for an increased mean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Wide-angle vandal-resistant surveill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rror may be mounted at an upper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ner of the cab to allow total visib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 cab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Television or auditory monitoring syst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be provided in elevators wher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y techniques have been unsuccessfu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ystem and its components sha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tected against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n new elevator cab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Television or auditory monitoring syst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situations where other secur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chniques have not been successful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and its components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tected against ab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The escape hatch in the ceiling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evator cab may be secured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side, to be opened only by trai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onnel when evacuation is necessa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A position indicator may be provid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 of tenant elevators serving 3 or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rs which will indicate by audibl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ble signals the floor at which the c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stopped or is passing.  Frequen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used indicator lights may be protect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heavy-duty plastic shield or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quivalent system.  Indicator lights t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duce user impatience which may resul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less wear and tear on the butt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ever, in some cases where the indica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ghts are repeatedly abused, it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cessary to totally eliminate th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0-19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d)  Correction buttons to "erase" floors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selected by mistake or abuse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d.  Under these conditions, the 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correction buttons will eliminate lar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stops and starts that aff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tenance and operating cos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e)  Handrails, wall panels, doors and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ames, control panels and floors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inless steel.  In locations where ab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not a serious problem, plastic lamin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materials with similar manten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acteristics may be used on cab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Other Vandal Resistant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Metal floor indicator and call butt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Painted wood or bronze elevator door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ded with stainless steel or plast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minate kick-plates on both sides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ransparent vision panels or hatch doors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continually vandalized may be replaced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vandal-resistant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    10-2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4:00Z</dcterms:created>
  <dc:creator>BPS</dc:creator>
  <dc:description/>
  <dc:language>en-US</dc:language>
  <cp:lastModifiedBy>BPS</cp:lastModifiedBy>
  <dcterms:modified xsi:type="dcterms:W3CDTF">2007-09-05T14:54:00Z</dcterms:modified>
  <cp:revision>2</cp:revision>
  <dc:subject/>
  <dc:title>CHAPTER 10</dc:title>
</cp:coreProperties>
</file>