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PTER 4.  BUILDING ENTRANCE AND CIRCU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FORMANCE OBJECT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-1.    GENERAL.  Public spaces for building entrance and circulati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within residential and community buildings shall b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nsistent with the MPS and provide for the following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.  Safe building entrance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.  Vertical and horizontal circulation throughout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uilding and access to all interior residential an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mmunity facilitie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.  Safe, unobstructed and direct fire egress in complianc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with relevant fire cod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4-1            2/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PTER 4.  BUILDING ENTRANCE AND CIRCU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1: MANDATORY STAND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-2. PUBLIC SPA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.  Lighting.  When replacement lighting is needed, permanen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eiling or wall-mounted lighting fixtures shall b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vided in all public interior spaces for safe an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venient use.  For technical requirements, se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  <w:lang w:val="fr-FR"/>
        </w:rPr>
        <w:t>paragraph 7-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rFonts w:eastAsia="MS Mincho;ＭＳ 明朝"/>
          <w:lang w:val="fr-FR"/>
        </w:rPr>
        <w:t xml:space="preserve">b.  Waste Receptacles.  </w:t>
      </w:r>
      <w:r>
        <w:rPr>
          <w:rFonts w:eastAsia="MS Mincho;ＭＳ 明朝"/>
        </w:rPr>
        <w:t>Interior public spaces shall have a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ufficient number of waste receptacles to keep space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ree of li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.  Reser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-3. BUILDING ENTRANCES AND LOBB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.  Building Entrances.  Building entrances shall b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ccessible from a paved path from both parking areas an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ublic transportation drop-offs where these paths are 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HA property. In suburban or rural areas, the paths to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ublic transportation drop-offs shall be consistent with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he type of all-weather surfaces normally provided. 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junction point between path and building entrance shall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ave a platform (which may be the same height as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idewalk).  Building entrances shall be clearly define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y interior and exterior lighting, signs, and entranc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rea and path definition as requi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.  Lobbies.  Lobbies or entrance vestibules shall be in saf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nd sound condition, structurally stable, and anchored a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quired.  Roofs shall not leak and shall be drained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or technical requirements, see Chapter 9.   Vestibule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ay be provided when determined to be cost-effective i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erms of energy conserv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.  Reser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/85                                   4-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-4.    HALLS AND CORRIDORS.  Halls and corridors shall provide saf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irculation between dwelling units, between dwelling unit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nd other spaces, and to various means of exit.  Corridor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used as a mean of fire egress shall Provide a continuous 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unobstructed means of travel from any point in a building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 public way or the building exteri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-5.    STAIRW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.  Stairways.  Interior public stairways shall provide fo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afe ascent and descent of persons under normal an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mergency conditions.  Stairways used for required fir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gress shall comply with the NEPA 101 Life Safety Cod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nd all other relevant codes.  For technical requirement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or fire protection, see paragraph 2-2.  Stair structure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reads and risers shall be in sound condition, properl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upported and anchored, and capable of support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nticipated loads.  Structure and finish materials shall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e free of splintering, rust or other material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terioration.  Stair treads shall have non-slip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  <w:lang w:val="fr-FR"/>
        </w:rPr>
        <w:t>surfa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>
          <w:rFonts w:eastAsia="MS Mincho;ＭＳ 明朝"/>
          <w:lang w:val="fr-FR"/>
        </w:rPr>
        <w:t xml:space="preserve">b.  Handrails.  </w:t>
      </w:r>
      <w:r>
        <w:rPr>
          <w:rFonts w:eastAsia="MS Mincho;ＭＳ 明朝"/>
        </w:rPr>
        <w:t>Stairways shall have a minimum of on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tinuous handrail mounted between 30 inches and 36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nches above the floor or tread.  Stairways wider than 44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nches shall have handrails on both sides, and thos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wider than 88 inches shall additionally have a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ntermediate handrail at the stair center.  Handrail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hall be in sound condition, secured and capable of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upporting anticipated loads.  Handrails shall be free of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plintering, rust or other material deterio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4-3                     2/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2:  PROJECT SPECIFIC STAND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-2B.   PUBLIC SPA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.  Lighting.  Where light bulbs are frequently removed o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bused, special locking systems requiring special tools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eft hand bulbs, vandal proof fixtures or key switche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hould be consi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.  Reser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.  Security.  Hidden and unused spaces adjacent to or par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f corridors, stairways or other interior public space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hat are potential hiding places for criminals or vandal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ay be eliminated by the construction of walls.  Thi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ncludes unused lobby or vestibule space, and alcove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djacent to corridors, stairs and other public spaces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Where this is not possible, vandal-resistant wide-angl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urveillance mirrors may be provi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-3B.   BUILDING ENTRANCES AND LOBB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.  Reser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.  Lobbies.  Entrances vestibules may be provided wher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justified for security reasons.  Where provided,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interior of new entrance vestibules should be visibl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rom the outer entrance.  Multi-family build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vestibules should be glazed with tempered glass to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vide visibility.  Single unit vestibules should have a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oor with a vision panel or equivalent safety glazing fo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his purp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.  Security.  New building entrances may be designed to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ntrol the entrance of unauthorized persons, as well a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reate an environment that deters crime and vandalis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1)  Security Systems.  Where necessary, building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ntrances may have controlled key entry systems a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etermined in paragraph lO-7B(g) or any of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following surveillance system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(a)  Buzzer intercom system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(b)  Telephone intercom system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/85                                4-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(c)  Audio surveillance of elevators by tenant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(d)  Tenant-monitored televisions on unused standar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elevision channels;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(e)  Video surveillance of lobbies, elevators an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djacent play and parking ar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Note:  Before installation of new security systems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reasons for the failure of any previous system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hould be reviewed.  Tenant representatives shoul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be involved in the review of previous, existing an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new sys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2)  Consolidated Entrance.  Buildings with more than on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xit that can be consolidated into one central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ntrance/exit may be altered provided all relevan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fire codes can be m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3)  Visibility into Entrance Lobbies.  Persons about to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nter lobby or vestibule spaces should be able to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ee interior entrance spaces prior to entry, through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oor and window glazing or relevant surveillanc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ystems.  Required lighting should illuminate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xterior building entrance and the lobby.  Elevato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lobbies should be visible directly from the public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ntrance or by wall or ceiling mounted wide-angl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urveillance mirrors made of vandal-resistan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ateri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-4B.   RESER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-5B.   STAIRWAYS.  When interior stairways are continuall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andalized and are the location of crime, the following ma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e implemented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.  Increase glazing and visibility on enclosure walls an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walls facing public area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.  If the stairway is used only for emergency exit, install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lf-locking stair hall doors to prevent reentry from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tair;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.  Replace interior stair with exterior stair for increase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visibility and surveill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4-5             2/85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4:47:00Z</dcterms:created>
  <dc:creator>BPS</dc:creator>
  <dc:description/>
  <dc:language>en-US</dc:language>
  <cp:lastModifiedBy>BPS</cp:lastModifiedBy>
  <dcterms:modified xsi:type="dcterms:W3CDTF">2007-09-05T14:52:00Z</dcterms:modified>
  <cp:revision>3</cp:revision>
  <dc:subject/>
  <dc:title>CHAPTER 4</dc:title>
</cp:coreProperties>
</file>