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right" w:pos="9360" w:leader="none"/>
        </w:tabs>
        <w:rPr>
          <w:rStyle w:val="Bodybold"/>
          <w:b w:val="false"/>
          <w:b w:val="false"/>
        </w:rPr>
      </w:pPr>
      <w:r>
        <w:rPr>
          <w:rStyle w:val="Bodychar"/>
        </w:rPr>
        <w:tab/>
      </w:r>
      <w:r>
        <w:rPr>
          <w:rStyle w:val="Bodybold"/>
        </w:rPr>
        <w:t>Page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>
          <w:rStyle w:val="Bodybold"/>
        </w:rPr>
      </w:pPr>
      <w:r>
        <w:rPr/>
      </w:r>
    </w:p>
    <w:p>
      <w:pPr>
        <w:pStyle w:val="Body"/>
        <w:tabs>
          <w:tab w:val="clear" w:pos="720"/>
          <w:tab w:val="left" w:pos="7290" w:leader="none"/>
          <w:tab w:val="right" w:pos="9360" w:leader="none"/>
        </w:tabs>
        <w:spacing w:before="0" w:after="0"/>
        <w:rPr/>
      </w:pPr>
      <w:r>
        <w:rPr>
          <w:rStyle w:val="Bodybold"/>
        </w:rPr>
        <w:t>Chapter 1:</w:t>
      </w:r>
      <w:r>
        <w:rPr>
          <w:rStyle w:val="Bodychar"/>
        </w:rPr>
        <w:t xml:space="preserve"> Introduction</w:t>
        <w:tab/>
        <w:tab/>
        <w:t>1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 xml:space="preserve">1.1 Purpose of the Handbook </w:t>
        <w:tab/>
        <w:t>1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1.2 Application</w:t>
        <w:tab/>
        <w:t>1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1.3 Source Requirements</w:t>
        <w:tab/>
        <w:t>1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1.4 Consistency with Good Business Practices</w:t>
        <w:tab/>
        <w:t>1-2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1.5 State and Local Law</w:t>
        <w:tab/>
        <w:t>1-3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1.6 Public Access to Procurement Information</w:t>
        <w:tab/>
        <w:t>1-3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 xml:space="preserve">1.7 Availability of HUD Forms and Documents </w:t>
        <w:tab/>
        <w:t>1-3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1.8 Paperwork Reduction Information</w:t>
        <w:tab/>
        <w:t>1-4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1.9 Glossary of Procurement Terms</w:t>
        <w:tab/>
        <w:t>1-4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  </w:t>
      </w:r>
      <w:r>
        <w:rPr>
          <w:rStyle w:val="Bodychar"/>
        </w:rPr>
        <w:t>1.10 Acronym Guide</w:t>
        <w:tab/>
        <w:t>1-10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bold"/>
        </w:rPr>
        <w:t>Chapter 2:</w:t>
      </w:r>
      <w:r>
        <w:rPr>
          <w:rStyle w:val="Bodychar"/>
        </w:rPr>
        <w:t xml:space="preserve"> Procurement Authority and Administration of the Procurement Function </w:t>
        <w:tab/>
        <w:t>2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2.1 General</w:t>
        <w:tab/>
        <w:t>2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2.2 The Procurement Policy</w:t>
        <w:tab/>
        <w:t>2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 xml:space="preserve">2.3 Delegation of Authority </w:t>
        <w:tab/>
        <w:t>2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 xml:space="preserve">2.4 Responsibility of the Contracting Officer  </w:t>
        <w:tab/>
        <w:t>2-1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 xml:space="preserve">2.5 Contracting Officer Signature/Obligation of Funds  </w:t>
        <w:tab/>
        <w:t>2-2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/>
      </w:pPr>
      <w:r>
        <w:rPr>
          <w:rStyle w:val="Bodychar"/>
        </w:rPr>
        <w:t xml:space="preserve">  </w:t>
      </w:r>
      <w:r>
        <w:rPr>
          <w:rStyle w:val="Bodychar"/>
        </w:rPr>
        <w:t>2.6 Staffing and Training</w:t>
        <w:tab/>
        <w:t>2-2</w:t>
      </w:r>
    </w:p>
    <w:p>
      <w:pPr>
        <w:pStyle w:val="Body"/>
        <w:tabs>
          <w:tab w:val="clear" w:pos="720"/>
          <w:tab w:val="right" w:pos="9360" w:leader="none"/>
        </w:tabs>
        <w:spacing w:before="0" w:after="0"/>
        <w:rPr>
          <w:rStyle w:val="Bodybold"/>
        </w:rPr>
      </w:pPr>
      <w:r>
        <w:rPr/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 xml:space="preserve">Chapter 3: </w:t>
      </w:r>
      <w:r>
        <w:rPr>
          <w:rStyle w:val="Bodychar"/>
        </w:rPr>
        <w:t>General Requirements</w:t>
        <w:tab/>
        <w:t>3-1</w:t>
        <w:tab/>
        <w:br/>
        <w:t xml:space="preserve">  3.1 Procurement Planning</w:t>
        <w:tab/>
        <w:t>3-1</w:t>
        <w:br/>
        <w:t xml:space="preserve">  3.2 Independent Cost Estimate (ICE)</w:t>
        <w:tab/>
        <w:t>3-1</w:t>
        <w:br/>
        <w:t xml:space="preserve">  3.3 Documentation        </w:t>
        <w:tab/>
        <w:t>3-3</w:t>
        <w:br/>
        <w:t xml:space="preserve">  3.4 Funding and Payment                                       </w:t>
        <w:tab/>
        <w:t>3-3</w:t>
        <w:br/>
        <w:t xml:space="preserve">  3.5 Internal Controls                  </w:t>
        <w:tab/>
        <w:t xml:space="preserve">3-4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4:</w:t>
      </w:r>
      <w:r>
        <w:rPr>
          <w:rStyle w:val="Bodychar"/>
        </w:rPr>
        <w:t xml:space="preserve"> Ethics in Public Contracting</w:t>
        <w:tab/>
        <w:t>4-1</w:t>
        <w:br/>
        <w:t xml:space="preserve">  4.1 General</w:t>
        <w:tab/>
        <w:t>4-1</w:t>
        <w:br/>
        <w:t xml:space="preserve">  4.2 Principles</w:t>
        <w:tab/>
        <w:t>4-1</w:t>
        <w:br/>
        <w:t xml:space="preserve">  4.3 Requirement for a Written Code of Standards</w:t>
        <w:tab/>
        <w:t>4-1</w:t>
        <w:br/>
        <w:t xml:space="preserve">  4.4 Conflicts of Interest</w:t>
        <w:tab/>
        <w:t>4-1</w:t>
        <w:br/>
        <w:t xml:space="preserve">  4.5 Gratuities, Kickbacks, and Use of Confidential Information</w:t>
        <w:tab/>
        <w:t>4-2</w:t>
        <w:br/>
        <w:t xml:space="preserve">  4.6 Prohibition Against Contingent Fees</w:t>
        <w:tab/>
        <w:t>4-3</w:t>
        <w:br/>
        <w:t xml:space="preserve">  4.7 Sanctions</w:t>
        <w:tab/>
        <w:t>4-3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5:</w:t>
      </w:r>
      <w:r>
        <w:rPr>
          <w:rStyle w:val="Bodychar"/>
        </w:rPr>
        <w:t xml:space="preserve"> Small Purchase Procedures</w:t>
        <w:tab/>
        <w:t>5-1</w:t>
        <w:br/>
        <w:t xml:space="preserve">  5.1 General</w:t>
        <w:tab/>
        <w:t>5-1</w:t>
        <w:br/>
        <w:t xml:space="preserve">  5.2 Small Purchase Dollar Limits</w:t>
        <w:tab/>
        <w:t>5-1</w:t>
        <w:br/>
        <w:t xml:space="preserve">  5.3 Competition Requirements</w:t>
        <w:tab/>
        <w:t>5-1</w:t>
        <w:br/>
        <w:t xml:space="preserve">  5.4 Method of Solicitation</w:t>
        <w:tab/>
        <w:t>5-1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  </w:t>
      </w:r>
      <w:r>
        <w:rPr>
          <w:rStyle w:val="Bodychar"/>
        </w:rPr>
        <w:t>5.5 Quotation Evaluation</w:t>
        <w:tab/>
        <w:t>5-2</w:t>
        <w:br/>
        <w:t xml:space="preserve">  5.6 Petty Cash Purchases</w:t>
        <w:tab/>
        <w:t>5-3</w:t>
        <w:br/>
        <w:t xml:space="preserve">  5.7 Purchasing Cards</w:t>
        <w:tab/>
        <w:t>5-4</w:t>
        <w:br/>
        <w:t xml:space="preserve">  5.8 Bonding Requirements</w:t>
        <w:tab/>
        <w:t>5-4</w:t>
        <w:br/>
        <w:t xml:space="preserve">  5.9 Purchase Orders</w:t>
        <w:tab/>
        <w:t>5-4</w:t>
        <w:br/>
        <w:t xml:space="preserve">  5.10 Standardized Forms/Mandatory Contract Clauses</w:t>
        <w:tab/>
        <w:t>5-4</w:t>
        <w:br/>
        <w:t xml:space="preserve">  5.11 Use of Indefinite-Delivery Contracts</w:t>
        <w:tab/>
        <w:t>5-7</w:t>
        <w:br/>
        <w:t xml:space="preserve">  5.12 Negotiations</w:t>
        <w:tab/>
        <w:t>5-7</w:t>
        <w:br/>
        <w:t xml:space="preserve">  5.13 Rejection and Notification of Unsuccessful Vendors</w:t>
        <w:tab/>
        <w:t>5-7</w:t>
        <w:br/>
        <w:t xml:space="preserve">  5.14 Appeals</w:t>
        <w:tab/>
        <w:t>5-7</w:t>
        <w:br/>
        <w:t xml:space="preserve">  5.15 Receiving Goods/Services and Approving Payments</w:t>
        <w:tab/>
        <w:t>5-7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6:</w:t>
      </w:r>
      <w:r>
        <w:rPr>
          <w:rStyle w:val="Bodychar"/>
        </w:rPr>
        <w:t xml:space="preserve"> Sealed Bids</w:t>
        <w:tab/>
        <w:t>6-1</w:t>
        <w:br/>
        <w:t xml:space="preserve">  6.1 General</w:t>
        <w:tab/>
        <w:t>6-1</w:t>
        <w:br/>
        <w:t xml:space="preserve">  6.2 Description</w:t>
        <w:tab/>
        <w:t>6-1</w:t>
        <w:br/>
        <w:t xml:space="preserve">  6.3 When to Use Sealed Bids</w:t>
        <w:tab/>
        <w:t>6-1</w:t>
        <w:br/>
        <w:t xml:space="preserve">  6.4 Alternate Bids</w:t>
        <w:tab/>
        <w:t>6-1</w:t>
        <w:br/>
        <w:t xml:space="preserve">  6.5 Invitation for Bids (IFB)</w:t>
        <w:tab/>
        <w:t>6-1</w:t>
        <w:br/>
        <w:t xml:space="preserve">  6.6 Amendments</w:t>
        <w:tab/>
        <w:t>6-2</w:t>
        <w:br/>
        <w:t xml:space="preserve">  6.7 Pre-Bid Conference</w:t>
        <w:tab/>
        <w:t>6-3</w:t>
        <w:br/>
        <w:t xml:space="preserve">  6.8 Canceling an IFB</w:t>
        <w:tab/>
        <w:t>6-3</w:t>
        <w:br/>
        <w:t xml:space="preserve">  6.9 Bid Opening</w:t>
        <w:tab/>
        <w:t>6-3</w:t>
        <w:br/>
        <w:t xml:space="preserve">  6.10 Mistakes in Bids</w:t>
        <w:tab/>
        <w:t>6-4</w:t>
        <w:br/>
        <w:t xml:space="preserve">  6.11 Bonds/Guarantees</w:t>
        <w:tab/>
        <w:t>6-5</w:t>
        <w:br/>
        <w:t xml:space="preserve">  6.12 Contract Award</w:t>
        <w:tab/>
        <w:t>6-7</w:t>
        <w:br/>
        <w:t xml:space="preserve">  6.13 Bid Protests</w:t>
        <w:tab/>
        <w:t>6-9</w:t>
        <w:br/>
        <w:t xml:space="preserve">  6.14 Multi-Step Bids</w:t>
        <w:tab/>
        <w:t>6-9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7:</w:t>
      </w:r>
      <w:r>
        <w:rPr>
          <w:rStyle w:val="Bodychar"/>
        </w:rPr>
        <w:t xml:space="preserve"> Competitive Proposals</w:t>
        <w:tab/>
        <w:t>7-1</w:t>
        <w:br/>
        <w:t xml:space="preserve">  7.1 General</w:t>
        <w:tab/>
        <w:t>7-1</w:t>
        <w:br/>
        <w:t xml:space="preserve">  7.2 Competitive Proposal Process</w:t>
        <w:tab/>
        <w:t>7-2</w:t>
        <w:br/>
        <w:t xml:space="preserve">  7.3 Requests for Qualifications (RFQ)</w:t>
        <w:tab/>
        <w:t>7-10</w:t>
        <w:br/>
        <w:t xml:space="preserve">  7.4 Procurement of Legal Services by Public Housing Agencies (PHAs)</w:t>
        <w:tab/>
        <w:t>7-12</w:t>
        <w:br/>
        <w:t xml:space="preserve">  7.5 Employment Contracts</w:t>
        <w:tab/>
        <w:t>7-15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8:</w:t>
      </w:r>
      <w:r>
        <w:rPr>
          <w:rStyle w:val="Bodychar"/>
        </w:rPr>
        <w:t xml:space="preserve"> Noncompetitive Proposals</w:t>
        <w:tab/>
        <w:t>8-1</w:t>
        <w:br/>
        <w:t xml:space="preserve">  8.1 General</w:t>
        <w:tab/>
        <w:t>8-1</w:t>
        <w:br/>
        <w:t xml:space="preserve">  8.2 Definition</w:t>
        <w:tab/>
        <w:t>8-1</w:t>
        <w:br/>
        <w:t xml:space="preserve">  8.3 Restrictions</w:t>
        <w:tab/>
        <w:t>8-1</w:t>
        <w:br/>
        <w:t xml:space="preserve">  8.4 Process</w:t>
        <w:tab/>
        <w:t>8-1</w:t>
        <w:br/>
        <w:t xml:space="preserve">  8.5 Justification/Documentation</w:t>
        <w:tab/>
        <w:t>8-1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9:</w:t>
      </w:r>
      <w:r>
        <w:rPr>
          <w:rStyle w:val="Bodychar"/>
        </w:rPr>
        <w:t xml:space="preserve"> Specifications and Statements of Work</w:t>
        <w:tab/>
        <w:t>9-1</w:t>
        <w:br/>
        <w:t xml:space="preserve">  9.1 General</w:t>
        <w:tab/>
        <w:t>9-1</w:t>
        <w:br/>
        <w:t xml:space="preserve">  9.2 Regulatory Requirement</w:t>
        <w:tab/>
        <w:t>9-1</w:t>
        <w:br/>
        <w:t xml:space="preserve">  9.3 Specifications</w:t>
        <w:tab/>
        <w:t>9-1</w:t>
        <w:br/>
        <w:t xml:space="preserve">  9.4 Statement/Scope of Work (SOW)</w:t>
        <w:tab/>
        <w:t>9-3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10:</w:t>
      </w:r>
      <w:r>
        <w:rPr>
          <w:rStyle w:val="Bodychar"/>
        </w:rPr>
        <w:t xml:space="preserve"> Miscellaneous Requirements</w:t>
        <w:tab/>
        <w:t>10-1</w:t>
        <w:br/>
        <w:t xml:space="preserve">  10.1 Contract Pricing and Types</w:t>
        <w:tab/>
        <w:t>10-1</w:t>
        <w:br/>
        <w:t xml:space="preserve">  10.2 Contractor Responsibility</w:t>
        <w:tab/>
        <w:t>10-10</w:t>
        <w:br/>
        <w:t xml:space="preserve">  10.3 Evaluating Cost and Price</w:t>
        <w:tab/>
        <w:t>10-14</w:t>
        <w:br/>
        <w:t xml:space="preserve">  10.4 Protests</w:t>
        <w:tab/>
        <w:t>10-20</w:t>
        <w:br/>
        <w:t xml:space="preserve">  10.5 Mandatory Contract Clauses</w:t>
        <w:tab/>
        <w:t>10-23</w:t>
        <w:br/>
        <w:t xml:space="preserve">  10.6 Prohibited Clauses-Project Labor Agreements</w:t>
        <w:tab/>
        <w:t>10-24</w:t>
        <w:br/>
        <w:t xml:space="preserve">  10.7 Performance Standards</w:t>
        <w:tab/>
        <w:t>10-24</w:t>
        <w:br/>
        <w:t xml:space="preserve">  10.8 Use of Options</w:t>
        <w:tab/>
        <w:t>10-25</w:t>
        <w:br/>
        <w:t xml:space="preserve">  10.9 Federal Labor Standards and Wage Rates-Construction</w:t>
        <w:tab/>
        <w:t>10-26</w:t>
        <w:br/>
        <w:t xml:space="preserve">  10.10 Federal Labor Standards and Wage Rates-Maintenance</w:t>
        <w:tab/>
        <w:t>10-28</w:t>
        <w:br/>
        <w:t xml:space="preserve">  10.11 Guidance on Federal Labor Standards Requirements</w:t>
        <w:tab/>
        <w:t>10-30</w:t>
        <w:br/>
        <w:t xml:space="preserve">  10.12 Procurement of Recovered Materials</w:t>
        <w:tab/>
        <w:t>10-30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11:</w:t>
      </w:r>
      <w:r>
        <w:rPr>
          <w:rStyle w:val="Bodychar"/>
        </w:rPr>
        <w:t xml:space="preserve"> Contract Administration</w:t>
        <w:tab/>
        <w:t>11-1</w:t>
        <w:br/>
        <w:t xml:space="preserve">  11.1 General</w:t>
        <w:tab/>
        <w:t>11-1</w:t>
        <w:br/>
        <w:t xml:space="preserve">  11.2 Administering Construction Contracts</w:t>
        <w:tab/>
        <w:t>11-1</w:t>
        <w:br/>
        <w:t xml:space="preserve">  11.3 Administering Non-Construction Contracts</w:t>
        <w:tab/>
        <w:t>11-6</w:t>
        <w:br/>
        <w:t xml:space="preserve">  11.4 Contract Modifications</w:t>
        <w:tab/>
        <w:t>11-8</w:t>
        <w:br/>
        <w:t xml:space="preserve">  11.5 Contract Claims</w:t>
        <w:tab/>
        <w:t>11-9</w:t>
        <w:br/>
        <w:t xml:space="preserve">  11.6 Contract Terminations</w:t>
        <w:tab/>
        <w:t>11-10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12:</w:t>
      </w:r>
      <w:r>
        <w:rPr>
          <w:rStyle w:val="Bodychar"/>
        </w:rPr>
        <w:t xml:space="preserve"> HUD Review Requirements</w:t>
        <w:tab/>
        <w:t>12-1</w:t>
        <w:br/>
        <w:t xml:space="preserve">  12.1. General</w:t>
        <w:tab/>
        <w:t>12-1</w:t>
        <w:br/>
        <w:t xml:space="preserve">  12.2 Contracting Actions Requiring HUD Approval</w:t>
        <w:tab/>
        <w:t>12-1</w:t>
        <w:br/>
        <w:t xml:space="preserve">  12.3 PHA Submission Requirements for Actions Requiring HUD Approval</w:t>
        <w:tab/>
        <w:t>12-2</w:t>
        <w:br/>
        <w:t xml:space="preserve">  12.4 Development</w:t>
        <w:tab/>
        <w:t>12-2</w:t>
        <w:br/>
        <w:t xml:space="preserve">  12.5 Exemption from Pre-Award Review</w:t>
        <w:tab/>
        <w:t>12-2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 xml:space="preserve">Chapter 13: </w:t>
      </w:r>
      <w:r>
        <w:rPr>
          <w:rStyle w:val="Bodychar"/>
        </w:rPr>
        <w:t xml:space="preserve">State and Local Laws and Regulations Governing PHA Procurement </w:t>
        <w:tab/>
        <w:t>13-1</w:t>
        <w:br/>
        <w:t xml:space="preserve">  13.1 General</w:t>
        <w:tab/>
        <w:t>13-1</w:t>
        <w:br/>
        <w:t xml:space="preserve">  13.2 Exceptions to Local Pre-emption</w:t>
        <w:tab/>
        <w:t>13-1</w:t>
        <w:br/>
        <w:t xml:space="preserve">  13.3 State Law</w:t>
        <w:tab/>
        <w:t>13-1</w:t>
        <w:br/>
        <w:t xml:space="preserve">  13.4 Local Law</w:t>
        <w:tab/>
        <w:t>13-2</w:t>
        <w:br/>
        <w:t xml:space="preserve">  13.5 Guidance on State and Local Procurement Laws</w:t>
        <w:tab/>
        <w:t>13-2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14:</w:t>
      </w:r>
      <w:r>
        <w:rPr>
          <w:rStyle w:val="Bodychar"/>
        </w:rPr>
        <w:t xml:space="preserve"> Cooperative Business Relationships</w:t>
        <w:tab/>
        <w:t>14-1</w:t>
        <w:br/>
        <w:t xml:space="preserve">  14.1 General</w:t>
        <w:tab/>
        <w:t>14-1</w:t>
        <w:br/>
        <w:t xml:space="preserve">  14.2 Intergovernmental Agreements for Procurement Activity</w:t>
        <w:tab/>
        <w:t>14-1</w:t>
        <w:br/>
        <w:t xml:space="preserve">  14.3 Selecting Joint Venture Partners</w:t>
        <w:tab/>
        <w:t>14-4</w:t>
        <w:br/>
        <w:t xml:space="preserve">  14.4 Conflict of Interest Considerations for Joint Ventures, Subsidiaries and Affiliates</w:t>
        <w:tab/>
        <w:t>14-4</w:t>
        <w:br/>
        <w:t xml:space="preserve">  14.5 Procurement Requirements of Joint Venture Partners</w:t>
        <w:tab/>
        <w:t>14-5</w:t>
        <w:br/>
        <w:t xml:space="preserve">  14.6 Contracting with PHA Subsidiaries, Affiliates, and Joint Venture Partners</w:t>
        <w:tab/>
        <w:t>14-5</w:t>
        <w:br/>
        <w:t xml:space="preserve">  14.7 Consortia</w:t>
        <w:tab/>
        <w:t>14-5</w:t>
        <w:br/>
        <w:t xml:space="preserve">  14.8 Considerations</w:t>
        <w:tab/>
        <w:t>14-6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15:</w:t>
      </w:r>
      <w:r>
        <w:rPr>
          <w:rStyle w:val="Bodychar"/>
        </w:rPr>
        <w:t xml:space="preserve"> Employment &amp; Training Opportunities and Contracting with Residents, </w:t>
        <w:tab/>
        <w:t>15-1</w:t>
        <w:br/>
        <w:t xml:space="preserve">                      Resident-Owned, Small, Minority, and Other Disadvantaged Businesses </w:t>
        <w:br/>
        <w:t xml:space="preserve">  15.1 General</w:t>
        <w:tab/>
        <w:t>15-1</w:t>
        <w:br/>
        <w:t xml:space="preserve">  15.2 Section 3 of the Housing and Urban Development Act of 1968</w:t>
        <w:tab/>
        <w:t>15-1</w:t>
        <w:br/>
        <w:t xml:space="preserve">  15.3 Resident-Owned Businesses</w:t>
        <w:tab/>
        <w:t>15-1</w:t>
        <w:br/>
        <w:t xml:space="preserve">  15.4 Contracting with Resident Management Corporations (RMCs)</w:t>
        <w:tab/>
        <w:t>15-2</w:t>
        <w:br/>
        <w:t xml:space="preserve">  15.5 Assistance to Small and Other Disadvantaged Businesses</w:t>
        <w:tab/>
        <w:t>15-3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16:</w:t>
      </w:r>
      <w:r>
        <w:rPr>
          <w:rStyle w:val="Bodychar"/>
        </w:rPr>
        <w:t xml:space="preserve"> Public/Private Partnerships, HOPE VI, Mixed-Finance Development and </w:t>
        <w:tab/>
        <w:t>16-1</w:t>
        <w:br/>
        <w:t xml:space="preserve">                    Bond Financing</w:t>
        <w:tab/>
        <w:br/>
        <w:t xml:space="preserve">  16.1 General</w:t>
        <w:tab/>
        <w:t>16-1</w:t>
        <w:br/>
        <w:t xml:space="preserve">  16.2 Application</w:t>
        <w:tab/>
        <w:t>16-1</w:t>
        <w:br/>
        <w:t xml:space="preserve">  16.3 Definitions</w:t>
        <w:tab/>
        <w:t>16-1</w:t>
        <w:br/>
        <w:t xml:space="preserve">  16.4 Selection of Developer/Development Partner</w:t>
        <w:tab/>
        <w:t>16-2</w:t>
        <w:br/>
        <w:t xml:space="preserve">  16.5 HUD Review of Hope VI Procurement Actions</w:t>
        <w:tab/>
        <w:t>16-2</w:t>
        <w:br/>
        <w:t xml:space="preserve">  16.6 Procurement Requirements of the Developer</w:t>
        <w:tab/>
        <w:t>16-3</w:t>
        <w:br/>
        <w:t xml:space="preserve">  16.7 Other Required Efforts</w:t>
        <w:tab/>
        <w:t>16-3</w:t>
        <w:br/>
        <w:t xml:space="preserve">  16.8 Procurement by Parties Other Than the PHA or the Developer</w:t>
        <w:tab/>
        <w:t>16-4</w:t>
        <w:br/>
        <w:t xml:space="preserve">  16.9 Resident Involvement</w:t>
        <w:tab/>
        <w:t>16-5</w:t>
        <w:br/>
        <w:t xml:space="preserve">  16.10 Procurement by the PHA as Developer with Ownership Interest in the </w:t>
        <w:tab/>
        <w:t>16-5</w:t>
        <w:br/>
        <w:t xml:space="preserve">            Development or Ownership Entity</w:t>
        <w:br/>
        <w:t xml:space="preserve">  16.11 Issues Arising in Community and Supportive Services (CSS) Procurement Activity</w:t>
        <w:tab/>
        <w:t>16-6</w:t>
        <w:br/>
        <w:t xml:space="preserve">  16.12 Contracting with Sub-Grantees</w:t>
        <w:tab/>
        <w:t>16-6</w:t>
        <w:br/>
        <w:t xml:space="preserve">  16.13 Mandatory Contract Clauses</w:t>
        <w:tab/>
        <w:t>16-6</w:t>
        <w:br/>
        <w:t xml:space="preserve">  16.14 Fees and Guarantees</w:t>
        <w:tab/>
        <w:t>16-7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Chapter 17:</w:t>
      </w:r>
      <w:r>
        <w:rPr>
          <w:rStyle w:val="Bodychar"/>
        </w:rPr>
        <w:t xml:space="preserve"> Utility Purchasing, Energy Conservation Loans, and Energy Performance </w:t>
        <w:tab/>
        <w:t>17-1</w:t>
        <w:br/>
        <w:t xml:space="preserve">                      Contracting</w:t>
        <w:tab/>
        <w:br/>
        <w:t xml:space="preserve">  17.1 General</w:t>
        <w:tab/>
        <w:t>17-1</w:t>
        <w:br/>
        <w:t xml:space="preserve">  17.2 </w:t>
      </w:r>
      <w:r>
        <w:rPr>
          <w:rStyle w:val="Title2"/>
          <w:b w:val="false"/>
        </w:rPr>
        <w:t>Energy Conservation Loans (Operating Subsidy Add-On)</w:t>
      </w:r>
      <w:r>
        <w:rPr>
          <w:rStyle w:val="Bodychar"/>
        </w:rPr>
        <w:t xml:space="preserve"> </w:t>
        <w:tab/>
        <w:t>17-1</w:t>
        <w:br/>
        <w:t xml:space="preserve">  17.3 </w:t>
      </w:r>
      <w:r>
        <w:rPr>
          <w:rStyle w:val="Title2"/>
          <w:b w:val="false"/>
        </w:rPr>
        <w:t>Energy Performance Contracting (Frozen Rolling Base Incentive)</w:t>
      </w:r>
      <w:r>
        <w:rPr>
          <w:rStyle w:val="Bodychar"/>
        </w:rPr>
        <w:tab/>
        <w:t>17-1</w:t>
        <w:br/>
        <w:t xml:space="preserve">  17.4 </w:t>
      </w:r>
      <w:r>
        <w:rPr>
          <w:rStyle w:val="Title2"/>
          <w:b w:val="false"/>
        </w:rPr>
        <w:t>Utility Purchasing</w:t>
      </w:r>
      <w:r>
        <w:rPr>
          <w:rStyle w:val="Bodychar"/>
        </w:rPr>
        <w:tab/>
        <w:t>17-2</w:t>
        <w:br/>
        <w:t xml:space="preserve">  17.5 </w:t>
      </w:r>
      <w:r>
        <w:rPr>
          <w:rStyle w:val="Title2"/>
          <w:b w:val="false"/>
        </w:rPr>
        <w:t>Procurement Regulations Pertaining to Energy Conservation Loans</w:t>
      </w:r>
      <w:r>
        <w:rPr>
          <w:rStyle w:val="Title2"/>
        </w:rPr>
        <w:t xml:space="preserve"> </w:t>
      </w:r>
      <w:r>
        <w:rPr>
          <w:rStyle w:val="Bodychar"/>
        </w:rPr>
        <w:tab/>
        <w:t>17-3</w:t>
        <w:br/>
        <w:t xml:space="preserve">          Energy Performance Contracting</w:t>
        <w:tab/>
        <w:br/>
        <w:t xml:space="preserve">  17.6 Resources</w:t>
        <w:tab/>
        <w:t>17-2</w:t>
      </w:r>
    </w:p>
    <w:p>
      <w:pPr>
        <w:pStyle w:val="Body"/>
        <w:tabs>
          <w:tab w:val="clear" w:pos="720"/>
          <w:tab w:val="right" w:pos="9360" w:leader="none"/>
        </w:tabs>
        <w:rPr>
          <w:rStyle w:val="Bodychar"/>
        </w:rPr>
      </w:pPr>
      <w:r>
        <w:rPr>
          <w:rStyle w:val="Bodybold"/>
        </w:rPr>
        <w:t>Appendices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1:</w:t>
      </w:r>
      <w:r>
        <w:rPr>
          <w:rStyle w:val="Bodychar"/>
        </w:rPr>
        <w:t xml:space="preserve"> Procurement Policy</w:t>
        <w:tab/>
        <w:t>a-1</w:t>
        <w:tab/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2:</w:t>
      </w:r>
      <w:r>
        <w:rPr>
          <w:rStyle w:val="Bodychar"/>
        </w:rPr>
        <w:t xml:space="preserve"> Sample Advertisement</w:t>
        <w:tab/>
        <w:t>a-17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3:</w:t>
      </w:r>
      <w:r>
        <w:rPr>
          <w:rStyle w:val="Bodychar"/>
        </w:rPr>
        <w:t xml:space="preserve"> Procurement File Checklist</w:t>
        <w:tab/>
        <w:t>a-18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4:</w:t>
      </w:r>
      <w:r>
        <w:rPr>
          <w:rStyle w:val="Bodychar"/>
        </w:rPr>
        <w:t xml:space="preserve"> Sample IFB Cover Sheet</w:t>
        <w:tab/>
        <w:t>a-20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5:</w:t>
      </w:r>
      <w:r>
        <w:rPr>
          <w:rStyle w:val="Bodychar"/>
        </w:rPr>
        <w:t xml:space="preserve"> Sample Solicitation Amendment</w:t>
        <w:tab/>
        <w:t>a-21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6:</w:t>
      </w:r>
      <w:r>
        <w:rPr>
          <w:rStyle w:val="Bodychar"/>
        </w:rPr>
        <w:t xml:space="preserve"> Sample Contract Award</w:t>
        <w:tab/>
        <w:t>a-22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7:</w:t>
      </w:r>
      <w:r>
        <w:rPr>
          <w:rStyle w:val="Bodychar"/>
        </w:rPr>
        <w:t xml:space="preserve"> Sample Notice to Unsuccessful Bidders</w:t>
        <w:tab/>
        <w:t>a-23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8:</w:t>
      </w:r>
      <w:r>
        <w:rPr>
          <w:rStyle w:val="Bodychar"/>
        </w:rPr>
        <w:t xml:space="preserve"> Sample Procedures for Evaluation Committees</w:t>
        <w:tab/>
        <w:t>a-24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9:</w:t>
      </w:r>
      <w:r>
        <w:rPr>
          <w:rStyle w:val="Bodychar"/>
        </w:rPr>
        <w:t xml:space="preserve"> Certification of Nondisclosure</w:t>
        <w:tab/>
        <w:t>a-26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 xml:space="preserve">Appendix 10: </w:t>
      </w:r>
      <w:r>
        <w:rPr>
          <w:rStyle w:val="Bodychar"/>
        </w:rPr>
        <w:t>Sample Checklist for Determination of Contractor Responsibility</w:t>
        <w:tab/>
        <w:t>a-27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11:</w:t>
      </w:r>
      <w:r>
        <w:rPr>
          <w:rStyle w:val="Bodychar"/>
        </w:rPr>
        <w:t xml:space="preserve"> Sample Legal Services Engagement Letter</w:t>
        <w:tab/>
        <w:t>a-29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 xml:space="preserve">Appendix 12: </w:t>
      </w:r>
      <w:r>
        <w:rPr>
          <w:rStyle w:val="Bodychar"/>
        </w:rPr>
        <w:t>Guidelines for Conducting Cost Analysis</w:t>
        <w:tab/>
        <w:t>a-31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13:</w:t>
      </w:r>
      <w:r>
        <w:rPr>
          <w:rStyle w:val="Bodychar"/>
        </w:rPr>
        <w:t xml:space="preserve"> Sample Notice to Proceed</w:t>
        <w:tab/>
        <w:t>a-33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14:</w:t>
      </w:r>
      <w:r>
        <w:rPr>
          <w:rStyle w:val="Bodychar"/>
        </w:rPr>
        <w:t xml:space="preserve"> Sample Contract Modification</w:t>
        <w:tab/>
        <w:t>a-34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15:</w:t>
      </w:r>
      <w:r>
        <w:rPr>
          <w:rStyle w:val="Bodychar"/>
        </w:rPr>
        <w:t xml:space="preserve"> Intergovernmental Agreement for Supplemental Community</w:t>
        <w:tab/>
        <w:t>a-35</w:t>
        <w:br/>
        <w:t xml:space="preserve">                        Policing Services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bold"/>
        </w:rPr>
        <w:t>Appendix 16:</w:t>
      </w:r>
      <w:r>
        <w:rPr>
          <w:rStyle w:val="Bodychar"/>
        </w:rPr>
        <w:t xml:space="preserve"> Disadvantaged Business Enterprise Resource List</w:t>
        <w:tab/>
        <w:t>a-37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  <w:b/>
        </w:rPr>
        <w:t>Index</w:t>
        <w:tab/>
      </w:r>
      <w:r>
        <w:rPr>
          <w:rStyle w:val="Bodychar"/>
        </w:rPr>
        <w:t>a-38</w:t>
      </w:r>
      <w:r>
        <w:br w:type="page"/>
      </w:r>
    </w:p>
    <w:p>
      <w:pPr>
        <w:pStyle w:val="Body"/>
        <w:tabs>
          <w:tab w:val="clear" w:pos="720"/>
          <w:tab w:val="right" w:pos="9360" w:leader="none"/>
        </w:tabs>
        <w:jc w:val="center"/>
        <w:rPr/>
      </w:pPr>
      <w:r>
        <w:rPr>
          <w:rStyle w:val="Bodychar"/>
          <w:b/>
        </w:rPr>
        <w:t>List of Forms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The following forms are referenced in this handbook:</w:t>
      </w:r>
    </w:p>
    <w:p>
      <w:pPr>
        <w:pStyle w:val="Body"/>
        <w:tabs>
          <w:tab w:val="clear" w:pos="720"/>
          <w:tab w:val="right" w:pos="9360" w:leader="none"/>
        </w:tabs>
        <w:rPr>
          <w:rStyle w:val="Bodychar"/>
        </w:rPr>
      </w:pPr>
      <w:r>
        <w:rPr/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2516- “Contract and Subcontract Activity Report”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369- “Instructions to Bidders for Contracts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369-A- "Representations, Certifications, and Other Statements of Bidders"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369-B- "Instructions to Offerors-Non-Construction"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370- "General Conditions of the Contract for Construction"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5370-C- General Contract Conditions for Non-Construction Contracts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5370-EZ - “General Conditions of the Contract for Small Construction/Development Contracts”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372- “Construction Progress Schedule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1000- “Schedule of Amounts for Contract Payments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51001- “Periodic Estimate for Partial Payment”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51002- “Schedule of Change Orders”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1003- “Schedule of Materials Stored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1004- “Summary of Materials Stored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1915- “Model Form of Agreement Between Owner and Design Professional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1915-A- “Contract Provisions Required by Federal Law or Owner Contract with the U.S. Department of Housing and Urban Development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2158 - “Maintenance Wage Rate Determinations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53010- “Low-Rent Public Housing Annual Contributions Contract, Part I”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53011- “Low-Rent Public Housing Annual Contributions Contract, Part II”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 xml:space="preserve">HUD-53012-A - “Terms and Conditions” 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HUD-60002- “Economic Opportunities for Low and Very Low-Income Persons”</w:t>
      </w:r>
    </w:p>
    <w:p>
      <w:pPr>
        <w:pStyle w:val="Body"/>
        <w:tabs>
          <w:tab w:val="clear" w:pos="720"/>
          <w:tab w:val="right" w:pos="9360" w:leader="none"/>
        </w:tabs>
        <w:rPr/>
      </w:pPr>
      <w:r>
        <w:rPr>
          <w:rStyle w:val="Bodychar"/>
        </w:rPr>
        <w:t>WH-347- “Payroll”</w:t>
      </w:r>
    </w:p>
    <w:p>
      <w:pPr>
        <w:pStyle w:val="Normal"/>
        <w:rPr>
          <w:rStyle w:val="Bodych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760" w:h="15840"/>
      <w:pgMar w:left="1440" w:right="1440" w:gutter="0" w:header="720" w:top="1080" w:footer="720" w:bottom="108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225</wp:posOffset>
              </wp:positionH>
              <wp:positionV relativeFrom="paragraph">
                <wp:posOffset>-8255</wp:posOffset>
              </wp:positionV>
              <wp:extent cx="1524000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2/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1pt;mso-wrap-distance-left:9.05pt;mso-wrap-distance-right:9.05pt;mso-wrap-distance-top:0pt;mso-wrap-distance-bottom:0pt;margin-top:-0.65pt;mso-position-vertical-relative:text;margin-left:-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2/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92575</wp:posOffset>
              </wp:positionH>
              <wp:positionV relativeFrom="paragraph">
                <wp:posOffset>20320</wp:posOffset>
              </wp:positionV>
              <wp:extent cx="1524000" cy="266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/200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pt;height:21pt;mso-wrap-distance-left:9.05pt;mso-wrap-distance-right:9.05pt;mso-wrap-distance-top:0pt;mso-wrap-distance-bottom:0pt;margin-top:1.6pt;mso-position-vertical-relative:text;margin-left:32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20" w:hanging="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 xml:space="preserve">          </w:t>
                    </w:r>
                    <w:r>
                      <w:rPr>
                        <w:rFonts w:cs="Times New Roman" w:ascii="Times New Roman" w:hAnsi="Times New Roman"/>
                      </w:rPr>
                      <w:t>2/20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480" w:hanging="0"/>
      <w:rPr>
        <w:rFonts w:ascii="Times" w:hAnsi="Times" w:cs="Times"/>
        <w:b/>
        <w:b/>
        <w:bCs/>
      </w:rPr>
    </w:pPr>
    <w:r>
      <w:rPr>
        <w:rFonts w:eastAsia="Times" w:cs="Times" w:ascii="Times" w:hAnsi="Times"/>
        <w:b/>
        <w:bCs/>
      </w:rPr>
      <w:t xml:space="preserve">                                                                                                          </w:t>
    </w:r>
    <w:r>
      <w:rPr>
        <w:rFonts w:cs="Times" w:ascii="Times" w:hAnsi="Times"/>
        <w:b/>
        <w:bCs/>
      </w:rPr>
      <w:t>Handbook No. 7460.8 REV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right="-480" w:hanging="0"/>
      <w:rPr>
        <w:rFonts w:ascii="Times" w:hAnsi="Times" w:cs="Times"/>
        <w:b/>
        <w:b/>
        <w:bCs/>
      </w:rPr>
    </w:pPr>
    <w:r>
      <w:rPr>
        <w:rFonts w:eastAsia="Times" w:cs="Times" w:ascii="Times" w:hAnsi="Times"/>
        <w:b/>
        <w:bCs/>
      </w:rPr>
      <w:t xml:space="preserve">                                                                                                          </w:t>
    </w:r>
    <w:r>
      <w:rPr>
        <w:rFonts w:cs="Times" w:ascii="Times" w:hAnsi="Times"/>
        <w:b/>
        <w:bCs/>
      </w:rPr>
      <w:t xml:space="preserve">Handbook No. 7460.8 REV 2  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Bodychar">
    <w:name w:val="body char"/>
    <w:qFormat/>
    <w:rPr>
      <w:sz w:val="24"/>
    </w:rPr>
  </w:style>
  <w:style w:type="character" w:styleId="Bodybold">
    <w:name w:val="body-bold"/>
    <w:basedOn w:val="Bodychar"/>
    <w:qFormat/>
    <w:rPr>
      <w:b/>
    </w:rPr>
  </w:style>
  <w:style w:type="character" w:styleId="Title2">
    <w:name w:val="title2"/>
    <w:qFormat/>
    <w:rPr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keepLines/>
      <w:widowControl/>
      <w:bidi w:val="0"/>
      <w:spacing w:lineRule="exact" w:line="280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27:00Z</dcterms:created>
  <dc:creator>Darlene Felton</dc:creator>
  <dc:description/>
  <cp:keywords/>
  <dc:language>en-US</dc:language>
  <cp:lastModifiedBy>Preferred User</cp:lastModifiedBy>
  <cp:lastPrinted>2006-10-04T12:27:00Z</cp:lastPrinted>
  <dcterms:modified xsi:type="dcterms:W3CDTF">2007-03-13T13:27:00Z</dcterms:modified>
  <cp:revision>2</cp:revision>
  <dc:subject/>
  <dc:title/>
</cp:coreProperties>
</file>