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420.3 CH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ENDIX 8-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SECTION 8 CERTIFICATE PROGRAM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NOTIFICATION OF APPROVAL OF APPLICATION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WITH ALL ATTACHMENTS EXCEPT BUDGET DOCU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(HUD Field Office Letterhea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</w:t>
      </w:r>
      <w:r>
        <w:rPr>
          <w:rFonts w:eastAsia="MS Mincho;ＭＳ 明朝"/>
        </w:rPr>
        <w:t>Subject: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Notification Number: 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Project Number: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Addressee:  PHA Executive Director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You are hereby notified that your Agency has completed all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ministrative and statutory requirements for operation of the Section 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ertificate Program.  Accordingly, your application (revised application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ted ________ for Certificates to be assisted by housing assista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yments pursuant to Section 8 of the U.S. Housing Act of 1937 is approv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ract authority in the amount of $______ and budget authority of $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_________ years have been reserved.  An Annual Contributions Contra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ACC) is in preparation and will be forwarded to you for execution.  Forms</w:t>
      </w:r>
    </w:p>
    <w:p>
      <w:pPr>
        <w:pStyle w:val="PlainText"/>
        <w:rPr/>
      </w:pPr>
      <w:r>
        <w:rPr>
          <w:rFonts w:eastAsia="MS Mincho;ＭＳ 明朝"/>
        </w:rPr>
        <w:t>HUD-</w:t>
      </w:r>
      <w:hyperlink r:id="rId2">
        <w:r>
          <w:rPr>
            <w:rStyle w:val="InternetLink"/>
            <w:rFonts w:eastAsia="MS Mincho;ＭＳ 明朝"/>
          </w:rPr>
          <w:t>52672</w:t>
        </w:r>
      </w:hyperlink>
      <w:r>
        <w:rPr>
          <w:rFonts w:eastAsia="MS Mincho;ＭＳ 明朝"/>
        </w:rPr>
        <w:t xml:space="preserve"> and </w:t>
      </w:r>
      <w:hyperlink r:id="rId3">
        <w:r>
          <w:rPr>
            <w:rStyle w:val="InternetLink"/>
            <w:rFonts w:eastAsia="MS Mincho;ＭＳ 明朝"/>
          </w:rPr>
          <w:t>52673</w:t>
        </w:r>
      </w:hyperlink>
      <w:r>
        <w:rPr>
          <w:rFonts w:eastAsia="MS Mincho;ＭＳ 明朝"/>
        </w:rPr>
        <w:t xml:space="preserve"> must be submitted with the ACC when it is signed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turned to HUD for execution.  Although the specified funds have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served, no HAP Contracts with owners may be executed requiring us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se funds until such time as an ACC has been executed by this off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he Contract will cover the following number of units and unit siz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stribution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umber of Certificates by Unit S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 BR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 BR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2 BR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3 BR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4 BR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5 BR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6 B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otal Units: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he decision to utilize the Certificate funding you have been award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either tenant-based or project-based assistance is solely the option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r agency.  HUD does not provide Certificates for specific projects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quire PHAs to use their Certificates for project-based assistance.  U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Certificates to provide project-based assistance is determined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dividual PHAs and it is the PHA, not HUD, that selects projects to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sisted in accordance with local selection policies contained in the PHA's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Administrative Plan.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*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lang w:val="fr-FR"/>
        </w:rPr>
        <w:t xml:space="preserve"> 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Page 17/9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lang w:val="fr-FR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420.3 CH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ENDIX 8-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ould your agency choose to implement a project-based Certific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gram, you must comply with all HUD requirements concerning proje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lection including advertising in a newspaper of general circulati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lecting units in accordance with your HUD-approved Administrative Pl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providing HUD with certifications concerning the units you sel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lection of ineligible units or selections not in conformance with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ministrative Plan is grounds for terminating the Agreement and HA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r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gain, I want to emphasize that the decision to utiliz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ertificate funding you have been awarded as either tenant-based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ject-based assistance is solely the option of your agen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</w:t>
      </w:r>
      <w:r>
        <w:rPr>
          <w:rFonts w:eastAsia="MS Mincho;ＭＳ 明朝"/>
        </w:rPr>
        <w:t>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</w:t>
      </w:r>
      <w:r>
        <w:rPr>
          <w:rFonts w:eastAsia="MS Mincho;ＭＳ 明朝"/>
        </w:rPr>
        <w:t>Field Office Manager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*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lang w:val="fr-FR"/>
        </w:rPr>
        <w:t xml:space="preserve"> 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lang w:val="fr-FR"/>
        </w:rPr>
        <w:t xml:space="preserve"> 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7/90                               Page 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lang w:val="fr-FR"/>
        </w:rPr>
        <w:t xml:space="preserve"> 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7420.3 CH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lang w:val="fr-FR"/>
        </w:rPr>
        <w:t xml:space="preserve"> 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APPENDIX 8-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SECTION 8 CERTIFICATE PROGRAM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NOTIFICATION OF APPROVAL OF APPLICATION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WITHOUT ATTACHME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(HUD Field Office Letterhea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</w:t>
      </w:r>
      <w:r>
        <w:rPr>
          <w:rFonts w:eastAsia="MS Mincho;ＭＳ 明朝"/>
        </w:rPr>
        <w:t>Subject: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Notification Number: 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Project Number: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Addressee:  PHA Executive Director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You are hereby notified that your application (revised application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ted ______ for Certificates to be assisted by housing assistance paymen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rsuant to Section 8 of the U.S. Housing Act of 1937 is approv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ract authority in the amount of $______ and budget authority of $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________ years have been reserved for the number of units and unit siz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stribution specified below.  An Annual Contributions Contract is be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epared and will be forwarded to you for execution.  Althoug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ecified funds have been reserved, no HAP Contracts with owners tray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ecuted requiring use of these funds until such time as an Annu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ributions Contract has been executed by this off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he Contract will cover the following number of units and unit siz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stribution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umber of Certificates by Unit Siz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0 BR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1 BR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2 BR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3 BR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4 BR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5 BR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6 B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otal Units: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We will execute the Annual Contributions Contract when your Agency h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bmitted, and we have approved, the following additional items**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(1) Equal Opportunity Housing Plan and Equal Opportunity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Certification, Form HUD-916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(2) An Administrative Plan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(3) Schedule of Allowances for Utilities and Other Services, Form</w:t>
      </w:r>
    </w:p>
    <w:p>
      <w:pPr>
        <w:pStyle w:val="PlainText"/>
        <w:rPr/>
      </w:pPr>
      <w:r>
        <w:rPr>
          <w:rFonts w:eastAsia="Courier New"/>
        </w:rPr>
        <w:t xml:space="preserve">       </w:t>
      </w:r>
      <w:hyperlink r:id="rId4">
        <w:r>
          <w:rPr>
            <w:rStyle w:val="InternetLink"/>
            <w:rFonts w:eastAsia="MS Mincho;ＭＳ 明朝"/>
          </w:rPr>
          <w:t>HUD-52667</w:t>
        </w:r>
      </w:hyperlink>
      <w:r>
        <w:rPr>
          <w:rFonts w:eastAsia="MS Mincho;ＭＳ 明朝"/>
        </w:rPr>
        <w:t>, with a justification of the amounts proposed;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*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lang w:val="fr-FR"/>
        </w:rPr>
        <w:t xml:space="preserve"> 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Page 17/9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lang w:val="fr-FR"/>
        </w:rPr>
        <w:t xml:space="preserve"> 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7420.3 CH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lang w:val="fr-FR"/>
        </w:rPr>
        <w:t xml:space="preserve"> 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APPENDIX 8-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(4)  Estimates of Required Annual Contributions, Forms HU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52672,</w:t>
      </w:r>
      <w:hyperlink r:id="rId5">
        <w:r>
          <w:rPr>
            <w:rStyle w:val="InternetLink"/>
            <w:rFonts w:eastAsia="MS Mincho;ＭＳ 明朝"/>
          </w:rPr>
          <w:t>HUD-52673</w:t>
        </w:r>
      </w:hyperlink>
      <w:r>
        <w:rPr>
          <w:rFonts w:eastAsia="MS Mincho;ＭＳ 明朝"/>
        </w:rPr>
        <w:t xml:space="preserve"> and supporting documen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lease submit items 1 through 3 within 30 days of the date of this</w:t>
      </w:r>
    </w:p>
    <w:p>
      <w:pPr>
        <w:pStyle w:val="PlainText"/>
        <w:rPr/>
      </w:pPr>
      <w:r>
        <w:rPr>
          <w:rFonts w:eastAsia="MS Mincho;ＭＳ 明朝"/>
        </w:rPr>
        <w:t xml:space="preserve">letter.  Item (4), Forms HUD-52672 and </w:t>
      </w:r>
      <w:hyperlink r:id="rId6">
        <w:r>
          <w:rPr>
            <w:rStyle w:val="InternetLink"/>
            <w:rFonts w:eastAsia="MS Mincho;ＭＳ 明朝"/>
          </w:rPr>
          <w:t>52673</w:t>
        </w:r>
      </w:hyperlink>
      <w:r>
        <w:rPr>
          <w:rFonts w:eastAsia="MS Mincho;ＭＳ 明朝"/>
        </w:rPr>
        <w:t>, must be submitted wit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C when it is signed and returned to HUD for execution.  Upon reques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office will be glad to provide any assistance you may need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eparation of these items and to provide your agency with copie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cessary for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he decision to utilize the Certificate funding you have been award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either tenant-based or project-based assistance is solely the option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r agency.  HUD does not provide Certificates for specific projects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quire PHAs to use their Certificates for project-based assistance.  U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Certificates to provide project-based assistance is determined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dividual PHAs and it is the PHA, not HUD, that selects projects to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sisted in accordance with local selection policies contained in the PHA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ministrative Pla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hould your agency choose to implement a project-based Certific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gram, you must comply with all HUD requirements concerning proje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lection including advertising in a newspaper of general circulati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lecting units in accordance with your HUD-approved Administrative Pl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providing HUD with certifications concerning the units you sel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lection of ineligible units or selections not in conformance with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ministrative Plan is grounds for terminating the Agreement and HA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ra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gain, I want to emphasize that the decision to utiliz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ertificate funding you have been awarded as either tenant-based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ject-based assistance is solely the option of your agen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</w:t>
      </w:r>
      <w:r>
        <w:rPr>
          <w:rFonts w:eastAsia="MS Mincho;ＭＳ 明朝"/>
        </w:rPr>
        <w:t>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</w:t>
      </w:r>
      <w:r>
        <w:rPr>
          <w:rFonts w:eastAsia="MS Mincho;ＭＳ 明朝"/>
        </w:rPr>
        <w:t>Field Office Mana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 Delete any of these items which have previously been submitted or whi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e not required in accordance with Chapter 3.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*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lang w:val="fr-FR"/>
        </w:rPr>
        <w:t xml:space="preserve"> 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lang w:val="fr-FR"/>
        </w:rPr>
        <w:t xml:space="preserve"> 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7/90                               Page 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lang w:val="fr-FR"/>
        </w:rPr>
        <w:t xml:space="preserve"> 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7420.3 REV-2 CHG-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lang w:val="fr-FR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ENDIX 8-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NOTIFICATION OF APPROVAL OF APPLICATION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WITH ATTACHMENTS SUBMITTED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ECTION 8 HOUSING ASSISTANCE PAYMENTS PROGRAM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MODERATE REHABILI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>
          <w:rFonts w:eastAsia="MS Mincho;ＭＳ 明朝"/>
        </w:rPr>
        <w:t>(HUD Field Office Letterhea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</w:t>
      </w:r>
      <w:r>
        <w:rPr>
          <w:rFonts w:eastAsia="MS Mincho;ＭＳ 明朝"/>
        </w:rPr>
        <w:t>Subject: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Notification Number 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Project Number 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Addressee:  PHA Executive Director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 am pleased to advise you that your Agency has completed all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ministrative and statutory requirements for operation for the Section 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derate Rehabilitation Program.  Accordingly, you are hereby notified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1) your application (revised application) dated _______________ f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tion 8 Moderate Rehabilitation Program is approved; (2) Contribu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ract authority in the amount of $ _______________ has been reserved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(3) an Annual Contributions Contract is in preparation and present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ll be forwarded to you for execution.  Although the specified funds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en reserved, it is noted that no HAP Agreements or Contracts with own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y be executed utilizing these funds until such time as an Annu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ributions Contract has been executed by this off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he Contract will cover the following number of units and the un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ze distribution as indicated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Moderate Rehabilitation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Number of Units     (Total ____________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Efficiency  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1 BR 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2 BR 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3 BR 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4 BR 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5 BR 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6+BR 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</w:t>
      </w:r>
      <w:r>
        <w:rPr>
          <w:rFonts w:eastAsia="MS Mincho;ＭＳ 明朝"/>
        </w:rPr>
        <w:t>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</w:t>
      </w:r>
      <w:r>
        <w:rPr>
          <w:rFonts w:eastAsia="MS Mincho;ＭＳ 明朝"/>
        </w:rPr>
        <w:t>Field Office Manager/Supervis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/7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420.3 REV-2 CHG-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ENDIX 8-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NOTIFICATION OF APPROVAL OF APPLICATION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WITHOUT ATTACHMENTS SUBMITTED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ECTION 8 HOUSING ASSISTANCE PAYMENTS PROGRAM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MODERATE REHABILIT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(HUD Field Office Letterhea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</w:t>
      </w:r>
      <w:r>
        <w:rPr>
          <w:rFonts w:eastAsia="MS Mincho;ＭＳ 明朝"/>
        </w:rPr>
        <w:t>Subject: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Notification Number 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Project Number 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Addresses:  PHA Executive Director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You are hereby notified that:  (1) your Application (revi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lication) dated ____________ for the Section 8 Moderate Rehabilit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using Program is approved; (2) Annual Contributions Contract authority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amount of $ ____________ has been reserved for the number of unit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it size distribution specified below; and (3) the Annual Contribu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ract is being prepared and will be forwarded to you for execu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though the specified funds have been reserved, it is noted that no HA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reements or Contracts with owners may be executed utilizing these fun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til such time as an Annual Contributions Contract has been executed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offi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Moderate Rehabilitation Housing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Number of Units     (Total ____________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Efficiency  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1 BR 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2 BR 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3 BR 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4 BR 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5 BR 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6+BR 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We will execute the Annual Contributions Contract when your Agency h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bmitted, and we have approved, the following additional items: 1/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(1)Equal Opportunity Housing Plan and Equal Opportun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ertification, Form HUD-920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(2)An Administrative Plan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ge 17/79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420.3 REV-2 CHG-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ENDIX 8-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(3)Schedule of Allowances for Utilities and Other Services, For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UD-52667, with a justification of the amounts proposed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(4)Estimates of Required Annual Contributions, Forms HUD-52671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UD-52672, HUD-52673 and supporting documen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lease submit items 1 through 3 within 30 days of the date of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tter.  Form HUD-52671 - 52673 may be submitted with the ACC when it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gned and returned to this office.  2/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Upon request, this office will be glad to provide any assistance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y need in the preparation of these item and to provide your agency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pies of necessary for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</w:t>
      </w:r>
      <w:r>
        <w:rPr>
          <w:rFonts w:eastAsia="MS Mincho;ＭＳ 明朝"/>
        </w:rPr>
        <w:t>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ＭＳ 明朝"/>
        </w:rPr>
        <w:t>Field Office Manager/Supervis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/Delete any of these items which have previously been submitted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ch are not required in accordance with paragraph 3-5(f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/Substitute the following paragraph if appropriate:  "Please subm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se item within 30 days of the date of this letter."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/79                               Page 2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ud.gov/utilities/intercept.cfm?/offices/adm/hudclips/forms/files/52672.pdf" TargetMode="External"/><Relationship Id="rId3" Type="http://schemas.openxmlformats.org/officeDocument/2006/relationships/hyperlink" Target="http://www.hud.gov/utilities/intercept.cfm?/offices/adm/hudclips/forms/files/52673.pdf" TargetMode="External"/><Relationship Id="rId4" Type="http://schemas.openxmlformats.org/officeDocument/2006/relationships/hyperlink" Target="http://www.hud.gov/utilities/intercept.cfm?/offices/adm/hudclips/forms/files/52667.pdf" TargetMode="External"/><Relationship Id="rId5" Type="http://schemas.openxmlformats.org/officeDocument/2006/relationships/hyperlink" Target="http://www.hud.gov/utilities/intercept.cfm?/offices/adm/hudclips/forms/files/52673.pdf" TargetMode="External"/><Relationship Id="rId6" Type="http://schemas.openxmlformats.org/officeDocument/2006/relationships/hyperlink" Target="http://www.hud.gov/utilities/intercept.cfm?/offices/adm/hudclips/forms/files/52673.pdf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3:37:00Z</dcterms:created>
  <dc:creator>BPS</dc:creator>
  <dc:description/>
  <cp:keywords/>
  <dc:language>en-US</dc:language>
  <cp:lastModifiedBy>Mistee_Alt</cp:lastModifiedBy>
  <dcterms:modified xsi:type="dcterms:W3CDTF">2007-12-23T18:38:00Z</dcterms:modified>
  <cp:revision>3</cp:revision>
  <dc:subject/>
  <dc:title>7420</dc:title>
</cp:coreProperties>
</file>