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7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SECTION 8 HOUSING ASSISTANCE PAYMENTS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ＭＳ 明朝"/>
        </w:rPr>
        <w:t>ACC/HAP CONTRACT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TRUCTIONS FOR PREPARATION OF FORM HUD-5041C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ECTION 8 HOUSING ASSISTANCE PAYMENTS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CC/HAP CONTRACT LI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HUD-Wash., D.C.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8:00Z</dcterms:created>
  <dc:creator>BPS</dc:creator>
  <dc:description/>
  <dc:language>en-US</dc:language>
  <cp:lastModifiedBy>BPS</cp:lastModifiedBy>
  <dcterms:modified xsi:type="dcterms:W3CDTF">2007-09-05T11:48:00Z</dcterms:modified>
  <cp:revision>2</cp:revision>
  <dc:subject/>
  <dc:title>7420</dc:title>
</cp:coreProperties>
</file>