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8 EXISTING HOUSING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UMBER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ASSISTANCE PAYMENTS LI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NUAL CONTRIBUTIONS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TO ENTER INTO A HOUSING ASSISTANCE PAYMENTS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ASSISTANCE PAYMENT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Form HUD-5041-C, Section 8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/HAP Contract List (Lis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ist number shall be assigned by the Director of the Off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Regional Housing at the time the List is prepared.  The Li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 shall consist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A two-character alpha Regional Office abbreviation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dentified in paragraph 6 of this Append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A two-character number identifying the applic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A three-character serialized number assig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ecutively, starting with "001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example, the first List number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ton Regional Office during FY 75 would be nu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 -75-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Annual Contributions Contract (AC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Section 8 ACC Number shall be assigned by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 at the time that the first ACC for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r Existing Housing Program for any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.  The Master Section 8 ACC Number does not chang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Parts I are prepared.  This number shall cons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pha Regional Office abbreviation identified in paragraph 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y a four-character serialized number,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cutively.  This number shall be taken from the blo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 assigned by the Regional Office to the Field Off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ing ACCs under the U.S.  Housing Act of 1937, as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isting Housing or Moderate Rehabilitation ACCs,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 shall also assign an ACC Part I Number at the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Existing Housing or Moderate Rehabilitation ACC Par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 PHA is prepared.  This number will not change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 Part I is revised, and will be the same as the Mast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ACC Number with an E for Existing Housing and a K for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t the end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Projec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will assign a project number f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Moderate Rehabilitation applications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nstructions contained in Chapter 5 of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Information System (MIS) Reporting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4050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Housing Assistance Payment (HAP) Contract and Agreement to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Housing Assistance Payments Contract (Agre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P Contract number for Existing Housing will be assig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and will consist of the project number, followed by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its, starting with "00001" for eac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isting Housing Example:  MA06-E109-001-00001 (Non-HFDA Project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06-H109-001-00001 (HFDA Projec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oderate Rehabilitation Program, the Agreement nu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number will be based on the project number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UD and will be numbered sequentially for each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into.  The Agreement and HAP Contract number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Example:  MA06-K109-12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 this example the letter K designates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and is followed by 109, the PHA cod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12 represents the application number assigned by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and the number 1 signifies the first Agreement execu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in this projec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Numbering System for Conversion of Moderate Rehabilitation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isting Housing within the Moderate Rehabilitation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unit(s) under a Moderate Rehabilitation HAP Contract(s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led and the PHA uses the available contract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family(ies) in an Existing Housing unit,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tracking the use of Existing Housing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ACC.  The numbering system f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HAP Contracts shall consist of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HAP Contract number initially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tially for each unit formerly under a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HAP Contract.  This number will be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ubsequent Existing Housing HAP Contract(s)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uthority which originated from the termin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Moderate Rehabilitation unit, including a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when a Certificate Holder moves to another unit or dr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program and is replaced by a different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/7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If one Moderate Rehabilitation unit under HAP Contra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.  MA06-K109-1-1 has been cancelled and convert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Existing Housing unit, the PHA would keep track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conversion by numbering the Existing Housing HA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Contract MA06-K109-1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</w:rPr>
        <w:t>b.If the second Moderate Rehabilitation un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ed to Existing Housing originated from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HAP Contract No. MA06-K109-8-5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HAP Contract numbe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06-K109-8-5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Regional Office Abbreviations for Numbering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 - Boston                    FW- Dall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Y- New York                  KC- Kansas C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 - Philadelphia              D - Denv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- Atlanta                   SF- San Francisc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- Chicago                   S - Se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7/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7:00Z</dcterms:created>
  <dc:creator>BPS</dc:creator>
  <dc:description/>
  <dc:language>en-US</dc:language>
  <cp:lastModifiedBy>BPS</cp:lastModifiedBy>
  <dcterms:modified xsi:type="dcterms:W3CDTF">2007-09-05T11:47:00Z</dcterms:modified>
  <cp:revision>2</cp:revision>
  <dc:subject/>
  <dc:title>7420</dc:title>
</cp:coreProperties>
</file>