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DERATE REHABILITATION ADMINISTRATIV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administrative costs for the 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Preliminary Administrativ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liminary administrative expenses shall be allowed to c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of initially rehabilitating and leasing units to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.  The intake process includes the following fun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publicizing the program to eligible families if the waiting li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eds additional applicants, receiving and screening fami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lications, verifying family income, and providing progr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formation to families selected to participate in the progra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performing outreach and providing program information to owner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specting units, reviewing and selecting owners' proposal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forming feasibility analyses, reviewing rehabilitation wor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rite-ups and cost estimates, assisting owners in seek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inancing, monitoring the rehabilitation of units, review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wners' certifications of costs and completion, and prep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actual docu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determining the need for temporary relocation of occupant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its to be rehabilitated, assisting families in fin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orary housing, monitoring the duration of and owner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vision of temporary relocation payments and assista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services associated with permanent displacement are not eligib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sts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preparing the Moderate Rehabilitation Program application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veloping plans for administration and local government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ordination.  Expenses for this function generally will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llowed only in connection with the PHA's initial application f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one-time costs include expenses associated with owne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e about the program or submit a proposal but who never execu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, and further, families who apply for the program but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receive housing assistance payments.  Administrative over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, including equipment, supplies, salaries, subcontracts, et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ncluded in the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3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liminary administrative costs of up to $500 per authorized un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itial project placed under ACC and $400 per authorized un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projects are allowable.  State and Regional PHA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projects, however, also will be allowed up to $500 per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nits in areas where the Moderate Rehabilitation Program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ly implemented (i.e., to reimburse the PHA for start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for units in projects located in geographic areas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from areas served by previous projects).  These amou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following functions and costs: (1) rehabilit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y relocation responsibilities - $300 per unit; (2)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each, application receipt and processing, and briefing $100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; and (3) initial development of application and pla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and local governmental coordination $100 - per un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$500 maximum for initial projects and State or Regional PHA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new areas consists of reimbursement for functions (1), (2) and (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ed above, and the $400 maximum for other subsequent projec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functions (1) and (2).  The PHA's Supporting Data for Annual</w:t>
      </w:r>
    </w:p>
    <w:p>
      <w:pPr>
        <w:pStyle w:val="PlainText"/>
        <w:rPr/>
      </w:pPr>
      <w:r>
        <w:rPr>
          <w:rFonts w:eastAsia="MS Mincho;ＭＳ 明朝"/>
        </w:rPr>
        <w:t>Contributions Estimates (</w:t>
      </w:r>
      <w:hyperlink r:id="rId2">
        <w:r>
          <w:rPr>
            <w:rStyle w:val="InternetLink"/>
            <w:rFonts w:eastAsia="MS Mincho;ＭＳ 明朝"/>
          </w:rPr>
          <w:t>Form HUD-52672</w:t>
        </w:r>
      </w:hyperlink>
      <w:r>
        <w:rPr>
          <w:rFonts w:eastAsia="MS Mincho;ＭＳ 明朝"/>
        </w:rPr>
        <w:t>) must be fully docum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submission of an Administrative Plan detailing how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ake functions will be performed.  Field Offices sh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ically approve the maximum allowable amounts.  Rath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and type of preliminary administrative expenses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for successful program implementation should be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s will be approved in advance for preliminary costs (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72) based on the approved rehabilitation and leasing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ctual PHA performance with respect to this schedule; howev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expenditures within the estimated cost categories ar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ttlement based on expenses incurred for each unit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HAP Contract execution, and will be accounted for at the end</w:t>
      </w:r>
    </w:p>
    <w:p>
      <w:pPr>
        <w:pStyle w:val="PlainText"/>
        <w:rPr/>
      </w:pPr>
      <w:r>
        <w:rPr>
          <w:rFonts w:eastAsia="MS Mincho;ＭＳ 明朝"/>
        </w:rPr>
        <w:t>of the fiscal year (</w:t>
      </w:r>
      <w:hyperlink r:id="rId3">
        <w:r>
          <w:rPr>
            <w:rStyle w:val="InternetLink"/>
            <w:rFonts w:eastAsia="MS Mincho;ＭＳ 明朝"/>
          </w:rPr>
          <w:t>Form HUD-52681</w:t>
        </w:r>
      </w:hyperlink>
      <w:r>
        <w:rPr>
          <w:rFonts w:eastAsia="MS Mincho;ＭＳ 明朝"/>
        </w:rPr>
        <w:t>).  In the event the HUD-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s exceed the PHA's actual costs, the excess must be ref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, after program implementation and based on actual costs incu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, the PHA anticipates incurring preliminary administrativ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xcess of the applicable $500 or $400 per unit maximum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rehabilitation and leasing schedule because of outreac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assistance to owners of buildings with 20 or f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or to owners whose rehabilitation costs exceed $8,000 per un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should immediately advise HUD and may submit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/85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</w:rPr>
        <w:t xml:space="preserve">Forms </w:t>
      </w:r>
      <w:hyperlink r:id="rId4">
        <w:r>
          <w:rPr>
            <w:rStyle w:val="InternetLink"/>
            <w:rFonts w:eastAsia="MS Mincho;ＭＳ 明朝"/>
          </w:rPr>
          <w:t>HUD-52672</w:t>
        </w:r>
      </w:hyperlink>
      <w:r>
        <w:rPr>
          <w:rFonts w:eastAsia="MS Mincho;ＭＳ 明朝"/>
        </w:rPr>
        <w:t xml:space="preserve"> and </w:t>
      </w:r>
      <w:hyperlink r:id="rId5">
        <w:r>
          <w:rPr>
            <w:rStyle w:val="InternetLink"/>
            <w:rFonts w:eastAsia="MS Mincho;ＭＳ 明朝"/>
          </w:rPr>
          <w:t>52673</w:t>
        </w:r>
      </w:hyperlink>
      <w:r>
        <w:rPr>
          <w:rFonts w:eastAsia="MS Mincho;ＭＳ 明朝"/>
        </w:rPr>
        <w:t xml:space="preserve"> requesting preliminary costs in ex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ted maximum.  The PHA should not incur costs in ex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pproved preliminary administrative expenses prior to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these revised budget documents.  Any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 costs must include adequate documentation of the justifi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cessary administrative costs in excess of the applicable $500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400 maximum which has been incurred through providing assistan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each to owners of buildings with 20 or fewer units or owners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costs exceed $8,000.  Examples of justifiable co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additional assistance to owners of 20 or fewer units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creased efforts to identify and discuss the program with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 who may be reluctant to become involved with a subsid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; travel associated with inspecting units in scat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s; processing of a larger number of owner proposals;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intensive financial counseling and work write-up and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ing assistance; and preparation, monitoring, or reviews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 number of contractual documents and owner certifi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spect to the costs associated with selecting owners' propos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require more than $8,000 of rehabilitation per unit, PHA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o justify costs based on the complexity of th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; e.g., replacement of major electrical, plumb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ing systems.  Additional assistance could be justified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complex work write-ups and costs estimates; increased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 rehabilitation; and provision of increased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ocation services and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s will not approve revised estimates based on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expenses; preliminary costs in excess of the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 can only be approved based on actual costs and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ations specified in the previous paragraph.  Further,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 can be incurred for each unit only up to th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itial HAP Contract execution for each unit.  After that dat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administrative costs incurred for the unit under HAP Contr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re-leasing the unit, must be funded out of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 receipts which are discussed in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.  Care should be taken to ensure that additional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preliminary expense limits are not incurred foll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HAP Contract execution for each unit or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rehabilitation and leasing schedule, whichever occurs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 must develop an adequate recordkeeping mechanism to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rate staff time and other administrative expenses incurred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before and after initial HAP Contract ex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33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Ongoing Administrativ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Allowable PHA Expenses.  PHAs shall be provided an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 equal to 7.65 percent of the published Section 8 Existing F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two-bedroom unit in the locality for each unit under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on the first day of each month. 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covered by the fee include making payments to ow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examining family income and composition, provid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and assistance, reinspecting leased units, revie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y allowances, maintaining the contractual relationshi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, receiving into the program new families who replace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drop out, and providing assistance to families if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d to move or if the HAP Contract is cancelled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ections 882.514(e) of the Regulations.  The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 also includes funds to support the costs of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over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As will continue to receive this administrative fee even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under HAP Contract is vacant or occupied by a family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receive any housing assistance.  The rationale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payment of the administrative fee is that the PHA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ely pursue filling any vacancies, and every unit under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must be inspected and each tenant's income reexa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ly, regardless of whether the family is receiv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.  Consistent with Section 882.512 of the Regul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should reduce the number of units under HAP Contrac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situations exist for more than a period of six contin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Increase in Administrative Fee.  When the published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FMR is increased, the PHA may requisition a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 effective the first of the month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 of the new FMR for effect in the Federal Regis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gher fee may be paid by the Regional Accounting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revision of the applicable Form HUD-52672,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for Annual Contributions Estimates, and Form HUD-5267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 of Total Required Annual Contributions, provi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amount requisitioned during the fiscal year on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63, Requisition for Partial Payment of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, for the administrative fee does not exc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amount on Form HUD-52673, Line 17, Administrative F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payment of the higher administrative fee would resul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sitioning of funds in excess of the amount approval on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73, it will be necessary for the PHA to submit to th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for approval of a revised Form HUD-52672, and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73, before the PHA can request payment of th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 on Form HUD-526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85                               Page 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52672.pdf" TargetMode="External"/><Relationship Id="rId3" Type="http://schemas.openxmlformats.org/officeDocument/2006/relationships/hyperlink" Target="http://www.hud.gov/utilities/intercept.cfm?/offices/adm/hudclips/forms/files/52681.pdf" TargetMode="External"/><Relationship Id="rId4" Type="http://schemas.openxmlformats.org/officeDocument/2006/relationships/hyperlink" Target="http://www.hud.gov/utilities/intercept.cfm?/offices/adm/hudclips/forms/files/52672.pdf" TargetMode="External"/><Relationship Id="rId5" Type="http://schemas.openxmlformats.org/officeDocument/2006/relationships/hyperlink" Target="http://www.hud.gov/utilities/intercept.cfm?/offices/adm/hudclips/forms/files/5267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34:00Z</dcterms:created>
  <dc:creator>BPS</dc:creator>
  <dc:description/>
  <cp:keywords/>
  <dc:language>en-US</dc:language>
  <cp:lastModifiedBy>Mistee_Alt</cp:lastModifiedBy>
  <dcterms:modified xsi:type="dcterms:W3CDTF">2007-12-23T18:32:00Z</dcterms:modified>
  <cp:revision>3</cp:revision>
  <dc:subject/>
  <dc:title>7420</dc:title>
</cp:coreProperties>
</file>