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Use in Areas With Approved Local Housing Assistanc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UD Field Office Director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Chief Executive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 his Designe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Si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received and are considering an application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your jurisdiction for __________ uni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Existing Housing Program to be administ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Housing Agency (PHA) is requesting assist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dwelling 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. of D.U'S BY BEDROOM COU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derly, Handicapped                               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ypes   or Disabled                     Nonelderly           DU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    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         Effic. 1-BR 2-BR     1-BR 2-BR 3-BR 4-BR 5-BR 6+B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213(a) of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 of 1974, your unit of governmen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to object to our approval of any applic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that the application is inconsistent with you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lan as approved by HUD for y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ew criteria to be considered by your unit of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lined in Subpart B, Applications for Housing Assist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with Housing Assistance Plans, of the regulations i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, Part 891, Review of Applications for Housing Ass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in the Federal Register August 23, 19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required to submit any objection based on these gr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ater than 30 days after the date on which you receiv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.  If your unit of government does not intend to ob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notify us as soon as possible, so that we can expedi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of our review.  Any other comments you or your uni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might have regarding this applicatio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(HUD Field Office Direct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 Use in Areas Without Approved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ousing Assistanc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UD Field Office Director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ddressee:  Chief Execu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r of the Unit of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cal Government or His Designe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Si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received and are considering an application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your jurisdiction for ______ uni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Existing Housing Program to be administ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Housing Agency (PHA) is requesting assist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dwelling 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. of D.U.'S BY BEDROOM COU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derly, Handicapped       Nonelderly             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ypes   or Disabled                                                                    DU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    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         Effic.  1-BR 2-BR  1-BR 2-BR 3-BR 4-BR 5-BR 6+B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213(c) of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 of 1974, we must determine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need for such housing assistance, taking into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pplicable State or areawide housing assistance plan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generally available data with respect to population, pov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vercrowding, housing vacancies and substandard ho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lication may be approved only if our determination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invite you to submit to us all comments or information y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unit of government deem relevant to our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 will not be bound by any such comments or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levant comments or information you provide u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ew criteria to be considered by your unit of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lined in Subpart C, Applications for Housing Assist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Without Housing Assistance Plans, of the regulations in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Part 891, Review of Applications for Housing Assi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in the Federal Register August 23, 1976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4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consider only comments or information from you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s no later than 30 days after the date on which you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letter.  If your unit of government does not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ny comments or information, please so notify us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 so that we may expedite the making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(HUD Field Office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/78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Use in Areas With Approved Local 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Chief Executive Offic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r Designe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received and are considering an application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your jurisdiction for ________ uni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Moderate Rehabilitation Program to be administ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Housing Agency (PHA) is requesting assist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dwelling 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. of D.U's By Bedroom Siz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derly, Handicapped                               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ypes   or Disabled                     Nonelderly           DU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    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         Effic. 1-BR 2-BR     1-BR 2-BR 3-BR 4-BR 5-BR 6+B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213(a) of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 of 1974, your unit of government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to object to our approval of any applic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that the application is inconsistent with you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lan as approved by HUD for your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ew criteria to be considered by your unit of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lined in Section 891.204(b), Applications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Areas with Housing Assistance Plans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in 24 CFR Part 891, Review of Appli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, published in the Federal Register,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, 1978 (43 F.R. 5063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required to submit any objection based on these gr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later than 30 days after the date of this letter. 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government does not intend to object, please notify u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, so that we can expedite the completion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  Any other comments you or your unit of governmen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regarding this application would be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Field Office Manager/Superviso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</w:t>
      </w:r>
      <w:r>
        <w:rPr>
          <w:rFonts w:eastAsia="MS Mincho;ＭＳ 明朝"/>
          <w:lang w:val="fr-FR"/>
        </w:rPr>
        <w:t>7420.3 REV-2 CHG-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</w:t>
      </w:r>
      <w:r>
        <w:rPr>
          <w:rFonts w:eastAsia="MS Mincho;ＭＳ 明朝"/>
        </w:rPr>
        <w:t>APPENDIX 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Use in Areas Without Approved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Housing Assistanc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Addressee:  Chief Execu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r of the Unit of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ocal Government or Designe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received and are considering an application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your jurisdiction for ______ unit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Moderate Rehabilitation Program to be administ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c Housing Agency (PHA) is requesting assistanc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dwelling uni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. of D.U.'s By Bedroom Siz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derly, Handicapped                                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ypes   or Disabled                     Nonelderly           DU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Be     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d         Effic. 1-BR 2-BR     1-BR 2-BR 3-BR 4-BR 5-BR 6+B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Elev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213(c) of 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 of 1974, we must determine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need for such housing assistance and whether there 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vailable adequate public facilities and services,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consideration any applicable State or areawid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lan as well as generally available data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opulation, poverty, housing overcrowding, housing vaca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bstandard housing.  An application may be approved on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determination is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invite you to submit to us all comments or information you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unit of government deem relevant to our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we will not be bound by any such comments or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levant comments or information you provide u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ew criteria to be considered by your unit of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outlined in Section 891.303(b), Applications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Areas Without Housing Assistance Plans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 in 24 CFR Part 891, Review of Applic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, published in the Federal Register, Octob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30, 1978 (43 F.R. 50638)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consider only comments or information from you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us no later than 30 days from the date of this letter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unit of government does not intend to submit any com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, please so notify us as soon as possible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expedite the making of our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Manager/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7:00Z</dcterms:created>
  <dc:creator>BPS</dc:creator>
  <dc:description/>
  <dc:language>en-US</dc:language>
  <cp:lastModifiedBy>BPS</cp:lastModifiedBy>
  <dcterms:modified xsi:type="dcterms:W3CDTF">2007-09-05T11:47:00Z</dcterms:modified>
  <cp:revision>2</cp:revision>
  <dc:subject/>
  <dc:title>7420</dc:title>
</cp:coreProperties>
</file>