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GRAM PURPOS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1(a)  882.401(a)  - Program purpose is to   Approved PHA applic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01(b)  882.503       upgrade substandard     and Administrative Plan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(9)        housing and provide     may be amended by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rental subsidies.       to change or delete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eletes requirement     program objectiv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at PHAs indicate      related certifica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in their applic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local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objectives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(deconcentr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ssisted hous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reven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isplacement,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neighborh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revitalizational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          882.503     - Deletes requirement     Same as above. 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a)(9)(i)     that PHAs with a        site and neighborh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local objective of      requirements containe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econcentration of      in Section 882.404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ssisted housing        remain unchang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certify they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use special sit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election criteri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1                                          9/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1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ROGRAM PURPOS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BJECTIV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ngle Room Occupancy (SRO)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1(c)  NA          - SROs are eligible if    SROs are now an elig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6)                       the Field Office        type of housing.  Field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etermines there is a   Office should obtai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significant market      signed statements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demand for SRO units    the Chief Execu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nd the PHA and         Officer and the PHA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local government        approving use of Mode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pprove of using        Rehabilitation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the Moderate            for SROs.  PHA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Rehabilitation          justification of market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Program for SROs.       demand and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review and deter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should be based on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(1) the number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income-eligible elderl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handicapped or displac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single persons current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unassisted by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housing programs wh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could be expect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lease a Mode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Rehabilitation SRO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under a one year lease 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offered one (in lieu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waiting for an efficie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or one-bedroom unit)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(2) the prior marke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record of rehabilit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and unrehabilita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SROs in the area;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(3) analysis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location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1                                          9/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2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SRO in terms of 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ttractivenes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potential residents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demand analysis should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done on the basi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eligible persons,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note the provision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24 CFR Part 812.3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Field Offices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authorize occupancy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income eligible sing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persons who are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elderly, displaced,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disabled not to exce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15% of the total assi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units in a PHA'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jurisdiction (exclu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the number of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Housing units since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program is addres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separately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24 CFR Part 812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2     NA          -  Defines SRO as "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unit for occupancy b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a single eligi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dividual capable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dependent liv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which does not conta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food preparation and/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anitary facilit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ection 882.109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is located within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multifamily structu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consisting of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than 12 units". 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definition distinguish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SROs from congreg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housing and Independ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Group Residenc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1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4(c)  NA          -  Adds SRO Housing Quali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tandard (HQS)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erformance Requiremen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e HQS apply to SRO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except those sec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n bathrooms, kitchen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pace and secur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Local code standard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for SROs are applic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for bathrooms, kitchen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pace and security. 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the absence of such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RO code standards,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bathroom must be provi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for every six occupa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per floor and ea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dwelling unit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t least 110 squ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feet.  Each SRO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hall have only o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occupant.  Exteri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windows which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accessible and exteri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doors to the unit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must be lock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2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8(a)  NA          - SRO Fair Market Rents   If PHA has HUD-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(b)                (FMRs) are 75% of the   0-bedroom excep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0-bedroom FMR.  If      rents, SRO excep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A has HUD-approved    rents are automatic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ption rents for     do not need further HU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derate                approval.  SRO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habilitation          rent cannot exceed SR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0-bedrooms, SRO         FMR or exception 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ption rent is       and cannot include cos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75% of the 0-bedroom    of furniture, linen, mai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fr-FR"/>
        </w:rPr>
        <w:t xml:space="preserve">exception rent.         service, food, etc.  </w:t>
      </w:r>
      <w:r>
        <w:rPr>
          <w:rFonts w:eastAsia="MS Mincho;ＭＳ 明朝"/>
        </w:rPr>
        <w:t>(An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such services must b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3(d)  NA          - Requires minimum 1      voluntary purchase by the</w:t>
      </w:r>
    </w:p>
    <w:p>
      <w:pPr>
        <w:pStyle w:val="PlainText"/>
        <w:rPr/>
      </w:pPr>
      <w:r>
        <w:rPr>
          <w:rFonts w:eastAsia="MS Mincho;ＭＳ 明朝"/>
        </w:rPr>
        <w:t xml:space="preserve">882.513                   year SRO lease term.    </w:t>
      </w:r>
      <w:r>
        <w:rPr>
          <w:rFonts w:eastAsia="MS Mincho;ＭＳ 明朝"/>
          <w:lang w:val="fr-FR"/>
        </w:rPr>
        <w:t>tenants.)  SRO base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4                   Vacancies will be       cannot exceed 83% of SR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lled by eligible      FMR or exception re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dividuals on the      PHA may have a separ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HA's waiting list.     SRO waiting 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3                                          9/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1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lo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6(b)  882.407(a)  - Regulatory relocation   To implement n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(b)      policies have been      relocation policies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82.503(a)    substantially           PHA Administrativ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11)         simplified.  Focus      Plan (relo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s shifted to          strategy)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equate services       amended and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payments for        by the Field Offic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nants permanently     Generally,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placed.  (Prior      policies are applic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olicy allowed          to units placed und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isplacement only if    Agreement af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itable units in the   9/28/82.  (If ten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uilding or complex     notices in conform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not be            with the origin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ilable.)             regulation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issued, owners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fulfill thei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obligations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these notices.)  P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may approve ow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proposals which wi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  <w:lang w:val="fr-FR"/>
        </w:rPr>
        <w:t>cause permanent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                        </w:t>
      </w:r>
      <w:r>
        <w:rPr>
          <w:rFonts w:eastAsia="MS Mincho;ＭＳ 明朝"/>
          <w:lang w:val="fr-FR"/>
        </w:rPr>
        <w:t>displacement of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                             </w:t>
      </w:r>
      <w:r>
        <w:rPr>
          <w:rFonts w:eastAsia="MS Mincho;ＭＳ 明朝"/>
        </w:rPr>
        <w:t>tenants if the tena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are given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notice and advice,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opportunity to reloc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to "suitable"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replacement housing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and rece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reimbursement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moving expens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3                                          9/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2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6(b)  NA          - Clarifies that          For this purpose, "goo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location              cause" does not inclu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quirements            expiration of the lea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o not apply to         term or ter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enants who lease a     solely because the own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unit after the owner    intends to particip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as submitted a         in the Mode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roposal to the PHA     Rehabilitation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f the owner provided   and wants vacant unit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notice of the           different tenants, et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mpending relo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r displacement pri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o occupancy.  Also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se requirements 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not apply to tena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whose tenancy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erminated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ood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          882.407     - Deletes requirement     Families who are no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b)(3),      that a written notice   required to move from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, and     of right to continue    property (building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e)          in occupancy must be    complex) are not entitl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iven to tenants who    to any relo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t required to     payments or servic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 from the property  However, PHAs shou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building or complex).  adopt policies requir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owners to notify tena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of pending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and, further, may requi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owners to assist tena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in moving between uni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within the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(moving costs canno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amortized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  <w:lang w:val="fr-FR"/>
        </w:rPr>
        <w:t>contract rent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9/91                               Page 4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</w:t>
      </w:r>
      <w:r>
        <w:rPr>
          <w:rFonts w:eastAsia="MS Mincho;ＭＳ 明朝"/>
        </w:rPr>
        <w:t>( 1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6(b)  882.407     - Permanent Displacement: Suitable repla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       (b)(3),      Tenants cannot be       housing is defined a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), (e)     permanently displaced   affordable (rent withi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(f)      unless (1) PHA has      30% of gross income)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UD-approved            decent, safe and sanit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ocation strategy,    housing in a lo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2) tenants receive     which is generally n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equate, advance       less desirable tha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ritten notice and      location of the uni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ppropriate advisory    be rehabilitated. 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rvices, (3) tenants   lower-income famili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given a             the obligation to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asonable choice of    suitable, afford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pportunities to        replacement hous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ocate to suitable    met if the family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lacement housing,    offered a subsidiz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(4) tenants         housing unit or, i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 reimbursement   the PHA determines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reasonable moving   unsubsidized housing 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nses.  The revised  more appropriate, a lump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gulation removes the  sum payment cover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ment for tenant  difference between 30%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ce issuance within  the family's gross in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30 days after owner     and the month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election, and also     cost of a suitable un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liminates the          for a 4-year period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tailed description    Reasonable mo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 the contents of      expens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2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include fixed paymen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up to $300 and a $20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dislocation allowance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actual,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transportation, stora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and related costs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PHA should determin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the contents and issu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date of the ten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notices are adequat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The owner (or the PHA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should issue the not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The PHA must incorpo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the above polici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its relocation strateg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6(b)  882.407     - Temporary Relocation:   Suitable tempor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      (b)(3),      Tenants cannot be       relocation housing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c), (e)     temporarily relocated   be decent, safe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(f)      from the property       sanitary housing.  Mov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building or complex)   costs to and fro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less (1) tenants      temporary housing an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 adequate,       tenant reimbursement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ance written notice  reasonable increase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appropriate         monthly housing cost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visory services,      still required.  The PH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2) suitable temporary  should determine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ousing is available,   content and issuance d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3) the temporary       of the tenant notice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ocation period does  adequate.  The owner (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 exceed 12 months    the PHA) should issu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previously 6 months),  notice.  The PHA m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(4) tenants will    incorporate the ab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eive reimbursement   policies in i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reasonable          relocation strategy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ut-of-pocket expenses  old policies concer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curred in connection  one move, the maximum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ith the temporary      temporary reloca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ocation, including   period, and lo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ing costs to and     suitable tempor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temporary housing  relocation housing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ncreases in        be deleted from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nthly housing costs.  revised Agreement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5                                          9/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1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 requirement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enants not move mo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an once and th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location unit be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 location general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no less desir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ave been delet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so, the detail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scription of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 tenant noti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ust contain and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t must be issued ha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een elimin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6(b)  882.407(g)  - Owner still             If applicable, assur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3)       882.503(a)    responsible for         of a relocation funding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(11)        payment of costs        source for permanentl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ed with         displaced tenants w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mporary relocation;   continue to be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sts for temporary     in the PHA's applicat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ocation of eligi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nants can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mortized through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 ren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ocation cos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ociated with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ermanent displac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r with temporar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loc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eligible tena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nnot be amortiz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rough the contrac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5                                          9/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2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nts and must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unded from a sour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ther th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HUD-assisted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rograms (e.g.,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ocal government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 owner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ontract R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SRO rents previously discuss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          882.409(b)  - Deletes PHA authority   PHAs may no long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approve 10%          approve handicapped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ption rents for     large unit except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andicapped and         rents at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4-bedroom and larger    execution unless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its.  (Field Offices  units were select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till can approve 10%   the PHA for approval 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ption rents based   such exception ren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n market conditions.)  (Section 882.504(d)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prior to the issu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date of this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chan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8(c)  882.409(c)  - The imputed interest    Applicable to unit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(ii)    (2)          rate used to calculate  under Agreement as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bt service for        9/28/82.  PHAs may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wner financed          however, del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non-borrowed funds)    implementation of thi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habilitation costs    rate until the issu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the FHA multifamily  date of revised 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est rate (the      format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1/2% addition to tha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terest rate ha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en delet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1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8(c)  882.409(c)  - The average rent        Will not be effe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      (1)          approach has been       until issuance of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implified to allow     rent calculation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current rent        instructions and 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harged to be used      formats.  Will appl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 the Base Rent,       units not under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nstead of the rent     as of that date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llected over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ast 18 months.  Fiel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Offices may approv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habilitation lo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rms shorter than 1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years if the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habilitation cost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ed $15,00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08(d)  882.409(d)  - Allows contract rents   Will not be effec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cluded in the         until issuance of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greement to be         rent calculation handb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creased when actual   instructions and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habilitation costs    Agreement.  Owner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crease due to         units under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unforeseen factors      will have op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eyond the owner's      execute revised Agree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ontrol.  Also, the     and HAP Contract form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llowable reas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or gross rents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xceed the FMRs af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habilitation 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egun have bee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xpanded and PHA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ay approve gros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nts up to 10%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bove the FMRs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pecified conditio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ield Office approv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s still necessar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or gross r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etween 10% and 20%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bove the FM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6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2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410(a)  NA          - Revises annual          Effective upon issu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                   adjustment policy to    of handbook instruction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cognize changes in    After issuance of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bt service for        handbook procedure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rchase or             contract rent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habilitation loans    units under HAP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hich are subject to    may be calculated, whe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 variable rate or      applicable,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otherwise           with new procedures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negotiable.  Ann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ustments ar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enerally limi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the base r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ltiplied by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shed ann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ustment fact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AAF) applicable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ase rent. 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ases of vari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ate or renegotiabl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inancing, ann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djustments may no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ceed the amou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mputed b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ultiply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act rent by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AF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7                                          9/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1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habilitation Monitoring Subcontrac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          882.401(b)  - Deletes requirement     Approved PHA applications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82.503(a)    that a PHA without      and Administrative Pla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7)          rehabilitation          may be amended by lett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xpertise cannot        to effect a change. 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hire staff unless       approved financial form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t is unable to         may also need revision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ubcontract with a      PHA must stil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ublic or private       demonstrate ability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ntity.                 provid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technical 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habilitation and Leasing Schedul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02     882.505(c)  - Requirement simplified  Extensions of approv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o state that all       schedules require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units in any project    approval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ust be under HA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ontract within 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onths of AC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xecution unless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chedule is extend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wner Proposal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Deletion of additio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te sel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actors for PHAs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 deconcentration go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reviously discuss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03(b)  882.506(b)  - Revises content of      Implementation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wner proposals;        changes may require 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letes owner           amended Administr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ertification that no   Plan and owner propos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enant has been forced  format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o move in the la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7                                          9/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2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          882.507(a)  - Deletes requirement     Same as abo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at a PHA mu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spect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roperties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jec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itial screen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nd provide owner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with a written lis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f deficienc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          882.507(g)  - Deletes requirement     Same as abov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at the PHA prov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wners with a lis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ontract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04(i)  882.507(i)  - Deletes requirement     PHAs must determin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at PHAs assist        the interest rat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wners in preparing     terms of financing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inancing               reasonable and do 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pplications.           exceed the financing 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quires PHAs to        and terms availabl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pprove the financing   in the locality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          882.508(a)  - Deletes owner           When revised Agre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5)          certification that      form is issued, owners of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82.510(b)    unassisted units        units under Agre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(vi)      comply with HQS.        will have the option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execute a revised for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1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07(d)  882.510(d)  - Deletes the 10-day      Old policy will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adline for the PHA    deleted from the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o review the owner's   Agreement form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evidence of completion  Administrative Pl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nd inspect the         revision ma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unit(s).                necessary.  PHA shoul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still perform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functions promptl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          882.511(c)  - Deletes requirement     Administrative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at owner must         revision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dicate in writing     necessary.  When revi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whether the owner       Agreement form is issue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oncurs or disagrees    owners of units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with the PHA about      Agreement will hav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 owner's rights to   option to execute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claim initial vacancy   revised form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ayments.               deletes old poli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rmination of Tenancy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1(b)  882.514(b)  - Expands grounds for     Owners with units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erminating tenancy:    Agreement or HAP Con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1) Serious or          will have op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peated lease          executing revised HAP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olations (prior       Contracts.  Expir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olicy was serious      of the lease term do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olation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peated min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violations whic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isrup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2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ivability, adversely   not constitute "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ffect health or        good cause" and canno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afety of any person,   be the sole basi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terfere with tenant   tenancy termination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use of property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with management,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which adversely affe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roject finances);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2) viol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ederal, State,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ocal law (prior poli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ferred to St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ndlord and ten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cts); or (3) oth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ood caus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          882.514(b)  - Deletes requir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2)          that tenant condu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y be deemed o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good cause only if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enant was given pri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notice that such conduc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uld be good caus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ermin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1(c)  882.514(c)  - All eviction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and                  carried out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d)                      the judicial proces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i.e., if the ten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won't vacate the unit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owner must initiat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urt action).  Owner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re no longer prohibited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rom using grounds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fr-FR"/>
        </w:rPr>
        <w:t>judicial eviction actions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</w:t>
      </w:r>
      <w:r>
        <w:rPr>
          <w:rFonts w:eastAsia="MS Mincho;ＭＳ 明朝"/>
        </w:rPr>
        <w:t>which are different tha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ose st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  <w:lang w:val="fr-FR"/>
        </w:rPr>
        <w:t>termination not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       </w:t>
      </w:r>
      <w:r>
        <w:rPr>
          <w:rFonts w:eastAsia="MS Mincho;ＭＳ 明朝"/>
          <w:lang w:val="fr-FR"/>
        </w:rPr>
        <w:t>Page 9                                          9/91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                                             </w:t>
      </w:r>
      <w:r>
        <w:rPr>
          <w:rFonts w:eastAsia="MS Mincho;ＭＳ 明朝"/>
        </w:rPr>
        <w:t>( 1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          882.514(c)  - Deletes any PHA         PHA no longer required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involvement in          review the notific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victions or            procedures.  Howe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erminations; i.e.;     the owner should adv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deletes requirement     the PHA of p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or the owner to        vacanci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urnish a cop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ermination notice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 PHA, and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A to determine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 termination i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quired procedure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No administr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versight is requir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ince evictions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ubjec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judicial process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9                                          9/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2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1(c)  882.514(c)  - Owners must give 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ast 5 working da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notice for termin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ased on nonpaym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f rent.  However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 notice issu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ursuant to State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ocal law (or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ccordance with comm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ractice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ocality) which contai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quirements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882.511(c)(2) may b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ubstituted for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un concurrently wi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 five-day notice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 date of 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ermination of tena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based on violation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 lease terms 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ederal, State or loc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aw must be in accord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with State and local la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(prior policy wa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ccord with the lease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tate law).  Requir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30 days notic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erminations based 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good cause (delet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rovision that termin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or other good cause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nly be at the end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ease term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1(c)  NA          - Termination of ten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2)                      notices must be eithe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delivered or sent fir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lass (return receip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quested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1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mily Particip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3     882.516     - Deletes the             PHAs may implemen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quirement that        revised fami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 Moderate            participation policie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habilitation waiting  by amending the EOHP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list must be made up    Administrative Plan (i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f applicants for the   necessary).  PHA may now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A's Section 8         use waiting list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xisting Housing        other subsidiz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rogram.  Deletes       programs, or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quirement that the    establish a sepa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ublic Notice state    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at applicants for     waiting list.  PHAs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ther housing programs  establish new tena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must reapply for        selection policies 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 Moderate            their Administrativ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habilitation          Plan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1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2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4(c)  NA          - Permits owner to        Applicable as of 9/28/8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select eligible         for all particip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enants not on the      owners.  The EOHP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PHA's waiting list if   Administrative Plan ma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he PHA is unable to    need to be amended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refer interes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applicants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wner within 30 day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f the vacanc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notification. 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owner will refer the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families to the PH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to determin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>
          <w:rFonts w:eastAsia="MS Mincho;ＭＳ 明朝"/>
        </w:rPr>
        <w:t>elig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5     882.518     - Requires annual         PHAs must amend thei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examinations for all  Administrative Plans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milies, including     assure that all famili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elderly.            receiving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Previously, elderly    will be subject to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milies could be       reexamination with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laced on a 2-year      12 month period beginn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schedule.)              90 days after the receip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of this issuance,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annually thereafte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(For example, if the PH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receives this issua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on April 15, 1983, 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elderly reexamin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must occur between Ju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15, 1983 and July 15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1984).  A copy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amendment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Administrative Pla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shall be sent to the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Field Office after it i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adopted by the PHA.  HU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approval of this chang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is not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11                                         9/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1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7420.3 REV-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</w:t>
      </w: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          882.517 (d) - Deletes list of         PHAs may continu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nd (e)     voluntary PHA actions   policies outlined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 continued           5/4/79 regulations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participation of        including the provis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amilies who wish to    that a family who wishes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ove.  Deletes          to move may receive a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mandatory list of       Section 8 Existing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lacement housing     Certificate unless i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sources for families  vacated its unit i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forced to move          violation of the leas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(Section 882.509 still  and caused the PHA to pay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quires that PHAs      vacancy payments 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ssist families in      reimburse the owner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locating suitable       unpaid rent or tena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replacement housing).   damages.  If a PHA wa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to change its policies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it may need to ame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>
          <w:rFonts w:eastAsia="MS Mincho;ＭＳ 明朝"/>
        </w:rPr>
        <w:t>the Administrativ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Page 11                                         9/9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</w:t>
      </w:r>
      <w:r>
        <w:rPr>
          <w:rFonts w:eastAsia="MS Mincho;ＭＳ 明朝"/>
        </w:rPr>
        <w:t>( 2 of 2 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G-1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4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TION 8 MODERATE REHABILITATION PROGRAM REVISED REGU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REFERENCE            SUBJECT                EFFECTIVE DATE/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SED     ORIG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    SEC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82.514(b)  882.517(b)     - Deletes provision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tenant selec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references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neighborhood resident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may only be establish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for residents of target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neighborhoods who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eing directly displac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by HUD progra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1                               Page 1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7:00Z</dcterms:created>
  <dc:creator>BPS</dc:creator>
  <dc:description/>
  <dc:language>en-US</dc:language>
  <cp:lastModifiedBy>BPS</cp:lastModifiedBy>
  <dcterms:modified xsi:type="dcterms:W3CDTF">2007-09-05T12:17:00Z</dcterms:modified>
  <cp:revision>2</cp:revision>
  <dc:subject/>
  <dc:title>7420</dc:title>
</cp:coreProperties>
</file>