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-BASED CERTIFICATE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QUESTIONS AND ANS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Eligible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Rehabilitation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-Re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Other Federal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-Financing Including Use of 1937 Housing Act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-Unit/Owner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-Agreement to HAP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HAP Contract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-Occupancy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Management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-Administrative F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-PHA Application to Implement a Project-Based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-15% Li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-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-Housing Quality Standards (HQ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-New Construction and Rehabilitation Program Diffe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HUD Review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t for Exhibit D to the HAP Contract (Q+A G-6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Revised 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- Eligibl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1  Question: Are Section 23 projects eligible for conversion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ction 8 Project-Based Certificat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Former Section 23 and 10(c) leased housing projec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for project-based assistance unless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conditions exist.  Ineligible Section 23 or 10(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   Units currently under a Section 23 or 10(c) 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Such leases must be terminated prior to execution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ection 8 Agreemen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   Projects which do not meet the eligibility criteria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regulations (see Section 882.721) includ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inimum $1000 per unit rehabilitation requir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Note:  Units which recently received Section 2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ubsidies should be standard, and therefor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in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   Units which will be rehabilitated, or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ehabilitated in the past 5 years, with adjustmen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basic annual contributions ("leased adjustments" 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"Section 23 operating subsidies"), CIAP funds, or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ssistance under U.S. Housing Act of 1937.  It is no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at rehabilitation includes extraordinary maintena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nd repairs to restore the units to their origi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ndition, less normal wear and tear, upon term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of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   Projects which do not meet any other regulato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equirements for the Project-Based Certificate Program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s owned or controlled by the PHA which is pa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the Section 8 ACC (e.g., bond financed Section 2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s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s located in areas which do not meet the s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neighborhood standards and other feder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rements in Section 882.713 of the regulations;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s which cannot be rehabilitated with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manent displacement of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2  Question: Can non-residential buildings be converted to resid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e (e.g., schools converted to apartments) und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-Based Certificat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swer:   Yes, such non-residential buildings can be selected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habilitation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3  Question: How are "large family" units defined for purpos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000 minimum rehabilitation requirement?  (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include properties requiring $1000 per un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t or merge units to provide housing for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:   Three-bedroom or larger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4  Question: Is a unit under construction that has at least $1000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mpleted work eligible for the Project-Based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.  Section 882.709 specifies that housing for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is begun before execution of the Agree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eligible.  (There is no $1000 minimum applicable to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.)  Construction is started when the fou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is be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5  Question: Can you rehabilitate or construct family units in highr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ator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, unless HUD determines there is no practical altern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may make this determination for a PHA's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gram, in whole or in part, and nee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each project on a case-by-cas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3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6  Question: Is a unit being rehabilitated that has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$1,000 of eligible (per 24 CFR 882.710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completed work eligible for the Project-B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ificat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Yes, unless the PHA or the HUD field office determi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wner is dodging compliance with the Davis-Bacon w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s and other labor standard requirements by compl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lk of the rehabilitation work prior to Agreemen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beginning new construction so the work will be class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rehabilitation which is subject to less stringent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ighborhood standards.  PHA selection of projec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rehabilitation has started is inadvisable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D field office had not yet approved the r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the required environmental reviews.  Al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ing assistance to a project where rehabilitat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ced and the financing is in place without the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ertificate subsidies does not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goal of inducing rehabilitation of the sub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9/91                               Page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ＭＳ 明朝"/>
          <w:lang w:val="fr-FR"/>
        </w:rPr>
        <w:t>7420.3 REV-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   </w:t>
      </w:r>
      <w:r>
        <w:rPr>
          <w:rFonts w:eastAsia="MS Mincho;ＭＳ 明朝"/>
          <w:lang w:val="fr-FR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 - Rehabilitation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1  Question: How do you define major building systems or compon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 of fail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definition is contained is Section 2.a. of Appendix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ndbook 7420.3 REV.  Work which would qualify as re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replacement of a major building system or component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 of the definition, is restricted to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.The complete electrical rewiring of a uni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.The installation of new plumbing supply or waste pi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uni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The installation of new heating distribution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piping and ductwork, or the installa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boiler or furna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.The installation of a new roof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.Replacement or major repair of exterior struc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s which are essential to achieve a s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condition with no threat of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ioration (for example, removal and replac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tted materials, repointing of a large ar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rior walls to eliminate water seepage, major re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nstable or deteriorated foundation wall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ing wood which has never been painted, stain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phrase "in danger of failure" is defined as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 (i.e., need replacement or major repair) within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after the initial inspection.  By limiting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to two years, eligible units are restricted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a major system or component is clearly in ne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2  Question: How is the $1000 per unit rehabilitation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prorated cost of common improvements (e.g., roo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ing system) may be included in the costs for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, but averaging costs of rehabilitation to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in order to achieve the $1000 per unit cos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ed.  For example, if an owner propos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e three units for the respective costs of $5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500, and $2000, only the unit requiring $2000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may be included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5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3  Question: A building contains 10 units, five of which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, and the total cost of common improvemen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0,000.  How much of this amount is attributable to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$1,000.  The cost of the common improvements must be di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total number of units in the building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4  Question: Can replacement of ranges or refrigerators or wor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rd or grounds surrounding the unit be counted towar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000 per unit minim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Only if current condition of the ranges, refrigerator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s constitutes a violation of the HQS (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109(b) and (k)(2)) or other standards as spec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's application and approv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5  Question: Suppose the locality has a CDBG-funded rehabilitation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(other than the Rental Rehabilitation Program)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mulate residential rehabilitation, and an owner is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ant for a certain portion of the rehabilitation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uch of the rehabilitation cost can be coun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 of the $1000 minim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All of the rehabilitation cost can be counted to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000 minimum, regardless of the amount of the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6  Question: Do the regulations specify a maximum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: 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9/91                               Page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ＭＳ 明朝"/>
          <w:lang w:val="fr-FR"/>
        </w:rPr>
        <w:t>7420.3 REV-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   </w:t>
      </w:r>
      <w:r>
        <w:rPr>
          <w:rFonts w:eastAsia="MS Mincho;ＭＳ 明朝"/>
          <w:lang w:val="fr-FR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ＭＳ 明朝"/>
          <w:lang w:val="fr-FR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</w:t>
      </w:r>
      <w:r>
        <w:rPr>
          <w:rFonts w:eastAsia="MS Mincho;ＭＳ 明朝"/>
          <w:lang w:val="fr-FR"/>
        </w:rPr>
        <w:t>C -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1  Question: Are Section 8 project-based Certificate units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rent control la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Section 8 Program does not preempt local rent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s.  However, local laws may allow units subsidiz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tion 8 Program to be exempt from rent controls.  P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jurisdictions subject to rent controls should con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ocal counsel to determine the applicability of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s to the project-based component of the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2  Question: How are initial contract rents establish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-insured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Valaluation staff of the HUD Field Office establi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itial contract rents in accordance with Appendix 40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 7420.3 RE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3  Question: How are initial contract rents establish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d and coinsured proj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Valuation staff of the HUD Field Office establish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contract rents for both insured and coin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in accordance with Appendix 41 of Handbook 7420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4  Question: What are the exception rent policie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-Based Certificat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exception rent policies for project-based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are summarized in Section 4 of Appendix 40 of Hand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.  Note in particular that exception rents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pproved for a specific project (or the im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 including a specific project) based sole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comparables or high construction costs. 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approved exception rents (for a specific neighborh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ire locality) pursuant to Section 882.714(b)(2)(ii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(iii) may not be approved for units in a soft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7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5  Question: What if Field Office Valuation staff or travel fun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fficient to perform the on-site comparability analy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re is a possibility that the comparability analysi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mpleted by a HUD contract appraiser.  Field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contact the Multifamily Technical Support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irections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 - Re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-1  Question: Tenants cannot be permanently displaced from uni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project-based subsidies.  Is this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oa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permanent displacement requirement is applic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cement following submission of the owner's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-2  Question: Does the owner or the PHA issue temporary relocation not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n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:   The owner, unless the PHA opts to issue these no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-3  Question: Is the owner or the PHA responsible for paying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ocation co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owner is responsible for paying temporary re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.  However, the owner may be reimbursed using CD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HA operating reserves (excess administrative fees)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funds 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9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 - Other Federal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1  Question: a.   Who is responsible for ensuring that the own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pays Davis-Bacon wage rates for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on a project of nine or more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.For the provision of the wage rates to the PH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   a.   The PHA is responsible, subject to HUD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o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.The HUD Field office will provide the wage rat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upon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2  Question: If an owner is using Community Development Block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DBG) funds to finance the rehabilitation or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or her property, which program regulations wou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be subject to in terms of selecting a contractor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k and determining the applicability of Davis-Bac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regulatory requirements for owner selec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are essentially the same for CDB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assistance.  The CDBG grantee or the PHA m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impose additional requirements for owner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ntractors as a matter of local discretion (e.g.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 for competitive bids).  The owner is exp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y with the more restrictive requirements.  Likew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DBG regulations which require the Davis-Bacon w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s be paid on construction work for projects of eigh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units should be followed if CDBG funds ar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3  Question: A 213 letter was obtained in connection with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for Certificate funding.  Must HUD send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3 letter to city officials if a PHA wants to implem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ertificat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, if the PHA is implementing a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component.  Yes, if the PHA is implemen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onstruction component.  HUD must solicit 213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general location (not housing type, unit sizes, on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nits) when the PHA initially selects a new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4  Question: Are Part 52 intergovernmental reviews required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-Based Certificat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, if the PHA is implementing a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component.  Yes, if the PHA is implemen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onstruction component and the State has adopt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governmental review process.  The PHA must solicit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comments each time the PHA selects a new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5  Question: What are the environmental review requirement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ertificat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HUD will complete the environmental reviews required by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 for all projects selected by the PHA, for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and new construction components, regard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ize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6  Question: How do the accessibility requirements of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04 of the Rehabilitation Act of 1973 appl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that are rehabilitated or newly constru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the project-based certificat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:   The applicable requirements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A)  For new construction projects of at least 5 uni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1)  The project must be designed and construct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accessible to and usable by individual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icaps in accordance with the Uniform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ibility Standards (UFAS) for res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2)  A minimum of 5 percent of units in the proj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 less than 1 unit, must be made acces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s with mobility impair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3)  An additional minimum of 2 percent of th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nits in the project, but not less than 1 un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, must be made accessible for pers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ing or vision impair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Note:  Answer continued on next pag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1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B)  For substantial rehabilitation projects (those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15 or more units and alterations that cost 75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ore of replacement cost of the completed facility)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new construction requirements are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C)  For rehabilitation projects of at least 5 units tha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meet the above definition of substantial rehabilit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1)  Single elements or spaces that are rehabili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, to the maximum extent feasible, be made read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ible to and usable by persons with handicap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the UFAS.  Once five perc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in a project are readily accessible to and us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individuals with mobility impairments, the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elements of units, or entire units,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2)  If alterations to a combination of single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spaces of a unit amount to an alter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 unit itself (e.g., bathroom, kitche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yway are all altered), the entire unit must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ible to persons with handicaps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FAS.  Once five percent of the units in a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readily accessible to and usable by individu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obility impairments, then no additional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nits, or entire units, must be made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3)  Alterations to common areas of building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ccessible to and usable by individual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icaps to the maximum extent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4)  The phrase "to the maximum extent feasible"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quire owners to make a unit, common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y or element thereof accessible if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e undue financial and administrative burde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eration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Note:  Answer continued on next pag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D)  Section 504 does not require that units in proj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han 5 units be made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above requirements are found at 24 CFR 8.22 and 8.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e:  The minimum number of units that must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ible refers to the percentage of all uni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(total units under one Agreement or one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which are treated as a whole for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, whether or not located on a common site), no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that are assisted under the project-based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In addition, HUD may prescribe a higher perce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number of units be made accessible in som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7  Question: How do the design and construction requireme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s 6(a) and (b) and 15 of the Fair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endments Act of 1988 (24 CFR 100.205) appl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that are rehabilitated or newly constru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the project-based certificat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Fair Housing Act accessibility requirements only a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ewly constructed unit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A)  Covered multifamily dwellings (buildings consis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or more dwelling units if such buildings have one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ators; and ground floor dwelling units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s consisting of 4 or more dwelling units) for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ncy after March 13, 1991 shall be desig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have at least one building entrance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ible route unless it is impractical to do so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errain or unusual characteristics of the sit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den of establishing impracticality because of terrai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ual site characteristics is on the person or person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d or constructed the housing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Note:  Answer continued on next pag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3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B)  All covered multifamily dwellings for first occup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March 31, 1991 with a building entrance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ible route shall be designed and constructed in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1)  The public and common use areas are read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ible to and usable by handicapped pers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2)  All the doors designed to allow passage int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ll premises are sufficiently wide to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 by handicapped persons in wheelchai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3)  All premises within covered multifamily dw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contain the following features of adap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: (a) an accessible route into an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elling unit; (b) light switches, electrical outl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mostats, and other environmental contro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ible locations; (c) reinforcements in bath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 to allow later installation of grab bars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ilet, tub, shower, stall and shower seat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facilities are provided; and (d) usable kitch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athrooms such that an individual in a wheelc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maneuver about the space.  Units that 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with the appropriate requirements of AN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117.1-1986 satisfy the requirements of paragraph B(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C)  For purposes of these requirements, a 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dwelling shall be deemed to be desig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for first occupancy on or before March 13, 19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 are occupied by that date or if the last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or renewal thereof for the covered multi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elling is issued by a State, County or local govern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before June 15, 1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further information and examples, see 24 CFR 100.2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- Financing Including Use of 1937 Housing Act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-1  Question: Are PHA operating reserves (excess administrative fe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1937 Housing Act funds?  Can PHAs use any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ucher, Certificate or Moderate Rehabilitation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s for Project-Based Certificat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expenses or for loans to owners to fi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habilitation or construction of prop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Since PHA operating reserves are considered 1937 Housing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, PHAs may use operating reserves for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s, but not for rehabilitation or construction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-2  Question: Are units which have been or will be rehabilitat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12 loan program eligible for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Yes, since this program is not authorized by the 19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-3  Question: Are the FHA mortgage insurance programs such as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1(d) or 223(f) considered 1937 Housing Act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.  The FHA mortgage insurance programs are author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National Housing Act, not the U.S. 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-4  Question: Are Community Development Block Grant funds considered 19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ct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: 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5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 - Unit/Owner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-1  Question: How is "owner" defined?  Must an individual (or compan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itle to the property in order to submit a propos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n option to purcha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An option is sufficient at the time of the own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, but title to the property or other contro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rty (such as a long-term lease) over the te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P Contract is required before an Agreement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-2  Question: Does 100% of the units in a building have to be assis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:   No, partially assisted buildings are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-3  Question: May a PHA select units for project-based assistanc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building in the apartment complex or other uni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building have been or will be rehabilitat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ntal Rehabilitation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Rental Rehabilitation regulations (24 CFR 511) pro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the Rental Rehabilitation Program in a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or to be assisted under the Section 8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gram.  A project is defined as one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guous buildings under common ownership with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 or financing arrangement.  Therefore,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cannot be combined in the same unit or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, depending on the form of financing and ownershi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 buildings in an apartment complex not subjec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financing arrangement could possibly be rehabili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each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-4  Question: May a PHA select units for project-based assistanc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building in the apartment complex or other uni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building are or will be rehabilitat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Moderate Rehabilitation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PHA may select a unit for project-based assistanc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derate Rehabilitation funds are not used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within the specific units propo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in the project-based component.  It is no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rents established under each program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-5  Question: May the PHA select a unit which was previously 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Section 8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PHA may not select Section 8 New Constru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 Rehabilitation, Property Disposition (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-is sales), or Moderate Rehabilitation units unless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had passed since completion of the rehabilit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and the New Construction,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, Property Disposition or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HAP Contract is terminated.  Units 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tenant-based Certificate, Housing Voucher and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set-aside programs may be assisted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ermination of the HAP Contracts if the uni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 eligible, meet the $1000 minimum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, and the rehabilitation or construction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occurred without 1937 Housing Act assistance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nction is made between these two categories of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programs since the first category involves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nstruction with assistance under the 1937 Housing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e Section 882.711 of the regulations) and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gory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-6  Question: Can a unit be selected where the in-place family i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for the unit and a suitable size unit is not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building or complex?  If yes, what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rent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PHA may bring the unit under Agreement or HAP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owner is willing to accept a contract ren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size determined appropriate for the fami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the PHA's occupancy standards st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dministrative plan.  For example, if accor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occupancy standards the family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for a 2 bedroom Certificate but is living in a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om unit, the owner would have to be willing to accep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bedroom contract rent during the occupancy of that fam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original family vacates the unit and the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s the unit to an eligible family of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, the contract rent may be increased to refl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 size of th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contract rent reflecting the actual unit siz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n in Exhibit A of the HAP Contract.  An Exhibit 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tract should be prepared to ident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occupied units, the size of the families occup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the unit sizes appropriate for these famili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d contract rents applicable to those unit sizes. 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milies identified in Exhibit D vacate the unit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shown in Exhibit A (plus any appropriate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ments) will be in effect.  A format for Exhibit 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as an attachment to this Append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7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-7  Question: Does the 40 percent limitation on leasing of uni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ly subsidized rental projects app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omponent of the Certificat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.  Section 882.110(d) of the regulations, which stat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 percent limitation, only applies to the tenan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nent of the Certificate Program and does not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ertificates.  Section 882.709, which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program is substituted for Section 882.11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s no similar restr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-8  Question: Can the PHA bring under Contract a unit where the fami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crowded according to the PHA's occupancy stand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Even though the family is overcrowded according to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ncy standards, in order to prevent displacem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could be brought under Agreement and HAP Contract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s the requirement of 882.109(c)(2) and 882.209(i)(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unit contain at least one living/sleeping roo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size for each two persons.  In such a ca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rent for the unit would be established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 unit size.  The PHA should consider, however,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mily size should increase after the unit is under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, it might be necessary for the family to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-9  Question: What are the requirements for PHA selection of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following requirements apply to the rehabilit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onstruction components of the Project-Based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PHAs must advertise in a newspape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neral circulation locally.  (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882.720(b)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The ad must be published after the late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 execution for the units or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thorization to implement a project-ba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 (applications in the pipeline pri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is time may not be selected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The ad must run once a week for 3 consecu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eks and specify a minimum 30 day appl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adline from the last publication d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Only applications submitted in response to the a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y be selected.  Pipeline applications from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or ad cannot be selec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The ad must be approved by the HUD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Note:  Answer continued on next pag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The PHA's selection policy must be inclu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the administrative plan approved by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must include the following factor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te, design, previous participat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ncipals in HUD-funded programs (253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earance), and project feasibility.  (P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y add additional factors and determin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ints to be assigned to each factor.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There is a mandatory owner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form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PHAs must certify that the units w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lected in accordance with the HUD-appro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lection polic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HUD may terminate the Section 8 contracts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HA did not select the units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-10 Question: Does HUD encourage PHAs to provide a selection preferen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units receiving tax cred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.  Although PHAs may utilize project-based assista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junction with tax credits, HUD is concerned that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ot receive excessive profits or subsidies by comb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x credits with HUD's subsidy programs.  Notice 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0-17(HUD) dated 3/8/90 requires that HUD Headquar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projects with tax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9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-11 Question: What can be done in a case where a unit being conside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for project-based assistance is occupi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Holder not wishing to give up the Certifi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Since the tenant cannot be displaced (See Section 882.712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cannot bring such a unit under Agreement and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.  In considering a proposal for a build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Holders in place, the PHA should plan to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program only those units where the tenant agre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or to give up its Certificate and com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assistance contract.  If after sel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tion and execution of the Agreement, th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its mind and decides not to relinquis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, the PHA would place the unit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HAP Contract, but would make no paymen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 under the project-based HAP Contract until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 moves to the unit or the family relinquishes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.  (The PHA may provide a selection prefer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ing its 10% discretionary pot, to tenants who gav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Certificates but want to move with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during the term of the project-based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-12 Question: Can the PHA ad for project-based Certificate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be restricted to nonprofits?  Can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policy provide a preference for applicatio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profit 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, in both instances.  If the PHA has a tenant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 for special populations such as the homeles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could provide a unit selection preference for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direct experience, or capable of obta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expertise, in meeting the needs of the targ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-13 Question: Can a PHA restrict owner applications to predesig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s or construction 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.  Section 882.720 requires that site be a ranking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in selecting owner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 - Agreement to HAP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-1  Question: What is the purpose of the Agre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Agreement serves as a statement of intent by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ill, upon completion of rehabilit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and occupancy by an eligible family,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ssistance payments over a specified period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o obtain financing, the owner may use the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pledge or security for the rehabilitation loa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includes, among other provisions, work ite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for the beginning and completion of the work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the rent to be paid to the owner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or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-2  Question: Will the PHA be held liable if a tenant receives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juries during the course of rehabilitation or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a direct or indirect result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.  The Agreement specifies that any claim for da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ay arise during the rehabilitation or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 is not the responsibility of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-3  Question: Is a certificate of occupancy required at comple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or construction even though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does not require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If a certificate of occupancy is not required by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, then it is not required for the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gram.  Completion approvals or documen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cal government above or beyond those requi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ity are not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-4  Question: Does the project-based Certificate component require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perform the rehabilitation or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, the regulations do not require that participating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contractors to perform the rehabilit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.  However, PHAs may elect to requir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s depending on the scope and complex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to be accomp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1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-5  Question: Can the PHA perform some or all of the rehabilit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.  This is inappropriate since the PHA is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or on behalf of HUD and is respon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 and inspecting all work done under the progra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e that the work is being done in an acceptabl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-6  Question: May a PHA execute an Agreement for units for which HU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d funds but which are not yet under ACC?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: 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- HAP Contract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1  Question: What is the maximum HAP Contract term using a FY 1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source (15 year ACC term) when th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take 6 months, and PHA owner application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s 3 months after the execution of the ACC for the 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8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14 years, 3 months (15 years minus 6 months and minus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2  Question: When does the PHA have to decide whether they will renew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for 10 years (2 additional 5 year terms up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of 15 years ), subject to available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If the PHA checks the box to make Section 1.1(c) of the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applicable, the PHA must extend the HAP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10 years (up to a 15 year maximum term), if future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available and the owner wants the HAP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ewed.  However, if the PHA did not check the box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1(c) of the HAP Contract applicable, the PHA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ains the sole discretion to exercise renewal options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time.  For example, the PHA could wait until the 4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of a 5 year HAP Contract to make a renewal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ing the box at Section 1.1(c) commits the PHA to a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renewal (subject to fund availability) at the 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; however, not checking the box does not preclude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exercising that option at a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3  Question: May a PHA execute HAP Contracts with a commitment to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ill renew the HAP Contracts for additional 1- to 4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periods subject to availability of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Yes.  PHAs have the flexibility to renew HAP Contrac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eriod, provided the cumulative HAP Contract term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xceed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4  Question: Assume a PHA received funds for 50 units in FY 1988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% limit applied to the PHA's entire Certificate Progra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 units.  What are the PHA options for HAP Contract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PHA wishes to use the FY 1988 funds for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PHA has a number of choices, as illustrated below.  (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is nonexclusiv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.The PHA could enter into 1 or more HAP Contracts for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50 units for 15 year terms (less th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3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.The PHA could enter into 2 HAP Contracts for 25 un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for 5 year terms (less the rehabilitation period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50 families would be issued tenan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s upon expiration of the 5 year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Depending on the availability of tenan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s from another funding source, the PHA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ble to project-base more than 50 total uni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Y 1988 funding.  For example, the PHA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 HAP Contracts for 35 units for 15 years (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habilitation period).  At the expir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year contract, the PHA must issue tenan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s to the 15 families.  If the PH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15 tenant-based Certificates availabl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funding source, it could then use the FY 1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to enter into a HAP Contract for 15 more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5 years (less the rehabilitation period), t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e 50 units funded in FY 1988 to project-base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units (the 15% limit).  Note:  The PHA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 concurrent HAP Contracts from the FY 88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for 65 units since that number of units exc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umber (50 units) in the FY 1988 funding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5  Question: Can a PHA condition extension or renewal of the HAP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factors such as whether the owner is ser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l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, such condition cannot be included in the HAP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e HUD-prescribed HAP Contract cannot be modifie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PHA could make the owner's willingness to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less part of the renewal negotiation; in this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should not check the renewal box in Section 1.1(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AP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J - Occupanc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-1  Question: Do eligible in-place tenants prior to th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 against the PHA's 10% discretionary pot if they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one of the three federal selection prefere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.  Section 882.753(b) requires PHAs to assis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tenants without requiring the families to be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waiting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-2  Question: Do families not meeting the federal selection prefe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e selected by the PHA from the waiting lis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ed by owners to fill vacancies count against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% discretionary p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Yes, unless there are not families who qualif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preferences on the PHA's waiting list.  It is no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 provision of the McKinney Act Amendments of 1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s HUD to increase the PHA's 10% discretionary p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 families living in Rental Rehabilitation projec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ther good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-3  Question: Do eligible in-place tenants prior to the rehabilitatio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lower-income but not very low income need to be co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n exception under Section 813.10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Yes.  The PHA must assist these families. 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should be requested from HUD, if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-4  Question: Does HUD need to authorize (pursuant to Section 812.3) a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ssist income eligible in-place single pers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Yes.  The PHA must assist these persons and HUD will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uthor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5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-5  Question: May PHAs maintain separate waiting lists for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s, special populations such as the homeless or,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ase of a statewide programs, for different geograph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.  Section 882.753(c) requires that the PHA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-based Certificate and Housing Voucher waiting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roject-Based Certificate Program.  The PHA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 a single waiting list for the Certific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Voucher Programs, and cannot maintain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lists for project-based assistance.  Howev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may establish a selection preference indicating th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number of new or turnover Certificate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for special populations such as homeless or handic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s, and applications from these populations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itized similar to the way the PHA categoriz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for different unit sizes.  Such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s may not be limited to populations referred b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d by specific service agencies, nor to applica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nts enrolled in a particular program (e.g., JOB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's tenant selection policies may also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s to indicate whether they are unwilling to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unit offers in a particular project or ar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so the PHA can skip these families w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acceptable vacancy occurs. (PHAs cannot provi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preference for applicants living in or who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to a specific project or area of the Stat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K - Manageme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1  Question: What happens if the owner wants to sell the housing unit(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execution of the HAP Contr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An owner may sell a unit under HAP Contract with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of the PHA if the new owner accepts the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of the HAP Contract.  The PHA's criteria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of a new owner will be those used for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nce of any owner under the program.  The owner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Form HUD 2530, Previous Participation, and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receive HUD approval prior to approving the new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2  Question: Are there any sanctions HUD can impose on an owner who fa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bide by the terms of the HAP Contr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HUD can exclude the owner from participation in HUD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ent with the Part 24 regulations for debar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ension and limited denial of participation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appropriate, the PHA can also take legal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nforce the terms of the HAP Contract and can ter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P Contract for owner b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3  Question: Can the PHA pay the housing assistance payments direct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nding institution which has made the rehabilit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lo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Yes, the housing assistance payments can be sent direct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nding institution which made the loan, provi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conditions are met:  (a) the owner must requ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 that the payment be sent to the lender (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's name) and the request should be retai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files, (b) the PHA must send the entir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payment to the lending institution (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ment between the lending institution and the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require the lender to make all payments or depos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by the loan and remit the excess to the owner), (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signation of the lending institution as payee mu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way obligate the PHA to the lender, and (d)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ment must be in accordance with State and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7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4  Question: If an owner defaults on the rehabilitation or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, is the PHA liable to the lending institution? 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dging the HAP Contract as security for the loan a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's li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Since the PHA does not have a contractual relationshi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nding institution, the PHA is not liable to the l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owner defaults on the loan, whether or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or HAP Contract has been pledged.  In case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default when the owner has pledged the Agreement or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, the lender will have no rights except as succes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5  Question: Do all the forms applicable to the tenant-based compon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rtificate Program also apply to the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n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Yes, with the exception of the Lease Addendum,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P Contract.  New forms have been, or will be,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ollows:  HAP Contract, Agreement, Lease Addend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Family Responsibility, and Repor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omponent.  In addition, the following 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used for Davis-Bacon requiremen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omponent:  SF-308 Request for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sponse to Request, Publication WH-1321 Not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, WH-348 Statement of Compliance, and HUD-11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mployee Inte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6  Question: May a PHA charge owners application processing or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 for the Section 8 Project-Based Certificat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.  The PHA is not authorized to collect fees from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or tenants) to offset the expense of performing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functions since an administrative fee is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7  Question: How long can Certificates be held (i.e., not orig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d) for future project-based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maximum time that a PHA may hold new increments of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uture use in a project-based program is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 in the HUD approved leasing schedule (12 month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).  However, if the units are under Agreement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is not completed within the time spec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sing schedule, HUD may extend the leasing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8  Question: How long can Certificates be held (i.e., not reissu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families) for future project-based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welve months.  Tenant-based Certificates must be re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ligible families if the PHA is unable to execut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within 12 months from the da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became available for reissuance (the d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expired for families searching for units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termination of assistance for a par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9  Question: May a PHA overissue Certificates (in accordance with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0 of Handbook 7420.7) to implement a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, a PHA may only commit (by execution of an Agree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subsidies for units under ACC which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a HAP Contract or an outstanding Certific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subsidies may only be committed from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ments of units for which Certificates have n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d, or from turnover Certificates which have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ssued to families.  For example, assume a PHA has a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program consisting of 25 two bedroom and 25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om units.  Based on PHA experience the PH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issued 5 three bedroom Certificates, which result in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for 51 units and 4 families searching for un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case, the PHA could not commit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ies for any two or three bedroom units until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units under HAP Contract and Certificates issu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 searching for units falls below the number of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ACC (50 uni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10 Question: At expiration or cancellation of the HAP Contract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 with incomes over the very low income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for continued Certificate assistance?  (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753(e)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Yes, these families are eligible for continued assistanc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receiving assistance at the time of the e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P Contract.  The income limit is used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ility of families only initially.  Families rece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when the HAP Contract ends are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ously assisted and therefore their income leve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used to determine eligibility for continued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9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11 Question: What provisions have been made for a family assist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-Based Certificate Program who wishes to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term of the HAP Contr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subsidy is tied to the unit rather than to the fami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f a family wishes to move, the vacated un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occupied by another family determined eligi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ed to the owner by the PHA.  The family that mov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guaranteed continued assistance but the PHA may g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priority in any of the programs it administer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ent with PHA policy.  However, if the fami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to move through no fault of its own, the PHA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 them in finding suitable,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12 Question: At expiration or cancellation of the HAP Contract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 issued tenant-based Certific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Yes, unless there is insufficient funding (because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CC of the funding source used to project-ba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has expired) or if the PHA denies continued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family pursuant to 882.210.  If the unit is va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HAP Contract is terminated and the ACC term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funding source has not expired, the PHA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 a Certificate to a family on the waiting list or 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new project-based HAP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13 Question: Are initial rent-up vacancy payments permissibl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ertificat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.  Section 882.105 applies to the project-based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Subpart G does not identify this Certificate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eing in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14 Question: What are the Independent Group Residence (IGR) poli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Project-Based Certificat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Separate leases will be executed for each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or family.  One HAP Contract will be execu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IGR.  One bedroom may be occupied by one 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 assistants; other individuals not receiving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assistance may not live in the unit.  The FMR is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 size (e.g., a 4-bedroom FMR for a 4-bedroom uni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ss rent will be prorated to each Section 8 recip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the total number of Section 8 recipients (e.g.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4-bedroom unit is occupied by 3 tenants and 1 res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, each of the 3 Section 8 tenants will recei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ssistance payment based on 1/3 of the gross re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olicies are stated in Section 882.714(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15 Question: Are tenants given utility allowances based on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gram utility allowances or the HUD-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benefit expense used to determine initial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 PHA's utility allowances are only used for ten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in the tenant-based compon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gram.  HUD will establish a personal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 (the initial utility allowance)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unit.  Adjustments to these init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specific allowances will be done by the PHA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882.214.  (The PHA will impu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monthly consumption amount per utility by di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D personal benefit expense by the applicable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.  Adjustments due to rate increases or decrease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alculated by the PHA by multiplying the imputed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ly consumption amount by the revised utility rat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1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 - Administrative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-1  Question: What are the administrative fees for the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compon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re are no additional fees for the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component.  The PHA administrative fees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paid for the total Certificates (tenant-bas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) allocated to the PHA.  If a PHA decid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previously allocated Certificate funding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assistance, additional preliminary fe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provided.  The ongoing administrative fee is pai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sis of units under HAP Contract as of the first d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-2  Question: Does the PHA earn an administrative fee for units und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ertificate HAP Contract which are occup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families receiving no assistance (e.g., fami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Total Tenant Payment exceeds the gross ren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)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Yes.  The ongoing administrative fee is earned for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family no longer needs assistance as long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is under a HAP Contract.  Since the PHA must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ly inspect the unit and reexamine family in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whether the tenant should be receiving assi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-going administrative fee is earned even if ten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currently receiving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wever, in accordance with 882.741 and 882.512, if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beginning six months after the effective da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tract the owner fails to have at least 90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s leased or available for leasing by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 (because families initially eligible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eligible), the PHA may, on at least 30 days notice, re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umber of units covered by the HAP Contract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assistance does not go unused.  If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under HAP Contract is reduced, the PHA will 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going administrative fee only for those units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HAP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-3  Question: Does the PHA earn an administrative fee for vacant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HAP Contract in the Project-Based Certificat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Yes, ongoing administrative fee earned in the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gram is based on units under HAP Contrac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day of the month.  As long as the vacant un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HAP Contract, the PHA would earn on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fees for that unit.  The rationa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administrative fee payment for a vacant un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PHA has responsibility for actively seeking to f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ancy as well as for annual inspections of th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 - PHA Application to Implement A Project-Based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-1  Question: Does the unit size distribution in the PHA's applic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 a Project-Based Certificate Program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 the unit size distribution in the PHA's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.  The unit size distribution has to be consist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nding source, but does not need to be proportion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's tota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-2  Question: If a PHA has a track record of poor contract administ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the Field Office disapprove the PHA's applic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 a Project-Based Certificat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.  The statute gives PHAs a right to implem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program in accordance with the statute and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  The HUD review of the PHA applic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 a Project-Based Certificate Program is limi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iteria listed in Section 882.703 and 883.7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nothing in the statute prohibits close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, and based on the findings of such monito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could require that certain PHA actions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selection, Agreement or HAP Contract execution) 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HUD approval to assure compliance with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  Sanctions outlined in Section 5-10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 7420.3 may also be appropriate for PH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ation of regulatory or contractual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-3  Question: If a PHA is fully leased up, may the HUD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 an application to project-base Certificate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Yes.  Even though a PHA cannot immediately implem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program, the Field Office may approve a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to attach assistance to units based on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ation of turnover units resulting from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ion of participation by assisted families.  In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s, the PHA's application to implement a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gram will be based on projections which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ay not materialize.  Amendments to the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with respect to the unit size distribu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source may have to be submitted to HUD for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any owner commi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3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-4  Question: May a PHA implement a project-based program with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uc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:   No.  The Field Office must disapprove such a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 - 15%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-1  Question: What effect will future ACC expirations (e.g., the e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year term for units reserved in FY 1975) for inc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nits have on the 15% li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There will be no effect if project-based contrac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executed pursuant to a HUD authoriz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 the project-based component.  However, the 15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 based on the reduced number of total Certificate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specified funding sources must be adhered to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units which were authorized by HUD but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Agreement or HAP Contract at the time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in the ACC is reduced.  (Since Certificate uni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replaced on a one-for-one basis, the total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under ACC will not be reduced.  However, the PHA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to submit a new application to implement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assistance for the new funding source sinc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have a different ACC expiration dat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-2  Question: Can "Moderate Rehabilitation Certificates" creat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rmination of a Section 8 Moderate Rehabilitation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when the owner has violated the HAP Contrac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into the Project-Based Certificate Program? 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"Certificates" remain in the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, can they be included in the Certificate Program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calculating 15 percent of the PHA's Certificat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hich assistance can be attac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Only those Certificates funded originally as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Certificates are eligible for inclus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ertificate Program.  Since Certific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 through termination of a Section 8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HAP Contract (in accordance with 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14(e)) were funded through the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and remain under the Moderate Rehabilitation AC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not counted in the Certificate Program base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e the maximum number of units to which a PHA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 assistance.  Likewise, no Project-Based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HAP Contract can be executed in connectio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derate Rehabilitation Certificates" since their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is the Section 8 Moderate Rehabilit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-3  Question: When a unit redistribution is required in conjunction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application to implement a Project-Based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and the redistribution results in a number of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larger or smaller than the number original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Certificate Program, is the 15 percent calcula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b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5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Yes, the calculation to establish the number of uni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PHA can attach contracts would be 15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tal units in the PHA's program after the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-4  Question: When calculating the 15% limit, can you round 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st whole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, because rounding up would result in a number ex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15% limit.  For example, the 15% limit for a progra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45 units is 81 units, not 82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-5  Question: Can Section 8 Certificate units result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ion of Section 23 leased housing be inclu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base when calculating the 15% li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Yes, provided the Certificate replacement units ar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.  The funding source year for these units will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fiscal year during which the Certificate uni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-6  Question: Can Housing Vouchers be included in the Certificate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calculating the 15% li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: 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-7  Question: Can units reserved but not under ACC be used in calcu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15% li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, the 15% limit is based on the total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units under ACC.  However, HUD may authoriz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program equal to 15% of the total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reserved.  In such a case, the PHA must not enter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for more than 15% of the total number of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 -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-1  Question: Is there a special funding pot for the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 new funds are being provided expressl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ertificate Program.  Certificates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project-based assistance will come from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r Certificate al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-2  Question: May a Field Office provide a funding preference for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which indicate the intention to use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for a project-based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.  The Field Office must follow the selection instr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with the fund assignment or NOFA and cont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3 of Handbook 7420.3.  Since PHAs have a statu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to elect not to project-base assistance,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air to PHAs so electing if HUD gave a funding p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HAs who indicated they would project-base th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-3  Question: Does the PHA's funding application need to indicat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will use the funds for tenant-based or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.  The Certificate application does not includ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-4  Question: If a PHA receives funding after indicating to HU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pt of new funding would be used for the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gram, is the PHA obligated to u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for project-based assi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.  Indications of interest by the PHA, owners, develop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lenders in the project-based component is not su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nsidered by HUD in making funding decision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cated funding is not contingent upon PHA implemen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program.  The decision to utilize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as tenant-based or project-based assistan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ely the PHA's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7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 - Housing Quality Standards (HQ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-1  Question: May a PHA use different HQS for its tenant-bas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ertificate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No.  If variations to the HQS acceptability criteria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by the Field Office, the variation must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's entire Certifica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-2  Question: What is the rationale for HQS being the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instead of local codes or minimum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(MPS)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Although HUD requires that the units meet HQS,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ion of the rehabilitation or construction the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also need to certify that the units were constru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applicable building or housing codes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 an inspecting architect's certificati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were constructed in accordance with local code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ubmitted for noninsured new construction project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final inspection and acceptance of the unit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compliance with the HQS.  Insured or coin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or construction must also meet the 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 - New Construction and Rehabilitation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-1  Question: Which regulatory requirements are different b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whether the project is newly construct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habilit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:   The different requirements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.Site and Neighborhood Standards.  The new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(882.708) are more stringent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standards (882.109 and 882.404(b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.An intergovernmental review, Fair Housing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review, design architect's cer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ction 882.725) and, for noninsured projects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ng architect's certification (Section 882.733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only required for new constructio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HUD staff review the following only for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projects:  HAP consistency of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onstruction project (See Q&amp;A E-3); and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ite and neighborhood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9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 - HUD Review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1  Question: What are the HUD review responsibilitie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ertificate Program?  How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ies divided between Housing Develop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Manag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For rehabilitation units, HUD staff have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.Public Housing Division - approve the PHA's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mplement a Project-Based Certificate Progr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 PHA unit selection policies and advertis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wner applications, review and monitor receip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unit selection certifications, and conduct on-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management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.Valuation Branch - establish initial contract r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benefit expenses (tenant utility allowance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 (in conjunction with the Environmental Offic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and historic preservation review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Part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.Multifamily Housing Representative (MHR) in conj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ortgage Credit - provide 2530 clearan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s and other princip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.Labor Relations Specialist - provide Davis-Bacon w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s and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5.Architectural, Engineering and Cost Branch - perfor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containment review of housing desig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ities, and Section 504 and Fair Housing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6.Fair Housing and Equal Opportunity staff -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junction with the Assisted Housing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, approve PHA unit selection polic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ements for owner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ditional HUD responsibilities for insured and coin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are detailed in Appendix 41 of Handbook 7420.3 RE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new construction units, HUD performs all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d actions for rehabilitation units plu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.MHR - in conjunction with the Economist,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sistency (general location) of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onstruction project (see Q&amp;A E-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2.Fair Housing and Equal Opportunity staff -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junction with the Economist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with the site and neighbor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2  Question: What review criteria should be used for PHA unit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swer:PHA unit selection policies will be part of the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plan approved by the HUD field office. 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will include (1) an analysis of whether the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uly restricts the location or physical characteristic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ildings to be selected (e.g., PHAs cannot li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to a 57 unit building with 17 efficiencies and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-bedroom units or to the only multifamily or high-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in a particular neighborhood or on a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) and (2) whether local preferences or the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will allow selection of eligible, superior pro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s cannot adopt selection policies which restri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competition, such as limiting applications to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d projects or effectively excluding most new applic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providing 50% of the points based on the owner's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ertificate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41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ttachme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Q &amp; A G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ection 8 Certificate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oject-Based Assist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Rehabilitation Compon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art 1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ousing Assistance Payments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 Rents of Initially Underoccupied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______________________("PHA") and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(Owner") agree that the unit(s) listed below should continue to be l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family(ies) currently occupying it (them), as identified be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withstanding that the unit(s) is (are) larger than allowabl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occupancy standards for the size of the family(ies),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 lower Contract Rent reflecting the size of the unit(s)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family(ies), rather than the actual size of the unit(s),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during occupancy by this (these) family(ies).  The Owner 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s to a reduction in the Contract Rent stated in Exhibit A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 applicable to the unit(s) listed so long as the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(ies) lease(s) the units(s).  During such occupancy, any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ments under Section 1.6 of the Contract shall be made to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stated in this Exhibit D.  When the identified family(ies) vacate(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(s), the Contract Rent shall be the Contract Rent stated i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or the size of the unit(s), including any adjustments that have o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occurred to such rents pursuant to Section 1.6 of 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      Column       Column     Column       Column      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        2            3          4            5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#       Unit Size    Name of    Family       Unit Size    Re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denti     (# of        Family     Size         Allowable   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cation)   Bedrooms)               (# of        for          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embers)     Family       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  ___________  _______    ____________ ____________ (applic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>
          <w:rFonts w:eastAsia="MS Mincho;ＭＳ 明朝"/>
        </w:rPr>
        <w:t>to un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>
          <w:rFonts w:eastAsia="MS Mincho;ＭＳ 明朝"/>
        </w:rPr>
        <w:t>siz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>
          <w:rFonts w:eastAsia="MS Mincho;ＭＳ 明朝"/>
        </w:rPr>
        <w:t>specifi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>
          <w:rFonts w:eastAsia="MS Mincho;ＭＳ 明朝"/>
        </w:rPr>
        <w:t>Column 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  ____________ __________ ____________ _____________ 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  ____________ __________ ____________ _____________ 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  ____________ __________ ____________ _____________ 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  ____________ __________ ____________ _____________ 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  ____________ __________ ____________ _____________ 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4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6:00Z</dcterms:created>
  <dc:creator>BPS</dc:creator>
  <dc:description/>
  <dc:language>en-US</dc:language>
  <cp:lastModifiedBy>BPS</cp:lastModifiedBy>
  <dcterms:modified xsi:type="dcterms:W3CDTF">2007-09-05T12:16:00Z</dcterms:modified>
  <cp:revision>2</cp:revision>
  <dc:subject/>
  <dc:title>7420</dc:title>
</cp:coreProperties>
</file>