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-BASED CERTIFICATE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STABLISHING INITIAL CONTRAC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NTS FOR INSURED OR COINSURED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:  Within 30 working days of receipt of a PBC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, the Valuation Branch must establish the initial contract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rsonal benefit expenses for the insured or coinsured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he instructions contained in this append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SECTION 8 CONTRACT RENTS FOR INSURED AND COINSURED MULTIFAM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JECTS.  Total housing expense (contract rents plus personal benef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pense (PBE) for utilities not paid by the owner) will be establish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 the HUD Field Office, not the PHA or coinsurer, as indicated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itial Section 8 contract rents must be the lowest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   the Section 8 Existing FMRs (or exception rents as explain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tion 4) in effect when the Section 8 Agreement is execu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inus HUD's PBE for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   the HUD determined market rents (reasonable rents) based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arables using the instructions for establishing compar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nts for unassisted projects contained in Handbook 4480.1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hyperlink r:id="rId2">
        <w:r>
          <w:rPr>
            <w:rStyle w:val="InternetLink"/>
            <w:rFonts w:eastAsia="MS Mincho;ＭＳ 明朝"/>
          </w:rPr>
          <w:t>Form HUD-92273</w:t>
        </w:r>
      </w:hyperlink>
      <w:r>
        <w:rPr>
          <w:rFonts w:eastAsia="MS Mincho;ＭＳ 明朝"/>
        </w:rPr>
        <w:t>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   the amount determined by HUD to be necessary to amortiz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ured or coinsured mortgage using Attachments 1 and 2 to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endix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    the minimum rents HUD determines are necessary to mak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ject feasible after taking account of tax credits and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vernment assistance in accordance with 24 CFR Part 12.  (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sion was effective 4/15/91 for projects with tax credits;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uture Federal Register Notice will provide the effective date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is provision for projects with other government assistance bu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 tax credit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se note that the Assistant Secretary's prerogative, special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elderly or handicapped adjustments to FMRs, and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adjustments to correlated rents with cost justific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nt comparability analysi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to the Project-Based Certificate Program.  Furth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rents approved for the Agreement cannot be increased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hange orders or any other reason; however, these Section 8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nits under HAP Contract may be decreased as a result of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HUD Field Offices will be responsible for se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contract rents, both the PHA and coinsurer have some du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PHA responsibility in connection with Section 8 project-based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Certificate contract rents.  </w:t>
      </w:r>
      <w:r>
        <w:rPr>
          <w:rFonts w:eastAsia="MS Mincho;ＭＳ 明朝"/>
        </w:rPr>
        <w:t>The PHA does not set or recomm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rents for insured or coinsured projects.  Howev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will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Notify the HUD Field Office and the coinsu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nder that the PHA has selected a project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-Based Certificate Program which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osed or being processed for FHA multifami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ortgage insurance or coinsuran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Submit to HUD and the coinsuring lende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eted Form HUD-52580A indic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A-required work items to meet the $1000 per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habilitation minimum and to bring the units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Section 8 Housing Quality Standards (HQ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Section 882.721(a)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 Provide HUD and the coinsuring lender with a cop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owner's rehabilitation work write-up (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enerally will include additional work ite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eyond those required by the PHA) or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truction working drawings and specification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  Provide HUD and the coinsuring lender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tter indicating the HAP Contract term and AC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piration date of the funding source, the un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istribution of the Section 8 units, and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cable, a request by the PHA to appro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ception rents up to 110% of the FMR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rdance with Section 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Submit to HUD and the coinsuring lender the PHA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tility allow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Coinsuring lender's responsibility in connection with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ertificate contract rents.  The coinsuring l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set contract rents or PBE allowances under the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ertificate Program.  However, the coin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der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 Submit Forms HUD-92013, 92013E (if applicable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2264, 92264A, 92273, and 92274 to the HUD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ice.  When completing Form HUD-92273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arison rents must be derived from unassist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arable units without any special Section 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justment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 Provide the HUD Field Office and the PHA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py of its work write-up, pla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pecifications, cost estimate, and recommen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HUD responsibility in connection with Section 8 project-based</w:t>
      </w:r>
    </w:p>
    <w:p>
      <w:pPr>
        <w:pStyle w:val="PlainText"/>
        <w:rPr/>
      </w:pPr>
      <w:r>
        <w:rPr>
          <w:rFonts w:eastAsia="MS Mincho;ＭＳ 明朝"/>
          <w:lang w:val="fr-FR"/>
        </w:rPr>
        <w:t xml:space="preserve">Certificate contract rents.  </w:t>
      </w:r>
      <w:r>
        <w:rPr>
          <w:rFonts w:eastAsia="MS Mincho;ＭＳ 明朝"/>
        </w:rPr>
        <w:t>As stated above, HUD will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tion 8 total housing expense for all properties.  Th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staff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Review the materials submitted by the PHA and the coin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Review the comparability analysis submit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suring lender and make appropriate revisions, if n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e Field Office can prepare a substitute analysis.)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d above, rents by market comparison without any spe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adjustments are determined using Form HUD-922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Compare the coinsuring lender's and the PHA'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s and review the work write-up and, if applic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drawings, plans, and specifications to en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tion 8 units will be modest in design.  Ameniti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units must be limited to those amenitie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by the Field Office, that are generally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unassisted, decent, safe, and sanitary housing for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e families in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3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a.  The use of more durable, high-quality materia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or reduce maintenance, repair and replacement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considered an excess amenity.  The HU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provide a list of any disapproved work items to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oinsuring l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.Determine the Section 8 Existing FMRs or exception r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when the Section 8 Agreement was executed or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.  See Section 4.  If exception rents are propos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the Economic and Market Analysis Staff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PHA is authorized to approve exception rent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120 percent of the FMR (See paragraph 4-B).  If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submitted a letter requesting HUD to approve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up to 110 percent of the FMR pursu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714(b)(2)(i), contact the Public Housing Division(PH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to determine whether such approval is possible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4-A).  The Existing FMRs or approved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are entered in column a of Attachment 2, "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ormula Rent for Insured and Coinsured Projects,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Project-Based Certificate Program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.Review the utility allowances submitted by the PHA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BE recommended by the coinsuring lender an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revisions.  If the HUD approved PBE va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ly from the PHA's utility allowances, the PH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should be requested to conduct a revie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cy of the PHA's utility allowanc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-based Certificate Program.  The HUD PBE must b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.Complete Attachment 1, "Rent Formula - Supplement to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92264 for Section 8 Project-Based Certificate Program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7.Complete Attachment 2, "Contract Rents-Insured and Co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- Section 8 Project-Based Certificate Program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D approved rents for the Section 8 units will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shown in column (f) of Attachment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/91                               Page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ＭＳ 明朝"/>
          <w:lang w:val="fr-FR"/>
        </w:rPr>
        <w:t>7420.3 REV-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   </w:t>
      </w:r>
      <w:r>
        <w:rPr>
          <w:rFonts w:eastAsia="MS Mincho;ＭＳ 明朝"/>
          <w:lang w:val="fr-FR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8.Inform the coinsuring lender and PHA of the HUD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rents and PBE and require the coinsuring len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ocess the project if the rents for the Section 8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y from the rents used by the coinsuring lende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processing.  (The results of HUD's Forms 92273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2274 analyses should be shared with the coinsuring len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ndicat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COINSURANCE PROCESSING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PHA and HUD Responsibility.  The PHA and HUD do not calc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rents used to establish the coinsured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Coinsuring Lender's Responsibility.  Coinsuring lender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 processing rents used to set mortgage am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ssing rents will be the lower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Rents established by market rent comparability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andbooks 4480, 4561.1 and 4566.1 without any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Section 8 contract rents (for assisted units only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The effective Section 8 rent reflected in a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 (i.e., for projects with executed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 HAP Contracts)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The Section 8 contract rents set by HUD for a new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DIFFERENCES BETWEEN SECTION 8 MODERATE REHABILIT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ERTIFICATE CONTRACT RENTS FOR INSURED AND CO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PROJECTS.  The current procedures for processing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1(d) and 223(f) coinsurance projects with Section 8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are contained in Headquarter's May 8, 1989 memorand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HAs and Field Office staff and Coinsuring Letter No. 89-5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May 8, 1989.  The procedures for processing multifamily 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with Section 8 Moderate Rehabilitation are co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3 of Handbook 7420.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5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cedures for processing Section 8 Project-Based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are similar, but there are a number of differences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Certificate assistance is for a shorter subsidy ter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nt policies are different.  In addition separate reg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 each program (Moderate Rehabilitation - Subparts D &amp; E of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R Part 882 and Project-Based Certificates - Subpart G of 24 CFR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ncipal differences between contract rents for insur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sured Moderate Rehabilitation projects and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jects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The Section 8 Existing FMRs published in the Federal Register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to the Project-Based Certificate Program.  The FM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ection 8 Moderate Rehabilitation Program are 120%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published Existing FMRs and are not pu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ly in the Federal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The exception rent policies are different for the two progra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, 110% PHA exception rents (authorized under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714(b)(2)(i))are only applicable to the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, not the Moderate Rehabilitation Program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increases in contract rents after the Agree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 are only applicable, under limited circumstances,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Moderate Rehabilitation Program; they are not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roject-based Certificate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The procedures in Appendix 31 of Handbook 7420.3 for PH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 contract rents based on the rehabilitation costs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 base rents are only applicable to the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Program.  (Contract rents are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comparables in the Section 8 Project-Based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Special adjustments to market rent comparability (1 to 2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ing on the term of the HAP Contract and the mortg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program) are only applicable to the Section 8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For insured and coinsured Section 8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, PHAs may complete the Appendix 31 rent calcul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them to the HUD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ffice for review and approval or for other Field Office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ccordance with Appendix 33.  For insured and co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with project-based Certificate assistance, the PHA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commend or establish the Section 8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SECTION 8 EXCEPTION RENTS:  PROJECT-BASED CERTIFIC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ception rent policies for project-based Certificates 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as those for tenant-based Certificates, except that incr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(up to 20 percent above the FMRs) based on the unique nee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families pursuant to 882.106(a)(4)(iv) - (vi)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d for project-based assistance.  Exception rent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for the Section 8 Project-Based Certificate Program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circumstances.  HUD approved exception rents apply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units, not just the project-based compo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The PHA may approve gross rents up to 110 percent of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FMRs for a maximum of 20 percent of its comb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and tenant-based Certificate units (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714(b)(2)(i)).  These 110 percent PHA exception r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to (a) expand housing opportunities in nonimpa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s, (b) make available handicapped accessible units, and (c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vailable units which warrant a higher rent beca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bedrooms, amenities, or location.  Once the PH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its maximum exception rent authority, additional 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exception rents may not be approved until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s a new allocation of units or families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ying units that were granted exception rents move to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o not require an exception rent or leave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Upon PHA request, HUD Field Offices may authorize PHAs to ap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rents up to 120 percent of the current Existing FM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ome or all unit sizes within a geographic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municipality, county, neighborhood)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714(b)(2)(ii) and (iii) if: (a) the exception is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successful operation of the Section 8 Certificat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.g., fewer than 90 percent of the PHA's Certificate uni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d due to insufficient housing stock within the FMR limit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) the 45th percentile rent of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7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ality unassisted units within the exception rent area exc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ble FMRs, and (c) the units are not located in a so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where housing supply exceeds demand and a high r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ancies exist.  PHA requests for such exception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ed by rental housing survey data that is statist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 of rent levels for the entire exceptio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se data must demonstrate that 45th percentile r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ated area are higher than for the FMR area as a who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requested rents are consistent with rents of compa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ssisted units.  Exception rents cannot be approved sole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projects on the basis of market compar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 PHA requests for geographic area exception rents ar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 by the Economic and Market Analysis Staff (EMAS)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sdiction.  Based on its review findings, EMAS will recomm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r disapproval depending on whether the requ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ied the above requirements.  It should be no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rents cannot be approved for either soft markets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part of any FMR area, i.e., all exceptions in total can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more than 50 percent of the population of the FMR ar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commendations to approve or disapprove FMR geographic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s, including any that would override the EM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 to disapprove a PHA's request, must be jus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riting and copies retained in the Field Office fi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Economists will continue to be respons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all FMR geographic area exception rent approva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that there is correct and uniform applic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ographic area 120 percent exception rents apply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units (project-based and tenant-based) lea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rent area.  The HUD Field Office should not ap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rents for a specific project (or the im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 including a specific project) based solely on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ables for that project determined by the coinsuring le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Valuation Branch, or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igh construction costs.  Instead, exception rents should on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ased on the review of he 45th percentile r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al housing in the entire neighborhood, count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ity, and only if warranted for the successful op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enant-based Certific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CHANGE ORDERS:  PROJECT-BASED CERTIFIC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Coinsured Projects.  Within 5 days of receipt, the coin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der will submit change orders directly to the PHA and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.  Within 5 days of receipt, the HU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review and approve the owner's request after consul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concerning whether the project will meet HQS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or rehabilitation is completed.  HUD will not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whether the change order must be approved or dis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determining whether a proposed change is approvable,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is advised that only change orders repres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ities may be paid from mortgage proceeds (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gency reserve) or net income during con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ment change orders are approvable, but they may not be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ontingency reserve funds, net income during constru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avings in other line items.  When respond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suring lender, the HUD Field Office will indicate wheth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is considered to be a necessity or a betterment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or not it is eligible to be paid from the contin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notification to the coinsuring lender should also st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approval of a necessity change order will never be f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mortgage proceeds other than the contingency reserve or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ings at cost certification.  Further, if the change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s the deletion of amenities or modifies other work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mpact on market rent comparability, th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determine whether a Section 8 rent decrease and/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 decrease a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ly HUD-approved necessity change orders may be u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suring lender in calculating the final mortgage amou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oved certified cost or partially assisted project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contract rents approved for the Agreement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9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cause of cost overruns, change orders or any other reason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rents could be decreased as a result of change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ction 882.732(c)).  Further, if the project is 100% assis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rtgage increase for cost overruns or change orders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Insured Projects.  The owner will submit change orders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HA and HUD Field Office, and the HUD Field Offic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and approve or disapprove the owner's reques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ing with the PHA in accordance with section 5.A. abo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tion 8 rents approved for the Agreement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 because of change orders or any other reason;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rents could be decreased as a result of change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ction 882.732(c)).  The Field Office will determine if a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rease is necessary.  Further, if the project is 100% assis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rtgage increase for cost overruns or change orders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COST CERTIFICATION:  PROJECT-BASED CERTIFIC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Coinsured Projects.  At project completion, the PHA and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execute the HAP Contract at the contract rents reflec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reement.  (Rents cannot be increased because of incr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.)  The owner will also certify the project's actual co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insuring lender who will review the certifica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 required by the coinsurance procedures.  If the proje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0 percent assisted, a mortgage increase cannot b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insuring lender will forward a copy of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, its review and determination of the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surable mortgage to the HUD Field Office, if its re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st certification results in a mortgage reduction.  Th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will determine if the contract rent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d and the HAP Contract amended.  The HUD Field Offic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y the coinsuring lender and the PHA of the results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Insured Projects.  Same as above, except the owner will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st certification directly to HUD, and HUD will not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of the results of its review and whether the rent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OTHER PRE-HAP CONTRACT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PHA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PHAs are not required to implement a Project-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.  If a PHA decides it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 up to 15 percent of its Certificate unit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request authorization from HUD pursuant to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703 and 882.704 of th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PHAs implementing a project-based component will se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in accordance with their HUD-approved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policies and other HUD requirements. 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the PHA will inspect the property and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cific work items that are needed to meet the $1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unit rehabilitation requirement (Section 882.710) a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the units up to the Section 8 Housing Qu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.  The owner will prepare rehabilitation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e-ups and, if necessary, plans and specifications o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working drawings and specifications. 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conduct a final inspection upon comple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or construction, review the owner's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mpletion and accept the units (Section 882.73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For insured and coinsured projects, the PHA does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 for the following items: (1) insp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rehabilitation or construction; (2) monitor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s-Bacon wage issues; (3) determining compli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and other requirements under 24 CFR Part 50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(4) establishing initial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Coinsurer Responsibilities.  For totally or partially 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the coinsurer does not have responsibility for 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ing Section 8 rents and PBE; (2) approving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; and (3) determining the rehabilitation work ite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.  The coinsurer duties include but are not limi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Davis-Bacon wage rate compliance, revie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's evidence of completion, and accepting (jointl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) the units (Section 882.73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1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HUD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For coinsured projects, the HUD Field Office will establ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tion 8 rents and PBE, determine the rehabilit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work items and costs, approve change ord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cost certifications and determine the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insurable mortgages after cost certification.  Fur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will perform the functions required for coins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(e.g., previous participation clearan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vironmental reviews, prevailing wage determin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reviews, intergovernmental review resolutions, and 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 approval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For insured projects, the HUD Field Office will perform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ties required by outstanding mortgage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 for non-assisted projects.  In addition,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establish the Section 8 rents and PBE, revi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's evidence of completion, accept (jointly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) the units (Section 882.733), monitor Davis-Bac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, and determine the rehabilitation or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tems and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EXECUTION OF SECTION 8 CONTRACTS:  PROJECT-BASED CERTIFICAT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Agreement.  The Agreement between the PHA and owner must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executed prior to the start of rehabilitation or constru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ection 223(f) projects, the Agreement must be execute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the start of rehabilitation but not earli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ance of a Conditional Commitment (see also paragraph 3-9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4565.1).  For Section 221(d) projects invol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 of advances, the Agreement must be executed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initial endorsement for mortgage insurance, or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has an approved early start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tanding mortgage insurance instructions, the Agreemen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executed just prior to the early start.  For 221(d)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ing insurance upon completion, a Firm Commitment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d before execution of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HAP Contract.  The HAP Contract between the PHA and the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always be executed upon completion of the rehabilitatio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and after the Field Office or the coinsure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review the owner's evidence of completion and accep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(Section 882.733).  The executed HAP Contract may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mended to reduce the rents based on the HU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of the cost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3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ttachmen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Pag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NT FORMULA - SUPPLEMENT TO FORM HUD-922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ECTION 8 PROJECT-BASED CERTIFICAT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Replacement Cost from                                   $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G of Form HUD-92264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Debt Service Rate (Principal, Interest &amp; MIP)            _______%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Allowable Return on Capital Investment                  $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Line 2 X Line 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 Annual Payments to Ground Lease                         $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Leasehold Projects Onl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Sum of Lines 3 and 4                                    $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 Add Net Income Reserve for Nonprofit Projects Only      $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 Dividing Line 5 by .95 (For other projects, divid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y 1.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 Total Annual Expense, Taxes and Reserves                $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 Total Allowable Annual Effective Gross Income           $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Sum of Lines 6 &amp; 7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Total Allowable Annual Gross Income (Line 8             $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ided by processing occupancy factor________%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Total Allowable Monthly Gross Income (Line 9            $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vided by 1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Total Non Residential Monthly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  Monthly Commercial Income           $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Monthly Residential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essory Income                    $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 Allowable Monthly Income from Sour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ther Than Dwelling Units (Line 11.a plus 11.b)     $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.Total Allowable Monthly Rent from Reven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ducing Dwelling Units (Line 10 minus Line 11)    $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For Section 223(f) use, purchase price (if acquisition) or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btedness (if refinance), plus repairs and improvements (if any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fees, and loan closing char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ttachment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Maximum Section 8 Contract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)             (b)          (c)**        (d)         (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blished         PBE      Maximum Section  Number    Produ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isting FMR               8 Contract       of       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r Applicable              Rents (a)        Units     Tot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. BR    Exception Rent             minus (b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      $____________ - $_______= $____________   x ______ = $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    $____________ - $_______= $____________   x ______ = $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  $____________ - $_______= $____________   x ______ = $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$____________ - $_______= $____________   x ______ = $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    $____________ - $_______= $____________   x ______ = $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TOTAL = $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Contract Rents by Rent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)            (b)          (c)***        (d)           (e)*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ne 12         Total      Allocation     Line 13c     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       Ratio (a)                    Rent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. BR    ______________  13(e)      divided by (b)               R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>
          <w:rFonts w:eastAsia="MS Mincho;ＭＳ 明朝"/>
        </w:rPr>
        <w:t>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      $_______ / $____________ = ____________ x $__________ = $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                                               $__________ = $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                                               $__________ = $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                                               $__________ = $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                                               $__________ = $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   Fractions of a dollar should be rounded up to the next whole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If the allocation ratio exceeds 1 (e.g. 1.17) it must be reduc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0 in order to limit contract rents to the allowable maxim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5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ttachment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ONTRACT REN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SURED AND COINSURED PROJEC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TION 8 PROJECT-BASED CERTIFICAT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            (b)               (c)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blished          PBE            Maxim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isting FMR                      Section 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Applicable                     Contract R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ception                         ((a) minus (b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. BR.        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             $____________ -  $__________   =  $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$____________ -  $__________   =  $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$____________ -  $__________   =  $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$____________ -  $__________   =  $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$____________ -  $__________   =  $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d)*           (e)*              (f) *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ket Rents     Contract Rents   Contract R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y Comparison    by Rent          (Lowest of (c)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Unassisted  Formula (Line    (d), or (e)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s (Line 22   14(e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. BR.         of Form 92273)   Attachment 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0             $____________    $____________    $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$____________    $____________    $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$____________    $____________    $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$____________    $____________    $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$____________    $____________    $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Fractions of a dollar should be rounded up to the next whole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Compare rents entered in columns (c), (d), and (e)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 size and enter the lowest of the three amounts in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1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9227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6:00Z</dcterms:created>
  <dc:creator>BPS</dc:creator>
  <dc:description/>
  <cp:keywords/>
  <dc:language>en-US</dc:language>
  <cp:lastModifiedBy>Mistee_Alt</cp:lastModifiedBy>
  <dcterms:modified xsi:type="dcterms:W3CDTF">2007-12-23T18:40:00Z</dcterms:modified>
  <cp:revision>4</cp:revision>
  <dc:subject/>
  <dc:title>7420</dc:title>
</cp:coreProperties>
</file>