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STABLISHING INITIAL CONTRACT R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FOR NONINSURED PROJEC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tructions:  Within 30 working days of receipt of a PBC proj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, the Valuation Branch must establish the initial contract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personal benefit expenses for the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Valuation Branch reviews the project description and sketch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cluded in the owner's application and any additional PHA-required work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tems, and performs an onsite analysis to establish market rents by</w:t>
      </w:r>
    </w:p>
    <w:p>
      <w:pPr>
        <w:pStyle w:val="PlainText"/>
        <w:rPr/>
      </w:pPr>
      <w:r>
        <w:rPr>
          <w:rFonts w:eastAsia="MS Mincho;Arial Unicode MS"/>
        </w:rPr>
        <w:t xml:space="preserve">comparison, using Form </w:t>
      </w:r>
      <w:hyperlink r:id="rId2">
        <w:r>
          <w:rPr>
            <w:rStyle w:val="InternetLink"/>
            <w:rFonts w:eastAsia="MS Mincho;Arial Unicode MS"/>
          </w:rPr>
          <w:t>HUD-92273</w:t>
        </w:r>
      </w:hyperlink>
      <w:r>
        <w:rPr>
          <w:rFonts w:eastAsia="MS Mincho;Arial Unicode MS"/>
        </w:rPr>
        <w:t xml:space="preserve"> (without special adjustments),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 in their after rehabilitation or newly constructed condi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Valuation Branch also reviews the owner's projected utility cos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each utility that is not included in the rent, and the PHA's schedu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Section 8 utility allowances, and establishes the personal benefi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penses (utility allowances) for each unit type in the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initial Section 8 contract rents must be the lowest Of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. the Section 8 Existing FMRs (or exception rents) in effect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the Section 8 Agreement is executed minus HUD's personal benef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expense (PBE) for the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b. the HUD determined market rents (reasonable rents) based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omparable rents for unassisted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. the minimum rents HUD determines are necessary to mak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project feasible after taking account of tax credits and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government assistance, in accordance with 24 CFR Part 12.  (I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 was effective 4/15/91 for projects with tax credits; a fut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Federal Register Notice will provide the effective date of item 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for projects with other government assistance but no ta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s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Assistant Secretary's prerogative, special 5 percent elderly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ndicapped adjustments to FMRs, and special Section 8 adjustments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rrelated rents with cost justification for the rent comparab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alysis are not applicable to the Project-Based Certificate Program.  HU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aluation staff will determine the market rents for the units af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or construction; this approach is different from the proces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sed by PHAs to establish a reasonable rent for units in the tenant-bas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ertificate component, which identifies units comparable to the current</w:t>
      </w:r>
    </w:p>
    <w:p>
      <w:pPr>
        <w:pStyle w:val="PlainText"/>
        <w:rPr/>
      </w:pPr>
      <w:r>
        <w:rPr>
          <w:rFonts w:eastAsia="MS Mincho;Arial Unicode MS"/>
        </w:rPr>
        <w:t xml:space="preserve">condition.  The attached copy of Form </w:t>
      </w:r>
      <w:hyperlink r:id="rId3">
        <w:r>
          <w:rPr>
            <w:rStyle w:val="InternetLink"/>
            <w:rFonts w:eastAsia="MS Mincho;Arial Unicode MS"/>
          </w:rPr>
          <w:t>HUD-92773</w:t>
        </w:r>
      </w:hyperlink>
      <w:r>
        <w:rPr>
          <w:rFonts w:eastAsia="MS Mincho;Arial Unicode MS"/>
        </w:rPr>
        <w:t>, Estimates of Market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y Comparison, has been modified for HUD use for non-insured project-bas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8 Certificate units.  A worksheet for determining contract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noninsured projects is also attach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HAs should submit the following items to the local HUD Field Offic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1. A completed Form </w:t>
      </w:r>
      <w:hyperlink r:id="rId4">
        <w:r>
          <w:rPr>
            <w:rStyle w:val="InternetLink"/>
            <w:rFonts w:eastAsia="MS Mincho;Arial Unicode MS"/>
          </w:rPr>
          <w:t>HUD-52580A</w:t>
        </w:r>
      </w:hyperlink>
      <w:r>
        <w:rPr>
          <w:rFonts w:eastAsia="MS Mincho;Arial Unicode MS"/>
        </w:rPr>
        <w:t xml:space="preserve"> indicating the PHA-required wo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items to meet the $1,000 per unit rehabilitation minimum an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bring the units up to the Section 8 Housing Quality Standar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HQS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2. A copy of the owner's rehabilitation work write-up (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generally will include additional work items beyond th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required by the PHA), and where determined necessary by the PH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the rehabilitation specifications and pla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3. A copy of the new construction working drawings and specif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4.A letter indicating the HAP Contract term and ACC expiration d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funding source, the unit size distribution of the Sec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 units, and if applicable, a request by the PHA for HU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ove exception rents, up to 110 percent of the FM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5.The PHA's utility allowances.  (The HUD PBE must be used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9/91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Arial Unicode MS"/>
          <w:lang w:val="fr-FR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  <w:lang w:val="fr-FR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Arial Unicode MS"/>
          <w:lang w:val="fr-FR"/>
        </w:rPr>
        <w:t xml:space="preserve">Exception rents.  </w:t>
      </w:r>
      <w:r>
        <w:rPr>
          <w:rFonts w:eastAsia="MS Mincho;Arial Unicode MS"/>
        </w:rPr>
        <w:t>If the initial contract rents are limited by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MRs, and the PHA submission includes a request for approval to exceed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MR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a.The appraiser must check with the PHD for a determination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ther exception rents are permissible if the PHA,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eking approval to exceed the FMRs by up to 10 perc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b.The appraiser must check with the Economic and Marke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alysis staff for a determination of whether excep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s are permissible if the PHA is seeking approval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ceed the FMRs by more then 10 percent and up to 20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erc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age 3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Arial Unicode MS"/>
          <w:lang w:val="fr-FR"/>
        </w:rPr>
        <w:t>CONTRACT RENT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Arial Unicode MS"/>
        </w:rPr>
        <w:t>NON INSURED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ECTION 8 PROJECT-BASED CERTIFICATE PROGRA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(a)            (b)                 (c)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Published            PBE                 Maximu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Existing FMR                             Section 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or Applicable                            Contract Rents</w:t>
      </w:r>
    </w:p>
    <w:p>
      <w:pPr>
        <w:pStyle w:val="PlainText"/>
        <w:rPr/>
      </w:pPr>
      <w:r>
        <w:rPr>
          <w:rFonts w:eastAsia="MS Mincho;Arial Unicode MS"/>
        </w:rPr>
        <w:t xml:space="preserve">No. BR.         </w:t>
      </w:r>
      <w:r>
        <w:rPr>
          <w:rFonts w:eastAsia="MS Mincho;Arial Unicode MS"/>
          <w:lang w:val="fr-FR"/>
        </w:rPr>
        <w:t>Rent                                     ((a) minus (b)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         _______________      ___________      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            $______________  -  $___________    =   $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           $______________  -  $___________    =   $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            $______________  -  $___________    =   $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           $______________  -  $___________    =   $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            $______________  -  $___________    =   $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(d)*           (e)*                (f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Market Rents         Reduced             Contract R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by Comparison        Rents due           (Lowest of (c)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with Unassisted      to Tax Credit       (d), or (e)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Units (Line 22       &amp;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of Form 92273)       Govern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. BR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         ________________     _________________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            $_______________     _________________   $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           $_______________     _________________   $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            $_______________     _________________   $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           $_______________     _________________   $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            $_______________     _________________   $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Arial Unicode MS"/>
        </w:rPr>
        <w:t>Total          $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Fractions of a dollar should be rounded up to the next whole dolla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9/91                               Page 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Arial Unicode MS"/>
          <w:lang w:val="fr-FR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STIMATES OF MARKET RENT BY COMPARIS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******************************************************************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      GRAPHICS  MATERIAL  IN  ORIGINAL  DOCUMENT  OMITTED       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******************************************************************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5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FORM HUD-92273 ESTIMATES OF MARKE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RENTS BY COMPARIS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Arial Unicode MS"/>
        </w:rPr>
        <w:t xml:space="preserve">1.PURPOSE.  Form </w:t>
      </w:r>
      <w:hyperlink r:id="rId5">
        <w:r>
          <w:rPr>
            <w:rStyle w:val="InternetLink"/>
            <w:rFonts w:eastAsia="MS Mincho;Arial Unicode MS"/>
          </w:rPr>
          <w:t>HUD-92273</w:t>
        </w:r>
      </w:hyperlink>
      <w:r>
        <w:rPr>
          <w:rFonts w:eastAsia="MS Mincho;Arial Unicode MS"/>
        </w:rPr>
        <w:t xml:space="preserve"> will provide the Multifamily Appraiser with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venient and systematic means of analyzing Comparable Rental Units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easuring any differences, and arriving at estimates of market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y comparison for the subject unit.  This form shall be used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nding Market Rent by Comparis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PREPARED BY.  This form is prepared by the processing apprais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NUMBER:  One form is to be prepared for each type and size (i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gnificantly different) of rental unit in the project be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ces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DISTRIBUTION.  Originals are to be included in the Valuation File a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pporting documentation for the Form 2264 used in processing, copi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re to be included in any other files and dockets as consider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opriate by the Director, Housing Development Divis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INSTRUCTIONS.  Spaces at the top of Columns A through E shall be us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identify adequately the comparables chosen by the processor. 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inimum of three comparables for each unit type may be used if the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s a shortage of good comparables.  Normally, however, use of five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ommended.  This will provide better analysis and a more accu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stimation of market rent.  Comparables chosen shall be as similar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ubject as possible (i.e., those requiring the least adjustments)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reasonably acceptable comparables are not available in the subj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cality, comparables from similar, although geographically mo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istant locations, should be u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.Each of the items listed in the first column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Characteristics" tends to affect the rents typical tenants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ubject's competitive area would pay.  However, not all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listed characteristics will always have an appreciable eff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l of the time.  Local market conditions will dictate if, when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how much of an effect any given item might exert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aiser shall reflect this effect, if any, in the analysi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9/91                               Page 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Arial Unicode MS"/>
          <w:lang w:val="fr-FR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Space for listing additional items, if considered appropriate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ppraiser, is provided under Item 16, "OTHER".  Throughou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nalysis, care must be exercised to insure that n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uplication of "Characteristics" and/or "Adjustments"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advertently takes pla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b.The appraiser will relate each of the characteristics to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ject and the comparables used by making relevant entries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rresponding spaces in each of the respective columns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Data."  These entries will serve to facilitate objecti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rison of the subject unit characteristics with those of ea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comparables.  Significant observable differences betwe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ubject and the comparables shall be reflected by entering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ollar amount for each difference in the appropriate space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Adjustments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.The adjustments must be made in dollar amounts, reflecting loc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 differences between the subject and the comparables.  I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ubject is superior to a comparable, relative to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aracteristic enter the amount of the adjustment in the "Plus"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+) column for that comparable; if the subject is inferior, en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mount of the adjustment in the "Minus" (-) colum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.The items 1 through 26 are mostly self-explanatory.  However,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urpose of consistent interpretation, the following sha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)Item 1.  Unit Type.  Adequately identify the unit type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 the monthly market rent by comparison is to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stimated by entering the appropriate description (e.g.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BR-1B, 1BR-1-1/2B, etc.) in the space provided on the lin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Unit Type."  Unit types substantially different due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ze, design, etc. are not to be combined on one sheet ev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they have the same bedroom cou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2)Item 2.  Subject Property.  Enter the name, project numb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location of the subject project in the space provid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3)Item 3.  Eff. Date of Rental.  Enter the date that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rable unit was last leased as the "Effective Dat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al."  If the comparabl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7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rental does not represent the amount currently obtainable 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open market, but represents an amount obtainable at 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eciably earlier date, the earlier date shall be enter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s the "Effective Date of Rental" and a time adjust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de.  For example, assume that a rental appearing on FH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m No. 184, Income and Market Absorption Record, was la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erified six months ago, and an updated rental for that uni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ype within the comparable project cannot be obtained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te as of six months ago shall be entered as the "Effecti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te of Rental" and a time adjustment shall be made from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ffective date to the date of appraisal.  If units in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rable project similar to the subject unit are current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ered for lease, and there is substantial reason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lieve that the units are readily rentable at the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ered, the currently offered rent may be entered; the d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appraisal shall be recorded as the "Effective Dat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al" and no time adjustment shall be mad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4)Item 4.  Type of Project/Stories.  Enter "E" for elevator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TH" for townhouse, "WU" for walkup, etc.; a slant bar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number of stories.  Choose only comparables of the sam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type as the subject, when practicab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5)Item 5.  Year Built.  Enter the dates as appropriate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ject and comparables.  If the age difference would aff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level of attainable rents, an adjustment is requir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cases where the unit and/or project has been, or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posed to be, rehabilitated, this entry shall include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ctual age followed by a slant bar and the completion d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rehabilitation and shall be referenced to clarify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marks.  Adjustments shall be made on the basis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ffective rather than chronological age.  Clarifying remark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this and other items, where appropriate or requir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tructions herein, shall be written on the back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m and identified and referenced by asterisks or number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perscrip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6)Item 6.  Sq. Ft. Area.  This refers to the net rentable are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unit.  NOTE:  A variation of the Principl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ibution may affect adjustments for differences in uni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ze.  A given square foot difference may not enhance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tility of a larger unit to the same degree that it might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maller unit (i.e., a difference of 50 square feet of ne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able area would have greater market effect relative to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00 square foot 1BR unit than to an 800 square foot 1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7)Item 7.  Number of Bedrooms.  Entry for this item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lf-explanatory.  The appraiser is not justified in u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rables with a bedroom count different from the subject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cept in very unusual circumstances.  Where su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ircumstances exist, a detailed explanation shall be give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8)Item 8.  Number of Baths.  Entry for this item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lf-explanator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9)Item 9.  Number of Rooms.  Entry for this item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lf-explanatory.  Dividing a unit into too many room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lative to its size would tend to have a negative effect 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at unit's rentability.  Generally, an adjustment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umber of rooms shall not be made in addition to a siz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, but it is not prohibited if necessary to refl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cal market reactions, provided that care is exercise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void any duplication or overlap of the unit siz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0)Item 10.  Balc./Terrace/Patio.  Enter under the subject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rables which amenity, if any, each has.  If a unit do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t have one of the above enter "None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1)Item 11.  Garage or Carport.  Enter whichever is applic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 "None" if appropriate.  If the project has either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arage or carport but their use is not included in the rent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ter "Extra" and explain in clarifying remark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9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2)Item 12.  Equip.  All of the items under this gener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eading refer to the equipment included in the rent rath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an to the cost of the energy needed to operate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quipment.  Consideration of the operating expense sha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flected under "Services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a)Item 12.a  A/C.  Enter the type of air condition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quipment the unit has or "None" as appropriate.  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 may also be warranted to reflect a certa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ype of equipment (i.e., central vs.  window unit) i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local market so indicat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b)Item 12.b.  Range/Oven.  Enter "R/O" if the unit ha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oth items of equipment included in rent; "R" or "O"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spectively, if the unit has one or the other;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None" if neither is includ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c)Item 12.c.  Refrigerator.  Enter "Yes" if included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ent and "No" if no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d)Item 12.d.  Garbage Disposal.  Enter "Yes" if includ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he rent and "No" if no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e)Item 12.e.  Vent Fan.  Enter "Yes" if included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 and "No" if not, and indicate "Kit.," "Bath,"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Attic," etc., as appropria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f)Item 12.f.  Dishwasher.  Enter "Yes" if included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 and "No" if no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g)Item 12.g.  Carpet/Drapes.  Enter "C/D" if both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cluded in the rent;  "C" or "D" respectively i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has one or the other; and "None" if neither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clud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1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h)Item 12.h.  Pool/Rec. Area.  Enter the applic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cility (or facilities) available to the tenan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though a facility may be available for both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ject unit and a comparable unit, there may be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stantial difference in the amenity provided becaus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design, capacity, and/or other factors.  If this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case, appropriate adjustments support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planatory remarks shall be mad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3)Item 13.  Serv.  All of the following items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sideration under this general heading refer to the co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utility (energy) that may be included in the ren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some instances, even if both the subject and compar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 have the same utility included in the rent 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 may still be warranted to bring the comparable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ne with the subject, due to factors of size, equipment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lation, utility rates, etc.  If included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rable rent but not in the subject rent, enter a minu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 reflecting the portion of the comparable's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ttributable to the inclusion of the service.  If exclud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rom the comparable tent but included in the subject rent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ter a plus adjustment reflecting the estimated increase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al value attributable to including the service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ject's r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a)Item 13.a.  Heat/Type.  Enter "Yes" or "No" to indic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ther or not heat is included in rent.  Also, en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ppropriate abbreviation for the type of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refer to Form FHA-2264 instructions, Section A, I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8) for evaluation relative to r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b)Item 13.b.  Cook/Type.  Enter "Yes" or "No" to indic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ther or not the energy to operate the cook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quipment is included in the rent.  Also indicate "E"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electric, "G" for gas, etc., as appropriate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dicate typ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c)Item 13.c.  Electricity.  Enter "Yes" or "No"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flect whether or not the cost of electricity us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thin the unit is included in the r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1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d)Item 13.d. Water - Cold/Hot.  If the cost of water us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thin the unit is not included in the rent enter "No";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therwise enter "C" for cold water included, "H"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t water included or "C/H" for both includ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4)Item 14.  Storage.  Enter the appropriate descripti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ective (i.e., "Excellent", "Good", "Fair," or "Poor")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sider storage outside of the finished living area (su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s in the basement for each unit) and relate to local marke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mand and unit/project typ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5)Item 15.  Project Location.  Enter the appropriate adjecti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i.e., "Excellent", "Good", "Fair," or "Poor").  Consi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ctors such as: distance to shopping, recreational, social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edical and employment centers; economic obsolescence;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eighborhood desirability; transportation; special hazard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nuisances; et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6)Items 16 - Other.  Use these spaces as needed to refl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aracteristics not categorized elsewhere but which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gnificant enough to affect the unit r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a)Among the items that may be considered here are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1)Livability - Reflect good or poor room sizes, lack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adequate closets and/or cupboards, adequacy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, extra elevators, laundry facilities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unit, et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2)Condition of Improvements - Reflect lack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intenance, upkeep, et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3)Parking - Reflect parking rates, adequacy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rking space for visitors, proximity of park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aces to unit and/or other factors relate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rk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1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4)Project Density - Consider extra open space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rowding of units if degree of either is such th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t would affect the level of attainable r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5)Unit Location - Reflect here features of loc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unit in the project such as view, nuisance du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proximity to swimming pool or other recre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cilities, and/or any other factors of th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tur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6)Project Features - Reflect here features such as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replace in the unit, works of art, beach, bo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ina, sauna, doorman, security services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quipment, et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b)If the lines under "OTHER" do not provide adequ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ace, it is permissible to line out any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Characteristics" preceding ITEM 15 that have not be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sed and substitute those that would be more releva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this analysi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7)Item 17.  Unit Rent Per Mo.  Enter in the appropriate spa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vided for each comparable the monthly rent as reflec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y leases currently (as of the date of the processing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form) being executed and not a rental amount current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ing paid by the tenant but based on a lease execu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stantially earlier than the date of processing.  Or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ternatively, if a good comparable has had no rec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urnover (past 3 to 6 months) in a unit comparable to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being appraised, the most recently leased unit may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sed as a comparable; provided that the date of the lease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ported as the "Effective Date of Rental" and a tim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 is made to reflect changes in prevailing rents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comparable neighborhood, if any, between the date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ease and the date of appraisal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8)Item 18.  Net Adjustment W/O Trend &amp; Spec. ADJ.  Ente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ifference between the total "plus" adjustments and tot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minus" adjustments.  This entry shall be prefixed by eith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 (+) plus or (-) minus.  Enter "-0-" if there is n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ifference between the total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3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9)Item 19.  Indicated Rent W/O Trend. &amp; Spec. ADJ.  Enter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ach of the comparables used the algebraic sum of, Item 17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Rent Per/Mo., and Item 18, Net Adjustment W/O Trend &amp;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ecial Adjust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20)Item 20.  Correlated Subject Rent.  Proper correlation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terpolation of the amounts shown in Item 19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rables shall result in the estimated monthly dolla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mount to be entered for the subject unit.  Generally,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aiser may choose any rental value, which he/she believ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be the single most defensible estimate which is with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ange of the value indicators derived from adjustment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comparable rents.  However, when vacancy rates are low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less than 5%) indicating a tight rental market, correl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al values should be derived from the high end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ange to reflect rental values compatible with long ran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acancy and collection loss estimates of 5 to 7 percen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See NOTE on the line opposite this Item.)  (For Section 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welling units see paragraphs 9-3m in Handbooks 7420.1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2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21)Item 21.  Occupancy Date &amp; Trend.  Enter the month and yea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ubject unit is expected to be ready for occupancy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pace following "Occupancy Date."  Determine the leng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ime between the date of processing and the date the uni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be ready for occupancy.  In establishing a target d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occupancy, allow ample time for processing and a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ecessary preconstruction and construction activitie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ter in the spaces following "Trend", annual and composi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trend" percentages, based on data from the data bank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osite trend is the total change expressed as a perc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 is expected to occur between the date of appraisal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ion of construction.  Multiply ITEM 20, Correl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ject Rent, by the composite trend.  Enter the result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ounded to the nearest whole dollar, in ITEM 21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22)Item 22.  Subject Rent With Trend.  Enter the sum of Item 2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Item 21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1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92273.pdf" TargetMode="External"/><Relationship Id="rId3" Type="http://schemas.openxmlformats.org/officeDocument/2006/relationships/hyperlink" Target="http://www.hud.gov/utilities/intercept.cfm?/offices/adm/hudclips/forms/files/92273.pdf" TargetMode="External"/><Relationship Id="rId4" Type="http://schemas.openxmlformats.org/officeDocument/2006/relationships/hyperlink" Target="http://www.hud.gov/offices/adm/hudclips/forms/files/52580-a.pdf" TargetMode="External"/><Relationship Id="rId5" Type="http://schemas.openxmlformats.org/officeDocument/2006/relationships/hyperlink" Target="http://www.hud.gov/utilities/intercept.cfm?/offices/adm/hudclips/forms/files/9227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5:00Z</dcterms:created>
  <dc:creator>BPS</dc:creator>
  <dc:description/>
  <cp:keywords/>
  <dc:language>en-US</dc:language>
  <cp:lastModifiedBy>Lydia Flowers</cp:lastModifiedBy>
  <dcterms:modified xsi:type="dcterms:W3CDTF">2007-12-21T22:11:00Z</dcterms:modified>
  <cp:revision>5</cp:revision>
  <dc:subject/>
  <dc:title>7420</dc:title>
</cp:coreProperties>
</file>