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INDER TO COMMUNITY DEVELOPMENT BLOCK GRANT RECIPIE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Chief Executive Officer of recipient local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partment of Housing and Urban Development has not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responses to its invitation issued on ____________________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to administer a Section 8 Existing Housing Program in 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utilize all of the contract authority available.  Application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 a total number of units not to exceed _______ units at gross re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f below the existing Fair Marke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part of your Community Block Grant application, you submitt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lan (HAP) in which you proposed housing assist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als for the use of Section 8 Existing Housing during the current fu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part of our block grant performance review, this offic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your activities to determine whether you have carri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substantially as described in your application.  I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block grant funding determinations, we will giv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whether your locality has taken essential action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in its control in order to implement the H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wish to encourage you to take advantage of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your housing assistance goals.  Applications must be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___________________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you wish to discuss the implementation of a Section 8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rogram in your locality, we would be pleased to provide you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 information and assistance.  (Ms./Mr. ________________)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is the Multifamily Housing Representative best acquainted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y and my be reached by telephone on _____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</w:t>
      </w:r>
      <w:r>
        <w:rPr>
          <w:rFonts w:eastAsia="MS Mincho;ＭＳ 明朝"/>
        </w:rPr>
        <w:t>Field Office Direct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ECTION 8 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MINDER TO COMMUNITY DEVELOPMENT BLOCK GRANT RECIPIEN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(HUD Field Office Letterhea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Addressee:  Chief Executive Officer of recipient locality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Department of Housing and Urban Development has not recei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fficient responses to its invitation issued on _______________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lications to administer a Section 8 Moderate Rehabilitation Progra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.  The contract authority available for the allocation are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______.  This contract authority will support approximately _____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lderly and handicapped, _______ units for families and _____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arge families (three or more bedroom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part of your Community Development Block Grant application,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mitted a Housing Assistance Plan (HAP) in which you proposed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goals for the use of Section 8 Moderate Rehabilitation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urrent funding year. 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s part of our block grant performance review, this offic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ing your activities to determine whether you have carri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substantially as described in your application.  In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block grant funding determinations, we will give carefu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to whether your locality has taken essential actions that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within its control in order to implement the HAP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wish to encourage you to take advantage of this opportun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lement your housing assistance goals.  Applications must be receiv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(date)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f you wish to discuss the implementation of a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in your locality, we would be pleased to provide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additional information and assistance.  (Ms./Mr.___________) of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is the Multifamily Housing Representative best acquainted with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ality and may be reached by telephone on _____________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incerel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Field Office Manager/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>
          <w:rFonts w:eastAsia="MS Mincho;ＭＳ 明朝"/>
        </w:rPr>
        <w:t>Supervis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For FY 1979 only, delete "Section 8 Moderate Rehabilitation"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ert "Section 8 Existing Housing which includes the Moderate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Rehabilitation Program."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7:00Z</dcterms:created>
  <dc:creator>BPS</dc:creator>
  <dc:description/>
  <dc:language>en-US</dc:language>
  <cp:lastModifiedBy>BPS</cp:lastModifiedBy>
  <dcterms:modified xsi:type="dcterms:W3CDTF">2007-09-05T11:47:00Z</dcterms:modified>
  <cp:revision>2</cp:revision>
  <dc:subject/>
  <dc:title>7420</dc:title>
</cp:coreProperties>
</file>