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AMPLE NOTIFICATION LETTER OF DISAPPROVAL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MPLEMENT A PROJECT-BASED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PHA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 are hereby advised that your submission of 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ing authorization to implement the project-based certificate (PB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has been disapproved for the following reason(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]  Proposed Units Exceed 15 Percent of Units Reserv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A.  The cumulative number of units for which the P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questing (or has previously requested) approval to atta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(for both rehabilitated and newly constru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s) exceeds 15 percent of the total number of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d for the PHA's rental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]  Proposed Number and Unit Size Distribution Inconsisten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unding Source.  The number and sizes of units for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A is requesting approval to attach assista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nsistent with the number and the unit size distrib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ACC that is the 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 Source: 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ed Unit Sizes                  ACC Unit S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it Size Distribution             Unit Size Distributi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___________ 1-BR                   ____________ 1-B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___________ 2-BR                   ____________ 2-B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___________ 3-BR                   ____________ 3-B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___________ 4-BR                   ____________ 4-B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 TOTAL                  ____________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]  Termination Date of the Proposed HAP Contract Af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iration of Funding Source ACC.  The proposed HAP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rm for PBC ends after the ACC expiration dat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ing source from which the HAP contract is to be f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osed Funding Source: 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posed HAP Contract             ACC Expir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Termination Date:  ________       Date: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]  Proposed HAP Contract Term is less than 2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order to implement a PBC program, your agency must remove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ediment(s).  If you have any questions or require assistance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BC program, please contact the Pubic Housing Divis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Field Offic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If applicable, expand paragraph to cover more than one 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5:00Z</dcterms:created>
  <dc:creator>BPS</dc:creator>
  <dc:description/>
  <dc:language>en-US</dc:language>
  <cp:lastModifiedBy>BPS</cp:lastModifiedBy>
  <dcterms:modified xsi:type="dcterms:W3CDTF">2007-09-05T12:15:00Z</dcterms:modified>
  <cp:revision>2</cp:revision>
  <dc:subject/>
  <dc:title>7420</dc:title>
</cp:coreProperties>
</file>