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MPLE NOTIFICATION LETTER OF APPROVAL TO IMPLEMENT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JECT-BASED CERTIFICAT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HUD Field Office Letterhea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ddressee:  PHA Director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e are pleased to advise you that we are approving your requ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(date)___ to implement a project-based certificate program using fu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 ________________.  Your agency may execute Agreements for ____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___ 0-bedroom, ___ 1-bedroom, ___ 2-bedroom, ___ 3-bedroom, 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bedroom).  The latest HAP contract expiration date for these PBC unit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(date)___.  The paragraphs checked below are applicable to your agenc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BC program.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Based on this request and prior approvals, the cumulativ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BC units for which your agency may execute Agreements is ___ units (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bedroom, ___ 1-bedroom, ___ 2-bedroom, ___ 3-bedroom, ___ 4-bedroom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tal number of units in your PB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is ____  units.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Presently the units reserved under project number 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not yet under ACC.  Upon ACC execution, your agency may exec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s for _____ additional units (___ 0-bedroom, ___ 1-bedroom, 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bedroom, ___ 3-bedroom, ___ 4-bedroom) from funding source _____________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P contract date for these units may not exceed ___(date)___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 expiration date for project ____________.  Note that the advertis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owner applications may not be published and no Agreements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ed for PBC units being authorized based on units that are reserved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yet under A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Since authorization is being given to execute Agreements, only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being authorized based on units under ACC.  Expand paragraph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 is being given for use of more than one funding 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 The first sentence of this paragraph covers the total number of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an be placed under Agreement, i.e., units being authorized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under ACC.  The second sentence covers all PBC units, including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zed based on units reserved but not yet under A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ge 1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This office has not yet received or completed its review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's unit selection policy and/or the text of your advertiseme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BC owner applications.  Your agency may not advertise for ow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s for the PBC program until HUD has reviewed and approved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Your agency's unit selection policy, submitted on ___(date)___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xt of your PBC advertisement for owner applications, submitt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(date)___, are approved.  Your agency may advertise for ow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s for the PBC program upon receipt of this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The unit selection policy submitted on ___(date)___ is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This office has completed its review of your agency's unit sel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y and found it inconsistent with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for the following reasons: 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fore, your agency may not advertise for owner applications for the PB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until the above issues are resolved.  Please resubmit a rev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selection policy at your earliest conven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The advertisement for owner proposals submitted on ___(date)___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This office has completed its review of the text of your agenc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ertisement and found it unacceptabl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reasons:  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fore, your agency may not advertise for owner applications for the PB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until the above issues are resolved.  Please resubmit a rev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ertisement for owner applications at your earliest conven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9/91                               Pag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                                </w:t>
      </w:r>
      <w:r>
        <w:rPr>
          <w:rFonts w:eastAsia="MS Mincho;ＭＳ 明朝"/>
          <w:lang w:val="fr-FR"/>
        </w:rPr>
        <w:t>7420.3 REV-2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                                   </w:t>
      </w:r>
      <w:r>
        <w:rPr>
          <w:rFonts w:eastAsia="MS Mincho;ＭＳ 明朝"/>
          <w:lang w:val="fr-FR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]  A PBC program unit selection policy and the text of the advertis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PBC owner applications was previously approved by this offic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(dates)___.  If you intend to revise this policy or alter the tex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dvertisement, your agency may not advertise for additional PBC ow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s until HUD has reviewed and approved th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 advised that implementation and operation of the PBC program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y with the requirements of 24 CFR Part 882, Subpart G and the handb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.  If you have any questions, please contact the Public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 at _____________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Field Office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39/91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14:00Z</dcterms:created>
  <dc:creator>BPS</dc:creator>
  <dc:description/>
  <dc:language>en-US</dc:language>
  <cp:lastModifiedBy>BPS</cp:lastModifiedBy>
  <dcterms:modified xsi:type="dcterms:W3CDTF">2007-09-05T12:14:00Z</dcterms:modified>
  <cp:revision>2</cp:revision>
  <dc:subject/>
  <dc:title>7420</dc:title>
</cp:coreProperties>
</file>