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Appendix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HD REVIEW OF PHA PLANS TO IMPLE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 PROJECT-BASED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NAME: 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POSTMARK ON PHA SUBMISSION: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PERCENT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Number of units under ACC and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yet under ACC for the PHA'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rtificate program as indica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PHA submission                           (1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Number of units under ACC and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yet under ACC as indicat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ACC itself and any rec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ification letters to the PHA              (2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oes the entry on line (1) equal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y on line (2)?                              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DISCREPANCY BETWEEN THE NUMBER OF UNITS SHOWN BY THE PHA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SHOWN BY HUD MUST BE RESOLVED, THROUGH A REVIEW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ACTIONS AND UNIT SIZE REDISTRIBUTIONS IF NECESSARY,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Number of units under ACC and reser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t not yet under ACC as agreed by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PHA                                      (4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Line (4) x .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Result must be rounded dow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IS THE 15 PERCENT LIMIT                 (5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The total number of units for whic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A is requesting approval to att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in this submission.               (6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Total number of units for which the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 previously received HUD approv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 assistance.                           (7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Total units for which PBC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plus the number being requested     (8)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 Is the number on line (8) less th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al to the number on line (5)?             (9) 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UNITS FOR WHICH THE PH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BE AUTHORIZED TO ATTACH ASSISTAN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Y NOT EXCEED THE NUMBER ON LINE (5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DISTRIBUTION MUST BE CONSISTENT WITH FUNDING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Total number of units for which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ing approval to attach assistance     (10)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  The number of units to be subsidized by funding sou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: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olumn 1)                           (Column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POSED BY PHA            ACC UNIT SIZ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Size Distribution:            Unit Size Distribution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0-BR                 _____________ 0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1-BR                 _____________ 1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2-BR                 _____________ 2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3-BR                 _____________ 3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4-ER                 _____________ 4-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 TOTAL                _____________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se the following if more than one funding source is identifi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Size Distribution:            Unit Size Distribution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0-BR                 _____________ 0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1-BR                 _____________ 1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2-BR                 _____________ 2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3-BR                 _____________ 3-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_____________ 4-BR                 _____________ 4-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 TOTAL                 ____________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9/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Does the total number of units shown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ne (10) equal the total number of un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or all funding sources in column 1?             _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identify the funding source and unit siz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units to be subsi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Is each entry in Column 1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qual to each corresponding en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umn 2?                                     _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AND SIZES OF UNITS FOR WHICH THE PHA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QUESTING APPROVAL TO ATTACH ASSISTANCE MUST BE CONSIST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ITH THE UNIT SIZE DISTRIBUTION FOR THE ACC THAT I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DING 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DATE OF HAP CONTRACT MUST BE CONSIST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IRATION OF FUNDING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proposed HAP contract, enter what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ed for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HAP Contract    Funding Source for    ACC Expiration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ination Date         the HAP Contract      for the Funding Sourc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    __________________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  <w:lang w:val="fr-FR"/>
        </w:rPr>
        <w:t>7420.3 REV-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                   </w:t>
      </w:r>
      <w:r>
        <w:rPr>
          <w:rFonts w:eastAsia="MS Mincho;ＭＳ 明朝"/>
          <w:lang w:val="fr-FR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For each proposed HAP contract termination date, is the ACC expi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for the funding source on or after the HAP contract 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_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Is the ACC expiration date for the funding source at least 2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nticipated date of HUD notification to the PHA of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sapproval of its plans to implement a PBC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YES     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______    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PROPOSED HAP CONTRACT TERMS ARE INCONSISTENT WITH THE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S, THE PHD SHOULD PROVID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HOW THE HAP CONTRACT TERM IS RELATED TO THE TER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Y OF THE "NO" BOXES ARE CHECKED, THE PHD MAY NOT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PLANS TO IMPLEMENT PBC AS SUBMITTED.  THE PHA MUS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MODIFICATIONS TO ITS SUBMISSION TO MEET PBC REQUIR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PHA SUBMISSION MUST BE DIS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         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r                                                                        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59/9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BPS</dc:creator>
  <dc:description/>
  <dc:language>en-US</dc:language>
  <cp:lastModifiedBy>BPS</cp:lastModifiedBy>
  <dcterms:modified xsi:type="dcterms:W3CDTF">2007-09-05T12:14:00Z</dcterms:modified>
  <cp:revision>2</cp:revision>
  <dc:subject/>
  <dc:title>                                                             7420</dc:title>
</cp:coreProperties>
</file>