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DENTITY OF INTEREST TRANSACTIONS IN THE SECTION 8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</w:rPr>
        <w:t>MODERATE REHABILITATION PROGRAM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. General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ppendix provides clarifying instructions concer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ure of, and calculation of contract rents for, ident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transactions under the Section 8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  Public Housing Agencies (PHAs) need to ensur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ers/owners of Moderate Rehabilitation units do not inflate r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te costs through property sales and other transaction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 of interest entities (partnerships, family members, etc.)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o receive higher contract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. Definition of Identity of Interest in the Moderate Rehabilitatio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 of interest means any relationship (generally based on fami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es or financial interests) between (a) the seller and purcha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prospective owner), (b) the owner and/or general contracto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tractor, material supplier or equipment lessor, or (c)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lender, which would reasonably give rise to a presumpti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ies to the transaction may operate in collu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ing the purchase price of the property, the cos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work, or the terms of the financing.  Exampl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 of interest relationships follow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 When the purchaser (owner) has any financial interest whatsoev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in the seller or lender or is subject to a common control, or an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amily relationship by virtue of blood, marriage or adop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exists between the purchaser (owner) and the seller or l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 When the owner or one or more of the officers, directors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tockholders, or partners of a corporation or partnership own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r selling the property has any family tie or is an offic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director, stockholder or partner of the general contractor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lender, or has any financial interest whatsoever in the gener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or or lend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When the seller or general contractor advances any funds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owner (purchaser) or takes stock or any interest in the owner'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purchaser's) corporation, partnership, or property as pay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 When any of the parties is involved with another in an enterpris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wholly separate from the Section 8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1/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 When any relationship between the owner, seller, lender, general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ractor, and subcontractor exists which would give the owner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eller, lender or general contractor control or influence ov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he cost of the rehabilitation contract or the price paid to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subcontractor, material supplier or equipment lesso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 When any side deals, agreements or contracts are made o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contemplated which would alter or cancel any of the costs related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to the property purchase, the rehabilitation work or other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amounts used to calculate contract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.Disclosure of Identity of Intere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identity of interest relationships are often difficul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ct, PHAs must require applicants for the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to disclose whether or not there exists an ident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related to the purchase, rehabilitation or financing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.  This disclosure can be accomplished by requiring the ow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ertify that no identity of interest exists, or if there is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 of interest, to submit a signed statement fully describ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identity of interest relationships (see attached sam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closure).  It is recommended that PHAs add the sample ident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 disclosure to owner application forms.  In any event, ow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be required to submit identity of interest disclosures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.Rent Calculations for Identity of Interest Sales Transac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contract rents are calculated using the cost approach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property debt service amount entered on Line 2 of the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ats must be the amount of debt service for the last arms-leng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 transaction and/or loans occurring after December 197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ccurring on January 1, 1980 and subsequent dates).  If the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sold to (or additional loans provided by) an identity of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y, there is strong presumption that such debt does not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et considerations and may have been created merely for the pur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ecuring higher contract rents.  Therefore, the debt service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calculating the contract rents must be the debt service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the change in ownership or placement of additional deb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perty, and the last arms-length purchase price will be use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ng return on investment.  Any exceptions to this policy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pproved in writing by the Director, Housing Development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HUD Field Office.  However, for all sales trans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rring prior to January 1980 (the first year of program operation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 are authorized to use the existing property debt serv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ardless of whether an identity of interest existed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er and purchas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/86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s should, on a routine basis, closely examine any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ebtedness placed against the property, whether or not an id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nterest party is involved.  The PHA should disallow (in th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ach to calculating rents) any recent indebtedness which app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ave been placed in order to increase contract rents 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rcumvent the rent calculation policies.  In such cases, or when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urchase price is difficult to determine, the PHA may el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 rents using the rent approac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.Procedures for Identity of Interest Rehabilitation Cos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identity of interest exists (a) between the owner and the gen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, or (b) between the owner or general contractor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tractor, material supplier or equipment lessor,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that PHAs require competitive bidding, sepa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truction contracts, and submission of cost certifica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ch identity of interest entity (see attached sample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).  The rehabilitation costs should be carefully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PHA to assure that they do not exceed the PHA's cost estim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re comparable to the prevailing rates for such work in the are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 costs of contractors who have an arms-length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.  The cost of rehabilitation work to be amortized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tract rents should not exceed the amount determined reason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the PHA's initial cost estimates.  It is not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s cannot include reimbursement for owner labor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vision (see Appendix 34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6.Identity of Interest Rehabilitation Financing Arrang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an identity of interest exists in connection with the 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rehabilitation loans or loans covering acquisition or refin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tanding indebtedness, the PHA should review the term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ng (e.g., interest rate, amortization period) careful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ure that they are reasonable in relation to the terms typic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provided in connection with comparable, arms-length loans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.  In calculating the contract rents for a project where such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 of interest exists, the PHA may approve only those deb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 costs which are determined to be reasonable in relation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bt service costs which would have been incurred for compa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s-length loans.  In addition, the PHA may determin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 of interest is so entwined that the owner entity is re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ing a rehabilitation loan to itself and that the rent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ed accordingly (the rehabilitation financing w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ed an owner cash expenditure and be treated as an imputed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10% interest for 15 years).  An example of this would be a new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ablished corporation consisting of the owner's spouse and childr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s established to lend the owner rehabilitation fund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31/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ENDIX 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.Recalculation of Contract R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 identity of interest relationship is disclosed or discover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under Agreement but not under HAP Contract, the PHA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culate, in accordance with paragraphs 4, 5 and 6, the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s to be in effect at the time of HAP Contract execution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on is consistent with Section 1.5(A) of the Agreement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ies that the PHA may recalculate the contract rents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o conform with the HUD prescribed procedures.  I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 of interest relationship is discovered for units under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, the PHA should notify the Field Office and request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ion.  Contract rents established in the HAP Contract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on a post-audit basis in order to achieve compli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sions of Appendix 35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/86                               Page 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SAMPLE DISCLOSURE OF IDENTITY OF INTERES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ollowing or similar language should be included in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owner application form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undersigned hereby certifies that, except as noted below,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now, nor does the undersigned contemplate that there will be,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dentity of interest between (a) the seller and purchaser of this pro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b) the owner and general contractor and/or any subcontractor,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r, or equipment lessor or (c) the owner and lender.  It is fur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ed that, except as noted, there are not and have not been any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ationships between the seller or purchaser (owner) of this projec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ender, general contractor and/or any subcontractor material suppl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equipment lessors.  The undersigned hereby agrees to immediately repo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HA any such identity of interest relationships which occu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with respect to this property even though such relationships ar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anticipa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ll references to "identity of interest" herein are mad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ext of the definition below, which has been read by the undersign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dentity of interest between the owner(s) (purchaser(s) as parti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part and the seller(s), lender(s), general contractor(s)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tractor(s), material supplier(s), or equipment lessor(s)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y(ies) of the second part will be construed as existing under an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condition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1)When there is any financial interest of or family relationshi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party of the first part in the party of the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2)When one or more of the partners, officers, directo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ckholders of the party of the first part is also a part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, director, or stockholder of or has financial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y of the second par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3)When the seller, general contractor, subcontractor, mater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ier and/or equipment lessor advances any funds to the pa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first par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4)When the party of the second part takes stock or any interes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y of the first part as paymen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5)When any of the above stated interrelationships exist betwee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es of the second part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Page 11/8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6)When there exist or come into being any side deals, agree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 or undertakings entered into or contemplated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, amend, or cancel any of the costs related to proper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, rehabilitation work or other amounts used to calcul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ren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7)When any relationship exists which would give the owner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er, or lender or general contractor control or influence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st of the rehabilitation contract or the price pai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contractors, material suppliers or equipment lesso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xceptions to certification regarding identities of interest (if n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state)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tities                     Goods or Services              $ Val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                     _________________              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aware that this certification by me may be used to induce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Housing and Urban Development to make Federal fund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project under the Section 8 Moderate Rehabilitation Progra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under Title 18 U.S. Code, Sections 1001 and 1010 it is a cr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ly make false statements to the United States on this mat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enalties upon conviction can include a fine and impris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    By_________________________________  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wner)                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1/86                               Page 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7420.3 REV-2 CHG 13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ACHMENT 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AMPLE IDENTITY OF INTEREST REHABILITATION COST CERTIFICATION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e following or similar language should be included in the owner's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  <w:t>cost certification document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  <w:lang w:val="fr-FR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ndersigned hereby certifies that:     (check on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 ]  There has not been and is not now any identity of inter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seller, owner and/or general contractor on the one h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ny subcontractor, material supplier or equipment lessor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th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[ ]  Attached to and made a part of this certification is a 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fully describing any identities of interest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cost certifications from any individual or entity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identity of interest with the owner or general contr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amounts shown have been reduced to give effec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(s) of any kickbacks, rebates, adjustments, discounts,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other devices which had the effect of reducing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m aware that this certification by me may be used to induce the U.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partment of Housing and Urban Development to make Federal funds avail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is project under the Section 8 Moderate Rehabilitation Program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under Title 18 U.S. Code, Sections 1001 and 1010 it is a crim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nowingly make false statements to the United States on this mat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penalties upon conviction can include a fine and imprison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    By ____________________________    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Owner)                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    By ____________________________    ________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General Contractor)                                             (Date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1/86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14:00Z</dcterms:created>
  <dc:creator>BPS</dc:creator>
  <dc:description/>
  <dc:language>en-US</dc:language>
  <cp:lastModifiedBy>BPS</cp:lastModifiedBy>
  <dcterms:modified xsi:type="dcterms:W3CDTF">2007-09-05T12:14:00Z</dcterms:modified>
  <cp:revision>2</cp:revision>
  <dc:subject/>
  <dc:title>7420</dc:title>
</cp:coreProperties>
</file>