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8 Moderate Rehabilitation Program Elig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</w:rPr>
        <w:t>and Ineligible Work Items and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Background.  For the purposes of the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, "moderate rehabilitation" is rehabilitation involv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penditure of at least $1,000 per housing unit to either:  (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grade substandard housing to a decent, safe and sanitary cond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 comply with the Housing Quality Standards (HQS) or other standar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such as local codes) specified in the PHA's application and approv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y HUD; or (2) repair or replace major building systems or compon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danger of failure.  This Appendix clarifies the rehabilitation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ems and costs which are eligible under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 for amortization through the Contrac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Work Items Eligible for Inclusion in the Minimum Expenditure of $1,0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er Unit.  In order to be eligible for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, a unit must require a rehabilitation expenditure of at lea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$1,000 for improvements, other than routine maintenance or luxu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tems, necessary to bring the unit in compliance with the HQS or lo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tandards approved by HUD.  This $1,000 minimum expenditure per un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es the cost of materials and labor to perform the necessary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ligible work in accordance with paragraphs 3 and 4, prorated cos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mprovements to common systems or areas affecting the unit such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entral heating systems and roofs, and the cost of caulk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atherstripping.  When prorating costs of work to be done to comm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ystems or areas, the total number of units in the structu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cluding unassisted units, must be used to determine the c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ttributable to each assisted unit.  (For example, if a ten-un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uilding requires common improvements costing $10,000 and only f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s are to be assisted, the amount attributable to each assis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nit is $1,000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re are two exceptions to the requirement that a unit be substand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order to qualify for the Moderate Rehabilitation Program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Standard units which require repair or replacement of maj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building systems or components in danger of failing within two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years are eligible.  Work qualifying as a major building system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component is limited to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The complete electrical rewiring of a un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The installation of new plumbing supply or waste pipes in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The installation of a new heating distribution system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luding piping and ductwork, or the installation of a ne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oiler or furnac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 The installation of a new roof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Replacement or major repair of exterior structural el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essential to achieve a stable general cond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no threat of further deterioration (for examp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val and replacement of rotted materials, repointing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rea of exterior walls to eliminate water seepag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repair of unstable or deteriorated foundation wa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ainting wood which has never been painted, stain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at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For up to five percent of the units in a PHA's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(total number of units in the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Contract), costs to make units phy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for handicapped or disabled tenants may be c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ward the $1,1000 per unit minimum rehabilitation expendi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habilitation must make the unit, including access t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ress from that unit, barrier-free with respect to the handic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disability of the current tenant or individual expec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y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both exceptions specified above, the $1,000 minimum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 per unit is still applicable and must not include rout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or luxury items, but may include prorated costs of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Work Items and Costs Eligible for Inclusion After the $1,000 per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um Expenditure Has Been Met.  Once the PHA has determine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requires at least $1,000 of rehabilitation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2 of this Appendix, an analysis must be made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other necessary work items are feasible and whether th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 be assisted under the Moderate Rehabilitation Progra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expense items are eligible for amortization thr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, but may not be counted toward the minimum per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 of $1,000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Exterior painting; interior painting directly related to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rehabilitation work item and not prohibited by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; and air conditioning systems or equipment provided the PHA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hat air conditioning is typically provid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ssisted, modestly designed housing for lower income famil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oca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/81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Rehabilitation financing costs and fees which are reason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connected to financing the project, and requi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der.  In order to be considered reasonable, these cos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 must be less than 2 percent of the rehabilitation loan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mortgage amount.  (Escrows for taxes or other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 are exclude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Necessary rehabilitation related costs and fees which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, directly connected with the eligible work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y the PHA, and do not include costs for service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is required to provide owners or services available lo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no expense.  Eligible expenses could include the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permits required by the local government and expen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ecessary architectural and engineering services not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PHA.  Preparation of drawings by an architect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in the Moderate Rehabilitation Program and would us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appropriate considering the scope of rehabilitation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.  However, an architectural fee could be an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 if a substantial amount of rehabilitat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 and drawings are necessary to accomplis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rehabilitation work ite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Energy conserving improvements which are practica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 and financially feasible.  The PHA mus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owner proposal to determine compliance with the att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 Energy Conservation Standards (Attachment 1)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wner's proposal is found feasible at a gross rent low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licable Fair Market Rent, the PHA must analyze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energy conserving improvements are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PHAs are encouraged to include energy conservation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including solar energy systems which are cost-effectiv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cally feasible), these improvements generall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only in connection with other rehabilitation work i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.g., installation of insulation in an exterior wall i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ll will be made accessible or become exposed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Actual temporary relocation costs in accordance with 24 CF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82.407.  (PHA administrative expenses associat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orary relocation are reimbursed through administrative f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e not eligible for amortization through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Removal of architectural barriers to make a unit phys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to a handicapped or disabled tenant or prosp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.  Accessibility renovations may be included for any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requires at least $1,000 to correct substandard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the five percent exception specified in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(b) of this Appendi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3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Ineligible Work Items and Costs.  Since PHAs will usually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als from owners of substandard units, such units will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ranging from deferred maintenance to structural proble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reimburse owners only for necessary improvements and th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 the most rehabilitation to be accomplished within the F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Rent constraints, the following work items are never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mortization through the Contract R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Cleaning and janitorial services, or landscaping (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eding of lawns or planting of trees and shrubbery)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related to an eligible rehabilitation work it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Landscaping would be eligible if associated with the corr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 severe erosion or drainage problem which affec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al integrity of the unit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Repair, replacement or installation of laundry equip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ture, nondwelling equipment, and other amenities (e.g., p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, recreational items and swimming pools), or drap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des and other items subject to normal wear and t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Interior painting not directly related to an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work item or necessary to correct lead based p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.  (The cost of painting an entire interior room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if a substantial portion of the wall surface ne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nting as a result of other eligibl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vitie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Costs attributable to owner labor (i.e., direct work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on of the work), whether or not the owner is a licen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noted that the routine maintenance items listed abov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y the PHA to bring units up to full compliance with the HQ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local standards, and that repair or installation of in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ities may be voluntarily performed by the owner in connec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derate Rehabilitation Program.  However, such work can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d in the rehabilitation costs amortized through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.  If routine maintenance items are required by the PH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must agree to complete the work at the owner's expen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PHA Determination of Eligible Work Items in Compliance with the HQ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order to maximize the amount of upgrading possible with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constraints of the Moderate Rehabilitation Program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tial that PHAs carefully develop standards for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gible work items, especially if the HQS are being use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the HQS require that the stove and refrigerator be "in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condition" and that this equipment be free of hazard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that endanger the tenants, such as gas or water leakag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/81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result in fires or electrical shock.  The HQS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y standards for the age or appearance of appliances; sto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rigerators should not be replaced if they currently work and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te for cooking and refrigeration purposes.  It is noted th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for replacement can be included when calculating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under the cost approach and this reserve should be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 or repair unit equipment during the 15-year contract te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area requiring PHA judgment will be remodeling of kitchen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throoms and installation of air conditioning equipment or carpe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remodeling will most likely increase the valu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 and improve its desirability, PHAs should be satis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odeling is necessary to improve functional use (for example,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adequate kitchen counter and storage space) an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ing increase in Contract Rents is warranted.  Units requi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cosmetic kitchen or bathroom remodeling (or, likewise, on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peting or air conditioning) should not be approved by PHA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should be given to the feasibility of leasing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under the Section 8 Existing Housing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 applications which propose changing the present uni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figuration (converting existing rooms into bedrooms or divid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room into two rooms to add a bedroom) must be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fully.  Converting an existing room into a bedroom is an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item if the room being converted is not otherwise used for l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.  For example, a basement or porch can be converted in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room; conversion of a dining room or den is ineligible an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ppropriate way to qualify the unit for a higher rent.  Divid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room into two rooms to add a bedroom is likewis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ptable.  These alterations do not substantially im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mily's living conditions by increasing the living space in th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e not eligible work items for the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In limited circumstances (e.g., units with especially la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s), the ineligible alterations listed above may be consi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.  In such cases, PHAs must request written HUD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approval to deviate from the state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HQS do not specify minimum room sizes, the PHA will n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that existing rooms are of adequate size and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ir intended function (i.e., the available space does not hi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niture placement and the normal use of space).  If it is desi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ncrease the unit's size by adding one or more bedroom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must conform with the minimum room siz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HUD Handbook 4940.4, Minimum Design Standards (MDS)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f Residential Properties, or with other lo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approved by the HUD Field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 are encouraged to use the MDS for additional guid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preting whether units currently meet the HQS or local standard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5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essary extent of rehabilitation, and appropriate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ations.  In addition, Chapter 5 of the PHA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ractices Handbook 7420.7, provides clarifica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QS and PHA standards for determining unit compliance.  The HQ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 preference standards are applicable only to th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; the PHA will be responsible for making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s of HQS acceptability for the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Guidance in providing accessibility to the handicapp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ined in "Specifications for Making Buildings and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essible to, and Useable by, the Physically Handicapped" (ANSI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117.1).  This publication is available from the American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Institute, Inc., 1430 Broadway, New York, New York 10018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2/81 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UR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the Secretar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CFR Part 3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 Energy Conserv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:  Office of the Secretary, (HU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:  Interim ru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ARY:  The Secretary is prescri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 energy conserv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y standards for certain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 and is inviting public com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se standards before they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.  With the exception of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in which the Secretar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hat these standar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as a matter of policy, adop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mplementation of the standard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d by recently enacted legisl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 DUE:  June 11,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DATE:  July 9,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FURTHER INFORMATION CONTAC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seph Shermen, Director, Divi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, Building Technolo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Research, Office of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nd Research, (20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5-6443 or Duane Keplinger, 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, Office of Architectu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ing Standards, Offi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, (202) 755-5718, Depart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Urban Development, 4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h Street, S.W., Washington, D.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41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EMENTARY INFORMATION: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nd Community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s of 1978, 42 U.S.C. 1425(b)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et seq., Pub. L. 95-557 (19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s) require the Secretar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 (1 of 5)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be cost-effectiv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rvation and efficiency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ing improvemen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in four HUD programs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the Secretary has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 matter of policy that th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eeded in a fifth program to ass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rvation of energy resources.  Th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s, which are set forth a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to this rule, will apply to 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loans under Section 312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Act of 1964 (se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(a)(7) of the 1978 Amendments); (2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loans under Section 203(k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National Housing Act (se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(c)(1) of the 1978 Amendments); (3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financial assistance for trou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housing projects (s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01(d)(6) of the 19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ndments); (4) Federal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for substantial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under Section 8 of the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s Housing Act of 1937 (see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6(d)(1) of the 1978 Amendments);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5) Federal financial assista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tec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of the United States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of 1937 (Secretary's poli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ation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retary has determin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are urgently needed and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dopted 60 days after publi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the 1978 Amendments prohib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12 Rehabilitation loans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ly 27, 1979, covering work which do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nform to the standards.  Henc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312 program cannot contin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less these standards have b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opted in sufficient time to acqua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ipants adequately with the cost-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 provisions by that d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more, the program unde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(k) of the National Housing 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be effectively implemented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s have been adopted. 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 (2 of 5)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8 Amendments also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dited implementa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for the Section 8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and Trou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Housing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adopting the standard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retary is providing 30 day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al of public comments.  If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comment, the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s that change in th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ppropriate, their effectiveness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rred by publication in the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ster.  Otherwise, unless deferr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h publication, the standard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ome effective without notification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retary 30 days after the clo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eriod allowed for public comm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s 60 days after publication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.  Interested parties are inv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rticipate in this rule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ing by submitting relev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nts and suggestions to th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ket Clerk, Office of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nsel, Department of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rban Development, 431 Seventh Stree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.W., Washington, D.C. 20410. 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ve response will b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o each comment received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ice published in the Federal Regi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by mai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ecretary has determi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mendment does not affec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lity of environment and a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at effect has been prepared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is available for inspec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ying in the Office of th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ket Clerk at the above addres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gislative review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7(o) of the Department of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, 42 U.S.C. 3535(o) have been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ly Subtitle A is amend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ng a new Part 39 to read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 (3 of 5)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 39--COST-EFFECTIV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RV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NESS STANDARD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.1  Title and purpo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.3  Authori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.5  Sco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.7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I  Cost-Effective Energy Ef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servation) Standar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f Residentia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.1  Title and purpo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pose of this Part is to set 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 energy conserv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iciency standards applicable to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.3  Author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art implements the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and Comm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mendments of 1978, 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.S.C. 1425(b). et seq., Pub. L. 95-55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.5  Scop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s apply to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) Rehabilitation loans unde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12 of the Housing Act of 1964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Rehabilitation loans under Se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3(k) of the National Housing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 Operating assistance for troub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housing projec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201 of the Hous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unity Development Amend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7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) Financial assistanc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rehabilitation projec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of the United States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 of 19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) Financial assistance for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jects under Section 8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ited States Housing Act of 193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 (4 of 5)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9.7  Standar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andards are set forth in detai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ppendix to this Par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-Effective Energy Ef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onservation) Standar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f Residential Properti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1.  General. (a) These stand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 the mandatory levels of va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-efficiency feature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s cost-effectiv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of residential proper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terial is arranged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tion to local clima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and fuel pric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ing the measures to be u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It is realized that not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 can be followed in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s due to existing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s and funds avail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2.  Application. (a) It is the int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standards to apply only to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 proposed as par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 (5 of 5)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, except those listed in A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.  If new material or construction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lated, conformance to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s is mandatory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tur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It is not the intent to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mal improvement of constr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ments which would not ordinaril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accessible or become expo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rehabil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c) The requirements contained here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applied judiciously.  Any on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of the requirements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minated to the extent they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al in rehabilitation situa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ing economic feasib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needs and the material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ype of construction involved.  (Exampl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se of the following Tables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 of 1500 square feet locat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rea of 4200 degree days with a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of 4 cents per Kwh for electri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quire R-30 ceiling insul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programs.  If the struc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ly had no ceiling insulatio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ings in fuel cos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ximately $1000 per year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ng the R-30 insulation.  However,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esent ceiling contained R-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lation, improvement to R-30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in an annual reduction in fuel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only $170.)  The reduced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must be weighe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rtization cost for the improve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determine cost-effectivenes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c program terms.  (The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ing methods contain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43 of the 1976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of the American Soci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ing, Refrigerating and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itioning Engineers, Inc. wer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reparing the above comparison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3.  Additional Criteria.  (a)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 to the measures show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s, the following shall app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structures which are not subject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1                         Page 2 ( 1 of 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energy audit procedures describ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(b) below:  (1) Doors and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weatherstripped to re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iltration of air when weatherstrip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inadequate or nonexist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Caulk, gasket, or otherwise seal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ings, cracks, or joint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envelope when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rials are inadequate.  Replac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se or brittle caulking with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astomeric material.  Leave bottom ed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iding uncaulked to allow moistu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in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Replacement heating, ventil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conditioning (HVAC) syst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y and return pipes and ducts sh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insulated whenever they run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onditioned spaces.  Pipe ins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R-2 or greater, and 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lation shall be R-4 or greater.  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ms shall be tightly sealed to redu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leak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4) Replacement heating sys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ners and airconditioning syste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be of high-efficiency desig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be carefully sized to be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er than 15% oversize for the cr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, bearing or cooling, excep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tisfy the manufacturers' next clos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minal siz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For mid-rise and high-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ures and for many low-r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projects an energy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carried out to identif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y the energy and cost saving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estimated to resul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ing or accomplishing an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rvation measure.  All mea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d to be cost-effective, gi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an time and rate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paragraph A-2 sha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mplished.  Amortization cos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 must be offset by re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costs attributable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.  Generally, assistance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ing energy audits i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local supplies, energy official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1                         Page 2 ( 2 of 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tility companies.  The energy aud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ll cover all of the following ener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rvation measures, to the deg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asible, except those that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for the building type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pmen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allation of individual utility 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checkme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ling insu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lation of hot water end steam pip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lation of heating and cooling du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unheated sp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lking and sealants in building joi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stripping doors and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ck thermostats for uni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heating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rm windows or replacement of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azed windows with double gla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 restrictors for hot water lin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r heads or fauc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mostatic radiator val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lacement of incandescent fixture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spaces with higher ef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erior insulation for water hea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ed in unheated spa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d burners, controls, capac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improve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al systems which will l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consumption or energy cos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4.  Use of Table 1.  In order to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commendations shown in Table 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ting Index must be determ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able 2.  If the structu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ally cooled, the Cooling Inde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also be selected from Table 2. 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choose a Heating Index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ing Index from Table 2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identify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column number.  Table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ents those column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s.  At the top of Table 1 ar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s for oil, gas, and electri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lectricity prices apply to re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ectric heating and air condition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1                         Page 2 ( 3 of 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) expressed in cents per gallon,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m, and per Kwh, respectively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used in choosing the pro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column number should b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ginal cost--the cost of the last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uel purchased in the heat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ing season--and should include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xes and fuel adjustment charg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ose reference column numb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eating Index by selec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 number directly below the fu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 in the row represen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terms to be used.  Simil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 a Cooling Index reference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noting the number in the row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financing terms tha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ly below the unit price of coo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ergy.  When fuel costs exceed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n in the Table, use the last colum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right of the 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5.  Table 2--Selection of H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ooling Indices.  At the top of T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 are column reference numbers. 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ft side of Table 2 are Degree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eating and Cooling Hou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ing.  The Heating Index is deri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ing down the correct refer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umn and across for th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gree Day entry.  The poi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gence indicates the H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.  The reference column for coo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Cooling Hours are us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me manner to determine the Coo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-6.  Table 3--Sele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Measures.  The leve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tection are determined by rea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rizontally across the Table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ting Index shown on the left si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ble.  For ceiling insulati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ble Cooling Index column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with the appropriate He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x.  If mechanical cooling i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lated, use the colum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ling Index 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NG CODE: 4210-01-0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1                         Page 2 ( 4 of 4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 PRICES AND REFERENCE COLUMNS FOR HEATING AND COOLING I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EATING AND COOLING INDIC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1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INSULATION:  R VALU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512/8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es to Table 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1) The addition of insulation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ilings which presently conta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lation may not be cost-effective. 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additional insulation needed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form to the recommendations is les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an R-19, benefits are doubtful. (Se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ample in A-2(c).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2) For frame construction, the R val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sheathing may be included in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lation R value of wall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3) Required only when wall covering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terior or exterior, is removed and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equate vapor barrior is applied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When the existing wall contains an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mount of insulation, addi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ulation applied by blowing or pour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not recommended.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4) Extra insulation, up to R-19,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mmended where practicable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conditions of Note (3) above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5) Three layers of glass not typic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st-effective unless existing window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double glazed or complet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ement of sash is contemplated.  I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placing sash, should have insul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rame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6) Storm doors or thermal doo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commended if primary door is hollow-co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r is over 25 percent glass.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7) Applicable only to individual liv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 doors opening directly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xteri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(Section 7(d) of the Department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nd Urban Development Act 42 U.S.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3535(d)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ssued at Washington, D.C. April 6, 197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tricia Roberts Harr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retary of Housing and Urban Develop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[Docket No. R-79-642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[FR Doc.79-14582 Filed 5-9-79 8:45 am.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81                              Page 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3:00Z</dcterms:created>
  <dc:creator>BPS</dc:creator>
  <dc:description/>
  <dc:language>en-US</dc:language>
  <cp:lastModifiedBy>BPS</cp:lastModifiedBy>
  <dcterms:modified xsi:type="dcterms:W3CDTF">2007-09-05T12:13:00Z</dcterms:modified>
  <cp:revision>2</cp:revision>
  <dc:subject/>
  <dc:title>7420</dc:title>
</cp:coreProperties>
</file>