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7420.3 REV-2 CHG-5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PPENDIX 33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Arial Unicode MS"/>
        </w:rPr>
        <w:t>PROCEDURES FOR PROCESSING SECTION 8 MODERATE REHABILITATI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Arial Unicode MS"/>
        </w:rPr>
        <w:t>APPLICATIONS WITH HUD MULTIFAMILY MORTGAGE INSURANCE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1. PURPOSE:  When HUD multifamily mortgage insurance programs are used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conjunction with the Section 8 Moderate Rehabilitation Program, the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are some overlapping programmatic responsibilities for the staff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HUD Field Offices and Public Housing Agencies (PHAs).  This Appendix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clarifies the respective Field Office and PHA processing procedur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and responsibilities in order to minimize unnecessary and duplicati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staff action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Paragraphs 2 through 10 of this Appendix apply to Modera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Rehabilitation projects insured under any multifamily mortgag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insurance program; Paragraph 11 addresses variations in Paragraphs 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through 10 which apply specifically to Moderate Rehabilit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projects using the Section 223(f) program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Generally, each paragraph of this Appendix summarizes the regula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processing procedures for the Moderate Rehabilitation and mortgag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insurance programs, and then describes the procedure to use whe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two programs are combined.  All other processing requirements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program standards applicable to either program will be met, except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the extent they are modified by this Appendix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2. BACKGROUND.  The Section 8 Moderate Rehabilitation Program is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program for upgrading rental units requiring eligible rehabilit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of at least $1,000 per unit.  This program is administered by loc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PHAs.  The owner is responsible for securing financing for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rehabilitation and completing the rehabilitation work.  Prior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rehabilitation, the owner and the PHA execute an Agreement to Ent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Into a Housing Assistance Payment (HAP) Contract.  Once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rehabilitation has been satisfactorily completed, the owner enter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into a 15-year HAP Contract with the PHA which specifies the rents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requires the owner to rent the units to Section 8 eligible famili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The rents include the monthly amounts necessary to meet operat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expenses, amortize the rehabilitation costs, and allow a reasonab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return on the owner's investment in the property.  There is n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statutory or regulatory maximum amount of rehabilitation which can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completed under the program; the extent of rehabilitation is limi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by what can be amortized within the Section 8 Moderate Rehabilit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Fair Market Rent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Under a HUD multifamily mortgage insurance program, HUD insures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lender against loss in the event the owner defaults on a mortgag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loan.  The Field Office is responsible for processing the proposal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monitoring the construction or rehabilitation of the project. 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addition, since the HUD insurance is for the term of the mortgage, HU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also monitors the management of the multifamily project for the ter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of the mortgage insurance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  <w:lang w:val="fr-FR"/>
        </w:rPr>
      </w:pPr>
      <w:r>
        <w:rPr>
          <w:rFonts w:eastAsia="MS Mincho;Arial Unicode MS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Arial Unicode MS"/>
          <w:lang w:val="fr-FR"/>
        </w:rPr>
      </w:pPr>
      <w:r>
        <w:rPr>
          <w:rFonts w:eastAsia="MS Mincho;Arial Unicode MS"/>
          <w:lang w:val="fr-FR"/>
        </w:rPr>
        <w:t>Page 110/81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Arial Unicode MS"/>
          <w:lang w:val="fr-FR"/>
        </w:rPr>
      </w:pPr>
      <w:r>
        <w:rPr>
          <w:rFonts w:eastAsia="MS Mincho;Arial Unicode MS"/>
          <w:lang w:val="fr-FR"/>
        </w:rPr>
        <w:t>7420.3 REV-2 CHG-5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PPENDIX 33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3. MINIMUM REHABILITATION STANDARDS, MINIMUM AMOUNT OF REHABILITATION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The Moderate Rehabilitation Program requires that Housing Qualit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Standards (HQS) (Sections 882.109 and 882.405 of the Modera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Rehabilitation regulations) or other HUD-approved standards such 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local codes be used as the minimum rehabilitation standards;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mortgage insurance programs require that the Minimum Design Standard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(MDS), HUD Handbook 4940.4, be followed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MDS will be the minimum rehabilitation standard for Moderate</w:t>
      </w:r>
    </w:p>
    <w:p>
      <w:pPr>
        <w:pStyle w:val="PlainText"/>
        <w:rPr/>
      </w:pPr>
      <w:r>
        <w:rPr>
          <w:rFonts w:eastAsia="MS Mincho;Arial Unicode MS"/>
          <w:lang w:val="fr-FR"/>
        </w:rPr>
        <w:t xml:space="preserve">Rehabilitation mortgage insurance applications.  </w:t>
      </w:r>
      <w:r>
        <w:rPr>
          <w:rFonts w:eastAsia="MS Mincho;Arial Unicode MS"/>
        </w:rPr>
        <w:t>The Field Office will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ensure that the MDS are met and will determine whether the nature an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mount of rehabilitation required is appropriate to qualify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project for mortgage insurance.  If the PHA has already completed a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work write-up and cost estimates, these will be forwarded to the Fiel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Office (see Attachment 1) and will be used for guidance.  The Fiel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Office is also responsible for ensuring that energy conserving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mprovements that are practicable, cost effective, and financially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feasible are accomplished in accordance with the Cost-Effective Energy</w:t>
      </w:r>
    </w:p>
    <w:p>
      <w:pPr>
        <w:pStyle w:val="PlainText"/>
        <w:rPr/>
      </w:pPr>
      <w:r>
        <w:rPr>
          <w:rFonts w:eastAsia="MS Mincho;Arial Unicode MS"/>
        </w:rPr>
        <w:t>Conservation Standards (</w:t>
      </w:r>
      <w:hyperlink r:id="rId2">
        <w:r>
          <w:rPr>
            <w:rStyle w:val="InternetLink"/>
            <w:rFonts w:eastAsia="MS Mincho;Arial Unicode MS"/>
          </w:rPr>
          <w:t>24 CFR Part 39</w:t>
        </w:r>
      </w:hyperlink>
      <w:r>
        <w:rPr>
          <w:rFonts w:eastAsia="MS Mincho;Arial Unicode MS"/>
        </w:rPr>
        <w:t>)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f an owner applies for the Moderate Rehabilitation Program afte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ceiving a feasibility letter, a conditional commitment or a firm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ommitment for HUD mortgage insurance, the PHA need not complete a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work write-up and cost estimates since these actions will be taken by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Field Office.  The HUD work write-up and cost estimates will b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preliminary when the application has been approved for a conditional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ommitment and final when the application has a firm commitment. 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PHA will follow its normal screening and selection procedures, bu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will use HUD's work write-up and cost estimates.  The PHA will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omplete its initial inspection to ensure that $1,000/unit of eligibl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habilitation work, including caulking and weatherstripping, will b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ompleted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4.AFFIRMATIVE FAIR HOUSING MARKETING PLAN AND MANAGEMENT DOCUMENTS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n the Moderate Rehabilitation Program, the PHA's approved application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ncludes an Equal Opportunity Housing Plan.  For the mortgag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nsurance program, the owner submits an Affirmative Fair Housing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Marketing Plan with the mortgage insurance application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When the two programs are combined and all the units in the projec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will be assisted, it is not necessary for the owner to submit a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marketing plan since the PHA will be responsible for referring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eligible applicants to the owner for selection.  However, if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nsured Moderate Rehabilitation project will be partially assisted,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owner must include an Affirmative Fair Housing Marketing Plan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  <w:lang w:val="fr-FR"/>
        </w:rPr>
      </w:pPr>
      <w:r>
        <w:rPr>
          <w:rFonts w:eastAsia="MS Mincho;Arial Unicode MS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Arial Unicode MS"/>
          <w:lang w:val="fr-FR"/>
        </w:rPr>
      </w:pPr>
      <w:r>
        <w:rPr>
          <w:rFonts w:eastAsia="MS Mincho;Arial Unicode MS"/>
          <w:lang w:val="fr-FR"/>
        </w:rPr>
        <w:t>10/81                              Page 2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Arial Unicode MS"/>
          <w:lang w:val="fr-FR"/>
        </w:rPr>
      </w:pPr>
      <w:r>
        <w:rPr>
          <w:rFonts w:eastAsia="MS Mincho;Arial Unicode MS"/>
          <w:lang w:val="fr-FR"/>
        </w:rPr>
        <w:t>7420.3 REV-2 CHG-5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PPENDIX 33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with the mortgage insurance application since the owner will b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sponsible for marketing the unassisted units.  In addition, when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re are units in the project which are no longer assisted, the owne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must submit to HUD an Affirmative Fair Housing Marketing Plan which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will apply to the formerly assisted units, if the owner has no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lready submitted a plan; this will normally occur upon expiration of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15-year HAP Contract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Moderate Rehabilitation Program and the mortgage insuranc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programs require that a management plan be submitted with the owner'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pplication.  The required information is similar and it should b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possible to process one set of management documents for both program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5.DAVIS-BACON WAGE RATES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requirements under the Davis-Bacon Act vary among mortgag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nsurance programs and the Moderate Rehabilitation Program. 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Moderate Rehabilitation Program requires compliance with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Davis-Bacon Act when an Agreement covers nine or more assisted units;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for Section 221 projects, Davis-Bacon applies to projects consisting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of five or more units.  For purposes of using mortgage insurance with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Moderate Rehabilitation Program, the stricter of the applicabl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Davis-Bacon requirements will be used.  HUD is responsible fo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monitoring owner compliance with Davis-Bacon requirement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6.RENT CALCULATION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For the Moderate Rehabilitation Program, the PHA calculates a rent to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over the costs of rehabilitation and maintaining and managing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unit.  The PHA also establishes a base rent which excludes the fixe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mortization amount of the rehabilitation loan.  Generally, annual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djustments are applied to the base rents rather than the Contrac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nts since the debt service on the rehabilitation loan is not subjec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o inflation.  For a mortgage insurance program, the Field Offic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establishes rents on the basis of a market comparability analysis.  In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ddition, when a project is being rehabilitated using the Section 8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Substantial Rehabilitation Program, an allowance of up to 20 percen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bove a rent based on market comparison is allowed with cos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justification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When the two programs are combined, the calculated rents plus any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pplicable utility allowances must not exceed the Section 8 Moderat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habilitation Fair Market Rents (FMRs) or the approved exception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nts.  As explained in Section 882.409 of the Moderate Rehabilitation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gulations, FMRs are maximum rents which the Contract Rents plus any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pplicable utility allowances cannot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  <w:lang w:val="fr-FR"/>
        </w:rPr>
      </w:pPr>
      <w:r>
        <w:rPr>
          <w:rFonts w:eastAsia="MS Mincho;Arial Unicode MS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Arial Unicode MS"/>
          <w:lang w:val="fr-FR"/>
        </w:rPr>
      </w:pPr>
      <w:r>
        <w:rPr>
          <w:rFonts w:eastAsia="MS Mincho;Arial Unicode MS"/>
          <w:lang w:val="fr-FR"/>
        </w:rPr>
        <w:t>Page 310/81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Arial Unicode MS"/>
          <w:lang w:val="fr-FR"/>
        </w:rPr>
      </w:pPr>
      <w:r>
        <w:rPr>
          <w:rFonts w:eastAsia="MS Mincho;Arial Unicode MS"/>
          <w:lang w:val="fr-FR"/>
        </w:rPr>
        <w:t>7420.3 REV-2 CHG-5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PPENDIX 33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normally exceed; the FMR schedule for Moderate Rehabilitation is 120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percent of the Existing Housing FMR schedule.  There are, however,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ertain specific conditions described in Section 882.409 under which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Section 8 Moderate Rehabilitation FMRs may be exceeded by up to 10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percent, and in these cases, new maximum rents can be established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se new rents are called exception rents.  (The need for an increas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bove the Moderate Rehabilitation FMR because a mortgage insuranc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program is being used is not reason by itself to approve an exception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nt.)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f the PHA has selected an owner's proposal for the Moderat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habilitation Program prior to the owner receiving a HUD feasibility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letter, conditional commitment or firm commitment, the PHA will notify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Field Office and provide any necessary information which will b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helpful in the Field Office's processing.  (See Attachment 1 for a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sample letter.)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For Moderate Rehabilitation insured projects, the rents calculated by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PHA using the procedures contained in Handbook 7420.3 REV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(including the policy concerning work items eligible for amortization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rough the Contract Rents) will be used unless the Field Offic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Manager or Supervisor determines that such rents are inappropriate fo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mortgage insurance purposes.  In such cases, the Field Office Manage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or Supervisor is hereby delegated the authority to waive, on a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ase-by-case basis pursuant to 24 CFR 899.101, Section 882.409(c) of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Moderate Rehabilitation regulations (and the applicabl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mplementing instructions contained in Handbook 7420.3 REV.) in orde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o calculate the Contract Rents in accordance with the mortgag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nsurance procedures or, with cost justification, the procedure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established for Section 8 Substantial Rehabilitation insured projects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(Any waivers of Section 882.409(c) must be in writing signed by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Field Office Manager or Supervisor, and the waiver approval an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supporting documentation must be retained in the project file.) 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Field Office will establish a base rent by subtracting an actual o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mputed amount for the amortization of the rehabilitation expense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from the Contract Rent.  The established base rent cannot exceed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Section 8 Existing FMRs or exception rent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f the rents calculated by mortgage insurance procedures ar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nsufficient to support 90 percent of the replacement cost estimat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nd the estimate of project operating expenses, as well as provide a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asonable return to the owner, the Field Office may follow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procedures in Handbook 7420.2 REV.  (Section 8 HAP Program -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Substantial Rehabilitation Processing Handbook), Chapter 9, fo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determining rents.  This will allow an increase of up to 20 percen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bove the rent computed by market comparison but only with cos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justification.  (Note:  A request for higher rents based on highe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management costs associated with Section 8 tenant eligibility and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  <w:lang w:val="fr-FR"/>
        </w:rPr>
      </w:pPr>
      <w:r>
        <w:rPr>
          <w:rFonts w:eastAsia="MS Mincho;Arial Unicode MS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  <w:lang w:val="fr-FR"/>
        </w:rPr>
      </w:pPr>
      <w:r>
        <w:rPr>
          <w:rFonts w:eastAsia="MS Mincho;Arial Unicode MS"/>
          <w:lang w:val="fr-FR"/>
        </w:rPr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Arial Unicode MS"/>
          <w:lang w:val="fr-FR"/>
        </w:rPr>
      </w:pPr>
      <w:r>
        <w:rPr>
          <w:rFonts w:eastAsia="MS Mincho;Arial Unicode MS"/>
          <w:lang w:val="fr-FR"/>
        </w:rPr>
        <w:t>10/81                              Page 4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Arial Unicode MS"/>
          <w:lang w:val="fr-FR"/>
        </w:rPr>
      </w:pPr>
      <w:r>
        <w:rPr>
          <w:rFonts w:eastAsia="MS Mincho;Arial Unicode MS"/>
          <w:lang w:val="fr-FR"/>
        </w:rPr>
        <w:t>7420.3 REV-2 CHG-5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PPENDIX 33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-certification or advertising to fill vacancies should not b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granted since the PHA performs these functions for the owner in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Moderate Rehabilitation Program.)  For applications for mortgag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nsurance for projects in which less than 100 percent of the unit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will be assisted, it will be necessary to complete an additional ren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formula, Exhibit F to Chapter 9 Handbook 7420.2 REV, Section 8 Ren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Formula for Unassisted Units - Insured Mortgage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rents calculated by the Field Office will be compared to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Section 8 Moderate Rehabilitation Fair Market Rents or exception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nts.  If they are within these maximums, the PHA will be informed by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Field Office Manager or Supervisor and the processing can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ontinue.  If the rents needed for the insured project are higher than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maximum rents allowed under the Moderate Rehabilitation Program,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project would be infeasible for mortgage insurance with Moderat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habilitation assistance.  Another form of Moderate Rehabilitation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financing would have to be found, unless the owner will accept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maximum rents allowed under the Moderate Rehabilitation Program an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resulting reduction in the mortgage amount.  The owner might also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hoose to proceed with the mortgage insurance application without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Section 8 Moderate Rehabilitation assistance.  In all cases, it will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be very important for the Field Office, the PHA, and the owner to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maintain close contact concerning the rent calculation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f an owner applies to the PHA after receiving a HUD feasibility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letter, conditional commitment or firm commitment for mortgag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nsurance, the PHA will not need to complete the Moderat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habilitation rent calculations but must check to be sure the rent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alculated by the Field Office do not exceed the Moderat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habilitation FMRs or HUD-approved exception rents.  The PHA mus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lso ensure that the property is eligible and that at least $1,000 pe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unit of eligible rehabilitation is going to be accomplished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f the proposal is selected by the PHA for the Section 8 Moderat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habilitation Program, the owner or PHA should inform the HUD Fiel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Office.  In most cases, the rents calculated by the Field Offic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(before the Moderate Rehabilitation proposal was approved) will hav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been based on market comparability and will not have been calculate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using Handbook 7420.2 REV.  Since the Field Office now has been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nformed that the Section 8 Moderate Rehabilitation Program will b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nvolved, they can reprocess the application using the instruction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ontained in Chapter 9 of Handbook 7420.2 REV, if costs justify this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Field Office Manager or Supervisor will have to approve a waive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of Section 882.409(c) of the Moderate Rehabilitation regulations in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order to utilize the mortgage insurance or Section 8 Substantial</w:t>
      </w:r>
    </w:p>
    <w:p>
      <w:pPr>
        <w:pStyle w:val="PlainText"/>
        <w:rPr>
          <w:rFonts w:eastAsia="MS Mincho;Arial Unicode MS"/>
          <w:lang w:val="fr-FR"/>
        </w:rPr>
      </w:pPr>
      <w:r>
        <w:rPr>
          <w:rFonts w:eastAsia="MS Mincho;Arial Unicode MS"/>
          <w:lang w:val="fr-FR"/>
        </w:rPr>
        <w:t>Rehabilitation rent calculation procedure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Arial Unicode MS"/>
          <w:lang w:val="fr-FR"/>
        </w:rPr>
      </w:pPr>
      <w:r>
        <w:rPr>
          <w:rFonts w:eastAsia="MS Mincho;Arial Unicode MS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Arial Unicode MS"/>
          <w:lang w:val="fr-FR"/>
        </w:rPr>
      </w:pPr>
      <w:r>
        <w:rPr>
          <w:rFonts w:eastAsia="MS Mincho;Arial Unicode MS"/>
          <w:lang w:val="fr-FR"/>
        </w:rPr>
        <w:t>Page 510/81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7420.3 REV-2 CHG-5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PPENDIX 33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7.AGREEMENT EXECUTION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execution of the Moderate Rehabilitation Agreement (Form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HUD-52538A and B) by the owner and the PHA will always occur prior to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start of rehabilitation.  For projects involving insurance of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dvances, the Agreement must be executed prior to or at the time of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initial endorsement for mortgage insurance.  For project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nvolving insurance upon completion, Firm Commitment must be issue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before execution of the Agreement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When executing the Agreement, the PHA is responsible for ensuring tha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ontract Rents plus any applicable utility allowances do not excee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Moderate Rehabilitation FMRs or exception rent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8.INSPECTIONS, REHABILITATION COMPLETION, AND HAP CONTRACT EXECUTION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n the Moderate Rehabilitation Program, the PHA is required to make an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nitial inspection of the property to determine the specific work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tems which need to be accomplished.  The PHA is also required to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nspect, as appropriate, the property to ensure the work is proceeding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on schedule and is being accomplished in accordance with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greement.  A final inspection must also be conducted by the PHA to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determine that the work has been completed properly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For HUD mortgage insurance programs, the Field Office is required to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make a joint inspection with the owner or the owner's representativ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o determine the required rehabilitation work items to be included in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work write-up.  During rehabilitation the Field Office is require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o make inspections.  When all the work covered by the construction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ontract is complete, the Field Office must perform a final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nspection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When the Moderate Rehabilitation Program and a mortgage insuranc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program are combined, the PHA will perform an initial inspection and a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final inspection, but not inspections during rehabilitation. 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Field Office will complete all inspections as required by the mortgag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nsurance programs, including inspections during rehabilitation. 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Field Office will make the final determination with respect to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work to be done and satisfactory completion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Upon completion of rehabilitation, the owner will submit to the Fiel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Office and to the PHA the evidence of completion detailed in Section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882.510 of the Moderate Rehabilitation regulations.  (The owner will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lso submit to the Field Office all other required mortgage insuranc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documents.)  The Field Office will notify the PHA of the date and tim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of its scheduled inspection so that the PHA, if convenient, may mak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ts final inspection simultaneously with the Field Office's final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nspection.  The Moderate Rehabilitation HAP Contract (Form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HUD-52539A and B) will be executed between the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  <w:lang w:val="fr-FR"/>
        </w:rPr>
      </w:pPr>
      <w:r>
        <w:rPr>
          <w:rFonts w:eastAsia="MS Mincho;Arial Unicode MS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Arial Unicode MS"/>
          <w:lang w:val="fr-FR"/>
        </w:rPr>
      </w:pPr>
      <w:r>
        <w:rPr>
          <w:rFonts w:eastAsia="MS Mincho;Arial Unicode MS"/>
          <w:lang w:val="fr-FR"/>
        </w:rPr>
        <w:t>10/81                              Page 6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Arial Unicode MS"/>
          <w:lang w:val="fr-FR"/>
        </w:rPr>
      </w:pPr>
      <w:r>
        <w:rPr>
          <w:rFonts w:eastAsia="MS Mincho;Arial Unicode MS"/>
          <w:lang w:val="fr-FR"/>
        </w:rPr>
        <w:t>7420.3 REV-2 CHG-5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PPENDIX 33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PHA and the owner when the Field Office finds that the evidence of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ompletion and the rehabilitation are acceptable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9.COST CERTIFICATION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Moderate Rehabilitation Program requires owners to submit a cos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ertification to the PHA prior to its acceptance of the units an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execution of the HAP Contract in order to determine the necessity of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calculating the contract rents.  The mortgage insurance program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quire the mortgagor to submit a certificate of actual costs, prio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o final endorsement, in accordance with the applicable regulation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nd handbook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When the two programs are combined, the owner will be responsible fo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ertifying the actual costs for the rehabilitation to the Field Offic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n the manner required by mortgage insurance procedures and providing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 total rehabilitation cost figure to the PHA.  The Field Office will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be responsible for the cost certification process and any necessary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djustments to the mortgage amount or rents.  Any adjustments to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nts listed in the Agreement must comply with Section 882.409(d)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applicable FMRs are those in effect at the time of execution of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Agreement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10.REGULATORY AGREEMENT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correct Regulatory Agreement to be executed between HUD and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owner is Form HUD-92465, Regulatory Agreement for Insured Multifamily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Housing Projects (with Section 8 Housing Assistance Payment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ontracts)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11.SECTION 8 ANNUAL AND SPECIAL RENT ADJUSTMENTS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Section 8 Annual Adjustment factors published at least annually by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HUD will be used to adjust the Contract Rents on or after each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nniversary date of the HAP Contract as described in Section 882.411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of the Moderate Rehabilitation regulations.  (See also paragraph 6 of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is Appendix regarding the establishment of base rents.)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ontract Rents will be adjusted upon submission to the PHA by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owner of a revised schedule of Contract Rents, provided the units ar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n decent, safe, and sanitary condition and that the owner is in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ompliance with the terms of the lease and the HAP Contract.  The PHA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will make the necessary adjustments to the rents as a result of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nnual adjustment request and notify the Loan Management Branch in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Field Office of the adjusted rent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Page 710/81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7420.3 REV-2 CHG-5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PPENDIX 33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owner can also request a special adjustment from the PHA, subjec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o HUD approval, for increases as discussed in Section 882.411 of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Moderate Rehabilitation regulation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12.MANAGEMENT REVIEWS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insured Moderate Rehabilitation project will be viewed by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Field Office as an insured project with Section 8 assistance. 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Field Office will be responsible for completing management reviews of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PHA for its administration of the Moderate Rehabilitation Program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n accordance with Handbook 7420.3 REV and of the owner for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owner's responsibilities under the HUD mortgage insurance program in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ccordance with Handbook 4350.1.  Where possible, duplication of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monitoring responsibilities (i.e., annual unit inspections) by both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Assisted Housing Management and Loan Management staff should b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voided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13.SECTION 223(f)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Since the Section 223(f) program establishes a dollar limit for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mount of work which can be completed on a project, it may be of only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limited use for the Moderate Rehabilitation Program.  In deciding if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it is feasible for a Section 8 Moderate Rehabilitation project to b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ombined with the Section 223(f) program, the Field Office must b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sure that there are not significant levels of work required which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would cause the rehabilitation costs to exceed 15 percent of the final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estimate of value after repairs or $3,000 per unit, whichever i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greater, as determined by HUD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When processing a Section 8 Moderate Rehabilitation proposal with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Section 223(f) program, Handbook 4565.1 (Mortgage Insurance for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Purchase or Refinancing of Existing Multifamily Housing Projects -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Section 223(f)) will be followed, with the variations listed below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a.Minimum Rehabilitation Standards, Minimum Amount of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habilitation and Eligible Work items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The project must require a minimum of $1,000 of Moderat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habilitation eligible work items per unit.  Routine maintenanc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nd luxury items cannot be counted toward this $1,000 minimum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quirement.  The Field Office will be responsible for ensuring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at the rehabilitation brings the project into compliance with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General Acceptability Criteria of the Minimum Property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Standard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b.Davis-Bacon Wage Rates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Although the Section 223(f) Program does not require complianc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with Davis-Bacon, the Moderate Rehabilitation Program require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10/81                              Page 8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7420.3 REV-2 CHG-5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PPENDIX 33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compliance in projects with nine or more assisted units.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refore, if Section 223(f) insurance is used in projects with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nine or more Moderate Rehabilitation units, Davis-Bacon wag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ates will apply.  The Field Office will monitor compliance with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is requirement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c.Fair Housing Marketing Certification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The Section 223(f) program requires that a "Fair Housing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Marketing Certification" be submitted at the firm commitmen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stage.  If the project will be partially assisted, the owner mus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submit this certification since the owner will be responsible fo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marketing the unassisted units.  If all the units in the projec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will be assisted, it is not necessary for the owner to submi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is certification.  However, when there are units in the projec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which are no longer assisted, the owner must submit to the Fiel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Office this certification, if the owner has not already done so;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is will normally occur upon expiration of the 15-year HAP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ontract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d.Rent Calculations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Similar to the procedure outlined in paragraph 6, the rents will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be calculated in accordance with the Moderate Rehabilitation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gulations and Handbook 7420.3 REV, unless the Field Offic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Manager or Supervisor exercises the delegated authority to waiv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Section 882.409(c) in order to utilize the Section 223(f)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procedures for determining initial Contract Rents.  In any event,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established Contract Rents plus any applicable utility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llowances cannot exceed the Moderate Rehabilitation FMRs o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exception rents in effect when the Agreement was executed, an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base rents plus any applicable utility allowances canno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exceed the Existing Housing FMRs or exception rents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If the Field Office determines it necessary to utilize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Section 223(f) rent calculation procedures, an income estimat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will be completed, and the rents established by market comparison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will be compared with the Section Moderate Rehabilitation Fai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Market Rents or exception rents.  Any comparison rents which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exceed the FMRs or exception rents, if applicable, less Personal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Benefit Expense (utility allowance), must be reduced.  Thi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orresponds with Paragraph 5-6 of Handbook 4565.1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The Section 8 approvable Contract Rents shall be those rent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shown in Section C of Form FHA-2264.  It should be noted that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Page 910/81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7420.3 REV-2 CHG-5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PPENDIX 33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20 percent cannot be added to the rents determined appropriate by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market comparison; the rent formula to be used is the Ren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Formula for Existing Rental Housing under Section 223(f) in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Handbook 4565.1.  A valuation checklist is not necessary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If any action before endorsement should reduce Contract Rents,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case must be reprocessed for reduction of income estimates,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nd possible reductions of value and/or mortgage amount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e.Agreement Execution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The Agreement will be executed prior to the start of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habilitation and since Section 223(f) is always insurance upon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ompletion, after a firm commitment for mortgage insurance ha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been made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f.Cost Certification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After completion of rehabilitation, Field Office acceptance of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units, and execution of the HAP Contract, the modified form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of cost certification shall be completed in accordance with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Handbook 4565.1.  The owner will also notify the PHA of the total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pproved cost of rehabilitation completed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10/81                              Page 10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7420.3 REV-2 CHG-5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PPENDIX 33, ATTACHMENT 1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Arial Unicode MS"/>
        </w:rPr>
        <w:t>SAMPLE LETTER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Arial Unicode MS"/>
        </w:rPr>
        <w:t>Section 8 Moderate Rehabilitation Progr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Arial Unicode MS"/>
        </w:rPr>
        <w:t>PHA Notification to HUD of Selection of Owner Propos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Arial Unicode MS"/>
        </w:rPr>
        <w:t>Prior to HUD Commitment for Mortgage Insurance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Field Office Manager or Supervisor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This is to inform you that ________________ (project name) has been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selected by this agency for assistance under the Section 8 Moderat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habilitation Program.  This agency intends to execute an Agreement to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Enter into a Housing Assistance Payments Contract with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 (owner) for ______________ (number) units upon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ceiving evidence that financing has been secured for the _______________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(purchase/refinancing) and rehabilitation of the subject property.  In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event this application for mortgage insurance is approved, a firm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ommitment will be required before we execute an Agreement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This agency has inspected the property, developed preliminary work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write-ups and cost estimates, determined tenant eligibility, and ha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alculated the Contract Rents (less any applicable utility allowances) fo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units to be assisted, in keeping with the Moderate Rehabilitation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Program requirements for a feasibility analysis.  The preliminary work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write-up and cost estimates, supporting documentation used in the ren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alculation, and a copy of the owner's Management Plan are enclosed fo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your use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Based on our preliminary feasibility analysis of the project, we ar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ble to provide the following information on project rents for your use: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No.      Contract       Contract Rent       Moderate Rehabilitation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of         Rent         Plus Utility        Fair Market Rent (o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Units                   Allowance           HUD-Approved Excep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>
          <w:rFonts w:eastAsia="MS Mincho;Arial Unicode MS"/>
        </w:rPr>
        <w:t>Rent)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0 B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1 B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2 B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3 B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4 BR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5 BR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Page 1110/81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7420.3 REV-2 CHG-5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TTACHMENT 1  APPENDIX 33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We realize that if the project is approved for mortgage insurance, HU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will develop a final work write-up reflecting the physical standard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required by the mortgage insurance program.  We also realize that HUD will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develop final rent figures; these initial rents plus any applicable utility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llowances must be within the FMRs or approved exception rents shown above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We are working within certain time constraints set forth by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Moderate Rehabilitation Program.  Specifically, the Moderate Rehabilitation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Program requires that all units be rehabilitated and leased within at least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24 months of the date of the Moderate Rehabilitation ACC.  Since our ACC i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dated __________________, the HAP Contract must be executed by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 (date).  We estimate that rehabilitation will tak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pproximately ____ months; therefore, our target date for execution of th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greement and Initial Endorsement (or Firm Commitment for insurance upon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ompletion and Section 223(f) projects) is __________________.  Pleas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contact us if this schedule cannot be adhered to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Arial Unicode MS"/>
        </w:rPr>
        <w:t>We understand that HUD has no obligation to approve mortgage insurance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for this project and that HUD will follow its normal methods in determining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project's acceptability for mortgage insurance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The contact person at this agency for the subject project i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 (staff person) who may be reached at ____________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(phone number)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We look forward to working with you on this project.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Arial Unicode MS"/>
        </w:rPr>
        <w:t>PHA Executive Director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Enclosures: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(1)  Work Write-Up and Cost Estimates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(2)  Rent Calculations and Support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Arial Unicode MS"/>
        </w:rPr>
        <w:t>Owner Expense Data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(3)  Addresses of Units to be Assisted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(4)  Owner Management Plan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10/81                              Page 12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access.gov/cfr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13:00Z</dcterms:created>
  <dc:creator>BPS</dc:creator>
  <dc:description/>
  <cp:keywords/>
  <dc:language>en-US</dc:language>
  <cp:lastModifiedBy>Lydia Flowers</cp:lastModifiedBy>
  <dcterms:modified xsi:type="dcterms:W3CDTF">2007-12-21T22:05:00Z</dcterms:modified>
  <cp:revision>3</cp:revision>
  <dc:subject/>
  <dc:title>7420</dc:title>
</cp:coreProperties>
</file>