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CEDURES FOR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RENT CALCULATIONS AND ESTABLISHMENT OF BASE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  General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using Agencies (PHAs) administering the Section 8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 establish rents for the units to be assis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ust first establish an estimated Contract Rent to evalu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itial, feasibility of the owner's proposal.  If the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ars feasible, the PHA must then calculate a proposed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, using more accurate data on rehabilitation costs and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, to be included in the Agreement.  Based on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costs and financing terms, the PHA may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culate the Contract Rents to be included in th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Payments (HAP)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gulations specify a rent calculation which involves a two-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.  First, a Base Rent will be established, for each uni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, using the rent or cost approach.  The monthly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o amortize an actual or imputed rehabilitation loan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to be accomplished under the program is then added to the B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to obtain the Contract Rent.  In its most basic form this pro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illustrate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ase Rent + Monthly Rehabilitation   =   Initial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Debt Service                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specifically authorized otherwise by a HUD Field Office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10), the Base Rent and Contract Rent calcul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s of 50 or more assisted units must receive HUD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urrence prior to PHA execution of the Agreement and HAP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nts for projects of 49 units or less do not require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, but are subject to review during on-site HUD monito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 owner's proposal involves HUD multifamily mortgage in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.g., Section 223(f) or 221(d)(4)), the rents will be determ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D Field Office in accordance with Appendix 3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Establishing a Bas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e Rent represents the costs for owning, manag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ing the unit, and cannot exceed the Existing Housing FMR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allowances for tenant-paid utilities.  The Base Rent cap (i.e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FMR ceiling) is imposed to ensure that the highe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possible under the Moderate Rehabilitation Program (20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er than Section 8 Existing Housing) are used to reimburse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rehabilitation costs, not other owner expenses.  Also,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adjustments for Moderate Rehabilitation unit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by applying the applicable Annual Adjustment Factor (AAF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ase Rent, not the Contract Rent, if the rehabilitation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is a fixed amount and therefore not subject to inf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ay calculate Base Rents by either the Rent Approach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Approach.  It is left to the PHA's discretion to determine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 will be used.  The Rent Approach is simpler to use and justif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y be the preferable method in cases where there is no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t service or the mortgage transactions are very complica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icult to substantiate.  However, the Rent Approach may not work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s have been vacant for a sustained period, and it ma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a sufficient rent for the owner to adequately manag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ain the units after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brief summary of the Rent Approach and Cost Approach to calcu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 Rents follows.  Detailed instructions are contained in the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on form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  Rent Approach.  The rent at the time of the owner's submission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proposal generally will be the Base Rent.  The PHA ma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rease the preproposal rents under certain conditions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crease the preproposal rents if there is reason to believe tha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he owner recently raised the rents above market only in order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aximize the Moderate Rehabilitation Program benef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  Cost Approach.  The PHA will calculate a Base Rent using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stimated costs to own, manage, and maintain the rehabilit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unit.  Annual expenses for property debt service, insurance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axes, utilities, management, and maintenance, projected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te of HAP Contract execution, are included, as well as 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erve for replacement and an adequate return on the owner'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vestment.  The estimated annual rent derived through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ss is adjusted by an Occupancy Factor between 95% and 100%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allow for vacancy and collection losses, and is then divid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by 12 to obtain the monthly Base R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 Determining Rehabilitation Costs and Calculating the Month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habilitation Debt Serv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nthly Rehabilitation Debt Service, which includes the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of repaying any loan for eligible rehabilitation work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the owner a return on cash expenditures for eligibl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6/84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, is added to the Base Rent to obtain the Contract Rent.  In or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alculate Monthly Rehabilitation Debt Service, the PHA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iar with the following program featur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Eligible and ineligible rehabilitation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Amortizing rehabilitation costs self-financed by own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 How limitations on loan terms can affect monthly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bt service calc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ust first establish a total rehabilitation cost which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all rehabilitation costs for eligible work items.  Appendix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cribes the rehabilitation costs eligible for amortization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nts.  This total rehabilitation cost should reflect only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owner has to pay; the amount of any rehabilitation gr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subtrac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ly, the PHA must determine how much of the total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cost will be financed and how much will be paid f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 with nonborrowed funds.  For the amount to be financ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must establish a monthly principal and interest payment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yment of the loan(s).  In determining this figure, the PHA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the actual or estimated interest rate that the owner will obtai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stimate may be used for preliminary feasibility but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must be used when establishing the Contract Rent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has been completed.  The PHA must use a loan term of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than 15 years (regardless of whether the anticipated or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term will be less than 15 years) unless the total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is less than $15,000, or the HUD Field Office has approv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er loan term (see Chapter 10).  In these cases, the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 will be established using the term of the loan that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actually (or is expected to) rece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amount of the rehabilitation cost not to be financed bu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by the owner out of his/her own nonborrowed funds (cash, che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 card, etc.), the PHA must establish a monthly pay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and interest on an imputed loan for that amount at a 10%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rate for a 15-year term.  This amount plus the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 for rehabilitation loan(s) equals the total Month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Debt Service to be added to the total Base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Determining Feasibility and Establishing Contract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step of the feasibility analysis involves total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payments on all of the actual and imputed loans calcula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(Monthly Rehabilitation Debt Service) and adding this fig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Base Rents to establish the Contract Rent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Contract Rents cannot exceed the Moderate Rehabilitation FMRs les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ances for tenant-paid ut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eliminating clearly infeasible proposals through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ing, the PHA will conduct a preliminary feasibility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using the rent calculation formats) for proposals selec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processing.  This analysis may need to be completed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s as increasingly more reliable data concerning co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 become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e Base Rent has been established, the amount of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s been determined, a firm contractor price has been agreed up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ility of current tenants has been determined, and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ed, the final feasibility analysis is completed using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followed for the preliminary feasibility analysis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 of final feasibility means that the Project "works"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figures for all elements of the initial Contract Rent are kn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nt calculated during the final feasibility analysis is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Agre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t final feasibility, either the proposed Base Rent or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Contract Rent (or both) exceed the maximums allowed,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owner have two op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The project may be determined infeasible and elimina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The PHA and the owner may explore ways to reduce the rent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in rent can be accomplished by reducing the sco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, limiting the owner's return on invest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ing an agreement that the owner will make cash expendit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ill not be considered in the rent calculation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ing more favorable financing terms for the 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 should use extreme caution in re-working a feasibility analy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make a proposal work.  The purpose of the feasibility analysis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ssure that the project will work in reality and not just on pa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e time and money for both the PHA and the owner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ted if a project originally selected based on an unreali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ility analysis has to be eliminated later in processing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a project determined feasible, and placed under HAP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upon unrealistic estimates of expenses, may experience s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and financial problems throughout the life of the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   Using Rent Calculation Forma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cedures for developing Base Rents and Contract Ren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porated into the rent calculation formats which follow.  Ex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is to be used for single family units and Exhibit 2 i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optional formats are provided to simplify and standard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 for making rent calculations.  PHAs are not required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tached formats for calculating rents; however, PHAs should ado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or similar formats so that the program will be adminis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ly and with appropriate documentation.  If a PHA proposes 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cess that is different from that represented on the att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s, the PHA must submit its proposed alternative to the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prior to its use.  The Field Office will review the pro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 to ensure that it is consistent with the proced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in this Appendi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5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1 (Page 1 of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Proposal Number: 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./HAP Contract Number: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ON OF BASE RENTS AND CONTRACT RENTS FOR SINGLE FAMILY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Name: _____________________  Property Address: 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of Calculation: [  ] Proposal Feasibility   [  ] Agreement R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[  ] HAP Contract Rents     [  ] Other: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r: 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Name of staff person)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: 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Name of supervisor)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MONTHLY BASE RENT - REN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Current Rent                                      $_________ /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MONTHLY BASE RENT - COS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Property Debt Service                   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Utilities Paid by Owner (included in rent)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Insurance                               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Taxes                                   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Management and Routine Maintenance      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Reserve for Replacement                 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ased on attached calculation or 10% of su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Lines 4 through 6 $ 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Return on Investment                    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Up to 10% of (a) purchase price $__________ 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pital expenditures $__________ - outstan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ebtedness $___________ = $______________ 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b) appraised as-is value $________ - outstan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ebtedness $___________ = $___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Annual Base Rent (Add Lines 2 through 8)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1 (Page 2 of 2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Occupancy Factor between .95 and 1.00             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Annual Base Rent Adjusted for Vacancy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llection Losses (Line 9/Line 10)      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Monthly Base Rent (Line 11/12 months)             $_________/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MONTHLY BASE RENT AGREEMENT/HAP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3.Base Rent from Line 1 or Line 12                  $_________/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E RENT ON LINE 13 CANNOT EXCEED THE EXISTING HOUSING FMR OF $ 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APPLICABLE UTILITY ALLOWANCE OF $ ___________ = $ 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ROPERTY TO BE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MONTHLY REHAB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  Total Eligible Rehab Costs                        $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Total eligible construction costs $ 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+ other eligible rehab costs $________ - rehab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grants $ 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5.Rehab Loan Debt Service                           $_________/m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_______ rehab loan @ ___% for ___ yea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.Imputed Debt Service for Owner Cash Expenditures  $_________/m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_______ rehab cost @ 10% for 15 yea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.Total Rehab Debt Service (Line 15 and Line 16)    $_________/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MONTHLY CONTRACT RENT - AGREEMENT/HAP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Contract Rent (Line 13, Base Rent, and Line 17,   $_________/mo.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Monthly Rehab Debt Servic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 RENT ON LINE 18 CANNOT EXCEED THE MOD REHAB FMR OF $ 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APPLICABLE UTILITY ALLOWANCE OF $____________ = $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ROPERTY TO BE FEASI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7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ctions for Exhibit 1:  Calculation of Base Ren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tract Rents for Single Family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using this format, all amounts of 50 cents or greater should be 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next higher dollar amount, e.g., $149.50 should be rounded to $15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s of 49 cents and less should be rounded to the next lower dol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MONTHLY BASE RENT - REN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:  Current Rent.  Enter the monthly rent of the unit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 of the owner's proposal or a lower amount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 by the PHA.  The PHA should require the owner to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rent collection documentation so a determination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at the preproposal rent accurately reflects the market valu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 and that the owner did not recently increase the ren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of participating in the Section 8 Mod Rehab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owner has not increased the rent in the year prior to propo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ssion, or if the time between proposal submission and estim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 execution is expected to exceed the time during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rable units would have a rent increase, the PHA may adju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roposal rent by applying the applicable published AAF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 should only be made if the unit's condition, loc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, etc., indicates that a rent increase would have occur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vate market based on the rents being charged for compa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If the owner will not furnish the same utilities at the tim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 of the HAP Contract as was previously furnish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should adjust the rent amount entered on Line 1 by add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eting the cost of utilities in question.  The HUD-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of Allowance for Utilities (Form HUD-52667)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for this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Documentation:  Several months' rent receipts, copy of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, prior year tax return, PHA justification for adjusting the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by the AAF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MONTHLY BASE RENT - COST APPROACH The figures on Lines 2-6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year preceding proposal submission based on actual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ed to reflect costs at the time of HAP Contract execution. 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gures should be annual amounts for all units in the proper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 - Property Debt Service.  Enter the annual princip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(P &amp; I) payments for loans related to the purch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of the property at the date of proposal submittal.  I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purchase or refinancing and the loan also covers rehab,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ration of P &amp; I at time of HAP Contract execution (see Notes 3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Exclude escrows for real estate taxes, water and sew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ance, etc.  Also exclude debt service on any lo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inancing used by the owner to obtain cash for a non-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ed purpose (such as business investments or med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) or to cover property operating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2:   Recent short term notes (loans with less than a 15-year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ociated with a new purchase or which were taken o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3 years) must be amortized over a 15-year term at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rate.  The imputed debt service should be includ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3:   If the owner is obtaining a loan(s) which covers bo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and rehab of the property (new purchase),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prorate the costs of property debt service and rehab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  For example:  acquisition cost of $50,000 and reh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of $20,000 combined into one loan of $70,000 at 13 per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for 15 years with P &amp; I amount of $886/month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,632/year.  Since the $50,000 acquisition cost repres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1.43 percent of the loan, the prorated P &amp; I amount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ed on Line 2 is $7,596/year (71.43% of $10,632).  If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example, $5,000 of the new mortgage represents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cash-out" or ineligible rehab costs, the loan amoun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s $65,000 and the debt service on the $5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quisition cost would be 76.92 percent of the P &amp; I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65,000 15-year loan at 13 percent (76.92 percent of $882/month =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678/month or $8,136/yea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4:   If the owner is refinancing the property to include rehab co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ust prorate the costs of property debt service and reh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t service, excluding owner "cashouts," as indicated abov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3.  In determining the portion of the P &amp; I attribu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debt service, use the new loan interest rate and te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outstanding purchase debt at the time of refinanc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xample:  Outstanding principal balance of $30,000 ($4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purchase price) and rehab cost of $20,000 combin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loan of $70,000 at 13 percent interest for 15 years. 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, the owner is taking out $20,000 cash (new loa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70,000 less sum of $30,000 principle balance and $20,000 reh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).  Therefore, the property debt service would be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 &amp; I amount for a $30,000 loan at 13 percent interest for 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9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5:   If an identity of interest sales transaction has occurr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fter December 1979, the debt service based on the la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rms-length purchase transaction and/or loans must be used; i.e.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les between relatives, business partners and other part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ith an identity of interest cannot be recognized and the deb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rvice prior to such a transaction must be used.  Any exception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this policy must be approved in writing by the HUD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. (PHAs may use the existing property debt servic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gardless of whether an identity of interest existed betwee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seller and purchaser, for sales transactions occurring pr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 January 1980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6:   In cases involving variable and adjustable rate loans, the P &amp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Line 2 will reflect the interest rate in effect on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 execution.  Interest rate changes during the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 will be covered to some extent through annual adju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Chapter 1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Documentation:  Copy of statement from financial instit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cating current monthly P &amp; I payment, copy of mortgage or other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 showing the debt is related to purchase of proper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of how loan amounts were used for property improveme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, copy of settlement sheet, certification that property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t an identity of interest transaction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3 - Utilities Paid by Owner.  Enter an amount for all ut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eating, cooking, hot water, electricity, and water and sewer)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by the owner based on the HUD-approved Schedule of Allowanc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ies and Other Services (Form HUD-52667), or based on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amount justified by the owner and approved by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Only include the utilities which the owner will furnish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HAP Contract execution.  Do not include an allowan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s or refrigerators or trash collection since thes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included as management and maintenance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2:   The utility allowances schedule incorporates an amount for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 utili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3:   Verify any anticipated rate increases with utility suppli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 new allowances, if necessary, based on rate incre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D-approved consumption data.  Do not recalculate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ticipated rate increases unless the increased rate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all necessary local or State approvals and will b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prior to the date of HAP Contract exec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4:   Should the owner disagree with the utility allowance figur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cumentation of actual costs may be submitted to the PHA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PHA may approve a higher figure but should take in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 any energy conserving improvements included i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reh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Documentation (if HUD-approved utility allowances not used)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t year utility bills, prior year tax return, record of calls to ve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e increase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4 - Insurance.  Enter reasonable amount based on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of current insurance (fire and extended coverage, etc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and estimates of any increased costs.  Owner estimate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projected value or replacement cost of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xcluding land) after completion of rehab.  The PHA should ver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estimates with the insurance carri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In advance, determine allowable insurance coverage, inclu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s and liabilities insured against, deductible amount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insurance features affecting costs.  Allowed cos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verage should include that normally carried on rental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2:   Request uninsured owners to purchase insurance and includ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for insurance for such owners based on assumption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will be insured at normal insurance levels in the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Documentation:  Copy of owner's current insurance bills,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ny phone calls with insurance carrier, prior year tax retu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5 - Taxes.  Enter reasonable amount for taxes (real est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sonal property) based on owner documentation of current tax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s of any increases based on property improvements after reha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likely date of reassess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In advance, obtain basic information from tax assessors about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cies in the locality (e.g., schedule and proced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sessments, possible tax abatement for rehabilitated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ubsidized housing, et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Documentation:  Current tax statements or notices of assess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record of any phone calls to verify reassess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1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6 - Management and Routine Maintenance.  Enter an amount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UD-approved fee for management and routine maintenance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appropriate amount justified by the owner and appro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.  The owner can submit documentation of actual manag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costs when in disagreement with standard fees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 that the rehab will probably accomplish some defe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work items and may reduce the costs of rou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Additional guidance on this subject is contained in Section IV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8-2.  The PHA should consider whether the owner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trash collection, ranges, and refrigera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Documentation (if HUD-approved fee not used):  Bills, cancel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ecks, receipts, prior year tax return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7 - Reserve for Replacement.  Enter either 10 percent of the 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costs on Lines 4, 5 and 6 (insurance, taxes, manag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) or a reasonable annual amount ("reserve based on need"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used as a reserve for replacement based on an analysis of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ill need major repair or replacement during the 15-year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term (attach calculations).  This reserve amount need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to enable the owner to replace or incur major rep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 for unit equipment and major building systems and compon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he term of the Contract.  To calculate a reserve based on n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for a 15-year period, reasonable costs of repai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s to building equipment and systems based on their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, age, and normal life expectancy and a factor for inf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de the costs by 15 (years) to determine the annual reserve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Owner submits list of items needing major repairs or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rehab and estimated costs (capital expenditures such as h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heaters, heating equipment, ranges and refrigera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tc.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2:   General information on the average life of major building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quipment and current repair and replacement costs can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btained from local suppliers and contractors.  PHA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if and how a reserve based on need will take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unt any anticipated cost increa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3:   A reserve based on need is recommended when major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s and components are not being repaired or replaced as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hab, and based on age are likely to need repai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during the term of the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Documentation (if reserve is based on needs analysis):  Li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ems and estimated costs, and annual amount determin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8 - Return on Investment (Owner Profit).  Enter either up to 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the owner's actual cash equity in the property at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posal submission, or up to 10 percent of the equity based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aised as-is value before reha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cash equity is calculated as follows:  Add the purchase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perty and the cost of capital expenditures made to impr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.  Subtract the outstanding indebtedness from this s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n multiply the remaining amount by a percentage factor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ed .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ty based on the appraised as-is value is calculated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tract the outstanding indebtedness from the appraised as-is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operty, and then multiply the remaining amount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age factor not to exceed .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The PHA has total discretion in deciding which of the two abo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cribed methods will be used.  PHAs may wish to make u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aisal method to determine owner investment for proper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ere inherited, or purchased at very low prices, or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lculated Contract Rents are extremely 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2:   If a prolonged period has elapsed between proposal submiss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execution, the PHA may calculate actual cash equ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owner expenditures up to the date of Agreement execu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 lieu of proposal submission).  See also Note 7 regarding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s and refinancing for an additional excep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3:   When using the actual cash equity approach, include capi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s incurred between the time of property purch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al of the owner's proposal.  A capital expenditure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ned by the Internal Revenue Service is an inves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made to acquire property having a useful life of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one year, to increase the value of property, or to pro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life.  (Adding a bathroom, new plumbing or wiring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iveway paving are examples of capital expendi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ainting, fixing gutters or floors, replacing broken window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ending leaks are repairs, not capital expenditures.) 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 of inherited property, inheritance taxes pai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heritor of the property are counted as a purchase expense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cash equity should not include any imputed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value of the property itself under this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4:   The as-is appraised value must be determined from a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aisal of the value of the property in its as-is con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rehab, and must be made by a qualified apprais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3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 of the appraisal must be paid for by the owner an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for amortization through the rents as a rehab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(if within the maximum amount specified in Appendix 34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is responsible for selecting the appraiser and sec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raisal (within a cost range acceptable to the owner)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prevent any owner influence over the appraisal resul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noted that the proposed Section 8 subsidies should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in the determination of value, and the apprais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based only on residential rental 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5:   The outstanding indebtedness amount should include all loa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 used in calculating the debt service amount 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, and is the outstanding balance at the time of the ow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submis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6:   Return is calculated at a percentage determined appropriat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, up to 10 percent.  No return on investment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for nonprofit own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7:   If an owner is purchasing the property (new purchase),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ty will equal the cash downpayment plus cash pai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ment for items such as legal fees and points (cost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as rehab financing fees on Line 14), but ex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ce payment of operating expenses such as taxes, utiliti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surance.  (The PHA may also use this method for "old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s.)  In refinancing cases, the original purchase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s applicable closing costs (not included on Line 14)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inancing will be used to determine the purchase pric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tanding debt prior to the refinancing will be subtracted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mount to determine cash equity.  If an identity of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transaction has occurred after December 1979,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-length purchase price will be used as the purchase pr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ny exceptions to the identity of interest policy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in writing by the HUD Field Offi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Documenta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Price:  Contract of Sale, Deed of Trust, statemen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er holding the first mortgage, settlement sheet 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of purchase price and owner cash paid toward purcha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ttlement and transfer expenses.  (Note:  Advance pay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taxes or other operating expenses at settlemen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d in the purchase price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Outstanding Indebtedness:  Deed of Trust and loan amort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from the lending institution holding the first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Capital Expenditures:  Income tax returns, liens on the propert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purpose of improvements, or other appropriate writ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.  (Note:  Any property repairs or improvements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reated as operating expenses for income tax purpose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ted as capital expenditur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Inheritance Taxes Paid by the Inheritor:  Copy of the inheritance ta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 stating amount of taxes pai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-    Appraised As-Is Value:  Copy of the apprais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9 - Annual Base Rent.  Enter the sum of Lines 2, 3, 4, 5, 6,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0 - Occupancy Factor.  Enter an amount between .95 and 1.0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 the Base Rent for vacancy and collection losses.  The PHA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at up to a 5 percent vacancy loss is appropriate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stimated demand for the assisted housing after rehab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provision of reimbursement for vacancy lo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1 - Annual Base Rent Adjusted for Vacancy and Collection Los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de Line 9 by Line 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Since dividing, Line 11 will usually be a larger amount tha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2 - Monthly Base Rent.  Divide Line 11 by 12 to deter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MONTHLY BASE RENT - AGREEMENT/HAP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3 - Base Rent.  Enter the Base Rent from Line 1 or Line 12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has complete discretion in determining whether to use the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or the cost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ncial feasibility test must be completed.  If the amou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3 exceeds the Existing Housing FMR minus applicable allow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enant-paid utilities, the proposal is infeasible and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unless the owner agrees to accept a lower Base Rent (i.e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ximum Base Rent allowable) and a lower return on investment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cases, the PHA must determine that there will be sufficient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ources to ensure adequate management and maintenance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 of the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Use the FMR and utility allowances in effect on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exec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5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2:   If an exception rent has been approved by HUD based on marke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ta for both the Section 8 Existing Housing and Mod Reh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s, use the Existing exception rent as the Base Rent cap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f exception rent only applies to Mod Rehab, determine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centage of increase the Mod Rehab exception rent bears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e Mod Rehab FMR, and then apply this same percentage to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xisting FMR to calculate the Base Rent c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MONTHLY REHAB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4 - Total Eligible Rehab Costs.  Enter the total eligible reh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which is determined as follows.  Calculate the total of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All eligible construction costs.  Ineligible items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ning and janitorial services and luxury items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rowave ovens) must be exclud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Temporary relocation costs which include tenant reimbursemen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ing costs to and from temporary housing and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s in monthly housing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Any allowable financing and rehab related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subtract from this total any rehab and temporary relocation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ill be covered by a grant (for example, a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gra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er the total eligible construction costs, relocation costs reh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ancing fees, and grant amounts, if any, in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an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Exclude the costs of optional improvements or maintenance-re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(even if required by the PHA).  Appendix 34 provi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rification of the rehab costs and financing fees eligibl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rtization through the rents.  For new purchas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inancings, do not count financing fees twice (see Line 8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Documentation:  Approved work writeup and cost estimate, cop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 loan documents including settlement sheet, bills and receip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 fees, rehab contract, competitive bids, cancelled checks, et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5 - Rehab Loan Debt Service.  Enter the amount of the reh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(s), interest rate and term, and monthly P &amp; I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Enter the amount of total eligible rehab costs (Line 14)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e financed through loans of any type.  Exclude any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the loan(s) which covers ineligible items or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Enter the actual interest rate of the loan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Enter at least a 15 year loan term unless the total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 costs (Line 14) is less than $15,000 or the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has approved a shorter term in accordance with Chapter 1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nter the actual term in such cas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Enter the actual or imputed monthly P &amp; I payment for the reh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(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When an owner has more than one loan, the debt service for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is calculated separately and then combined to deter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monthly debt service.  The term used for each individ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n is based on the amount of total eligibl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(i.e., whether total costs exceed $15,000), not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2:   The PHA is responsible for determining that the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rates and terms are 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3:   In cases involving variable or adjustable rate loans, the P &amp; 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Line 15 will reflect the interest rate in effect on th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P Contract execution.  Interest rate changes during the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 will be covered to some extent through annual adjust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Chapter 10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4:   The PHA may use a loan term longer than 15 years (e.g., 30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 30-year loan is obtain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5:   If a new purchase or refinancing is involved, see Notes 3 and 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ine 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6:   The amount on Line 15 must be entered in Section 1.1(c)(2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P Contract if a loan term shorter than 15 years was u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Documentation:  Copy of rehab loan docu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6 - Imputed Debt Service for Owner Cash Expenditures.  E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of total eligible rehab costs (Line 14) to be paid fo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cash (including checks or credit cards).  Then compu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amount required to repay this theoretical loan at 10%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 15-year te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7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7 - Total Rehab Debt Service.  Enter sum of Lines 15 and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The sum of the rehab loan on Line 15 and the owner paid reh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on Line 16 should equal the total rehab costs on Line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MONTHLY CONTRAC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8 Contract Rent.  Enter sum of Lines 13 and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ncial feasibility test must be completed.  If the amou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8 exceeds the Mod Rehab FMR (or HUD-approved Mod Rehab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) minus applicable allowances for tenant-paid utiliti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is infeasible and cannot be approved unless the owner agr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ccept a lower Contract Rent (i.e., the maximum Contract Rent)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cases, the PHA must determine that the units will meet HQ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ill be sufficient cash resources to ensure adequate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intenance during the term of the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Use the Mod Rehab FMR and utility allowances in effec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Agreement exec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2 (Page 1 of 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Proposal Number: 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./HAP Contract Number: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ON OF BASE RENTS AND CONTRACT RENTS FOR MULTIFAMILY UNI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Name: _______________________ Property Address: 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Number of Units in Property:_______  Number of Assisted Units: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____ 0 BR, ____1 BR, ____2 BR, ____3 BR, ____4 BR, ____5 BR, ____6 B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  of Calculation:  [  ] Proposal Feasibility    [  ] Agreement R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[  ] HAP Contract Rents      [  ] Other: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r: 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ame of staff person)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: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(Name of supervisor)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MONTHLY BASE RENT - REN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Current Rent            0 BR  1 BR  2 BR  3 BR  4 BR  5 BR  6 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If applicable,        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so complete           $     $     $     $     $     $     $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VI.)           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MONTHLY BASE RENT - COS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Use figures for all units in property, assisted and unassist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Property Debt Service                   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Utilities Paid by Owner (included in rent)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Insurance                               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Taxes                                             S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6.Management and Routine Maintenance      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7.Reserve for Replacement                           $_________ /y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ased on attached calculation or 10% of su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Lines 4 through 6 $ 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9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2 (Page 2 of 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8.Return on Investment                               $________ /y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Up to 10% of (a) purchase price $__________ +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apital expenditures $__________ - outstan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debtedness $____________ = $ ____________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b) appraised as-is value $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outstanding indebtedness $________ = $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9.Total Property Annual Base 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Add Lines 2 through 8)                            $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.  Occupancy Factor between .95 and 1.00              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1.Total Property Annual Base Rent Adjus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Vacancy and Collection Losse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Line 9 / Line 10)                                 $________ /y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2.Total Property Monthly Base R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Line 11 / 12 months)                              $________ /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.  Base Rent for Assisted Units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Properties with Only One    0 BR 1 BR 2 BR 3 BR 4 BR 5 BR 6 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Unit Size (Line 12 / Total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Units)               $    $    $    $    $    $    $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If more than one unit size,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mplete Section VI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MONTHLY BASE RENT - AGREEMENT/HAP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.Base Rent from (check onl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lock):             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BR  1 BR  2 BR  3 BR  4 BR  5 BR  6 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 ]  Line 1,            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 ]  Line 13, or         $     $     $     $     $     $     $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 ]  Line 23,           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VI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 RENTS ON LINE 14 CANNOT EXCEED THE EXISTING HOUSING FMRs LE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PPLICABLE UTILITY ALLOWA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BR  1 BR  2 BR  3 BR  4 BR  5 BR  6 B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Existing FMRs       $     $     $     $     $     $     $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Utility Allowances  $     $     $     $     $     $     $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Maximum Base Rent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Line a - Line b)   $     $     $     $     $     $     $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2 (Page 3 of 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MONTHLY REHAB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.  Total Eligible Rehab Costs                         $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Total eligible construction costs $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+ other eligible rehab costs $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rehab grants $_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6.Rehab Loan Debt Service                            $________/m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_________ rehab loan @ ___% for ___ yea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7.Imputed Debt Service for Owner Cash Expenditures   $________/m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$_________ rehab cost @ 10%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15 yea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8.Total Rehab Debt Service (Line 16 and Line 17)     $________/m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9.Average Rehab Debt Service per Unit (Line 18       $________/m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number of units to be assist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MONTHLY CONTRACT RENT - AGREEMENT/HAP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.  Contract Rent (check only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e block):                    0 BR 1 BR 2 BR 3 BR 4 BR 5 BR 6 B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 ]  Base Rent plus Monthly    $    $    $    $    $    $    $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hab Debt Service  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Line 14 and 19),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[ ]  by Allocation Formula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ne 26, Section VII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.g., if more than on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it siz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TRACT RENTS ON LINE 20 CANNOT EXCEED THE MOD REHAB FMRs LES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PPLICABLE UTILITY ALLOWANC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0 BR  1 BR  2 BR  3 BR  4 BR  5 BR  6 B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.Mod Rehab FMRs      $     $     $     $     $     $     $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Utility Allowances  $     $     $     $     $     $     $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.Maximum Contrac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nts (Line a       $     $     $     $     $     $     $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- Line b)          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1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2 (Page 4 of 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BASE RENTS BY ALLOCATION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.     (a)         (b)      (c)      (d)         (e)          (f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ase Rents   No. of     Total   Maximum     No. of       Tot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ine 1,     Units in   Base   Base Rents  Units in     Maximum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urrent      Property   Rents  (Sec. III)  Property    Base Rent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nt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BR  $______  x  _______ = $_____   $______  x  ______ =  $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BR  $______  x  _______ = $_____   $______  x  ______ =  $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BR  $______  x  _______ = $_____   $______  x  ______ =  $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BR  $______  x  _______ = $_____   $______  x  ______ =  $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BR  $______  x  _______ = $_____   $______  x  ______ =  $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BR  $______  x  _______ = $_____   $______  x  ______ =  $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BR  $______  x  _______ = $_____   $______  x  ______ =  $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Approach:  TOTAL column (c) $______          TOTAL    $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Approach:        Line 12    $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2.Allocation Ratio (Total Column 21(c)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ne 12 / Total Column 21(f))                          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3.     Base Rents by Allocation       0 BR 1 BR 2 BR 3 BR 4 BR 5 BR 6 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mula (Line 22 x       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ximum Base Rents in          $    $    $    $    $    $    $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n 21(d))         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CONTRACT RENTS BY ALLOCATION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4.(g)    (h)     (i)     (j)      (k)      (l)      (m)      (n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To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 of           Rehab             Maximum   No of   To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ase   Units    Total  Debt     Total    Contract  Units   Maxim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Rents  to be    Base   Service  Contract Rents     to be  Contra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Line  Assisted Rent   (Line    Rents    (Section  Assisted  R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4)                    18)               V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BR  $____  _____    $_____                   $_______  ______  $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BR  $____  _____    $_____                   $_______  ______  $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BR  $____  _____    $_____                   $_______  ______  $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BR  $____  _____    $_____                   $_______  ______  $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BR  $____  _____    $_____                   $_______  ______  $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BR  $____  _____    $_____                   $_______  ______  $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BR  $____  _____    $_____                   $_______  ______  $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OTAL    $_____+$___/mo. = $_____            TOTAL  $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2 (Page 5 of 5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.  Allocation Ratio (Column 24(k) / Total Column 24(n)) 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.  Contract Rents by        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llocation Formula             0 BR 1 BR 2 BR 3 BR 4 BR 5 BR 6 B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ine 25 x Maximum            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 Rents in              $    $    $    $    $    $    $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lumn 24(1))                 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REHAB LOAN DEBT SERVICE BY ALLOCATION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7.    (o)          (p)           (q)           (r)          (s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otal Maximum                 Maximum      Rehab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oan P &amp; I  Contract Rents  Allocation  Contract Rents Amount by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Line 16)   (Column (n))    Ratio       (Column (l))   Unit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  BR                                      x   $________ =  $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  BR                                      x   $________ =  $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 BR                                      x   $________ =  $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 BR                                      x   $________ =  $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  BR                                      x   $________ =  $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  BR                                      x   $________ =  $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  BR                                      x   $________ =  $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$________ / $_________  = 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3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structions for Exhibit 2:  Calculation of Base Rents an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ontract Rents for Multifamily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 Instruc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using this format, all amounts of 50 cents or greater should be rou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to the next higher dollar amount, e.g., $149.50 should be roun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50.  Amounts of 49 cents or less should be rounded to the next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 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ctions for the single family unit rent calculations which ar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to multifamily units will not be repeated.  Instead, the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 unit instructions will be incorporated by refere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VI, VII and VIII provide allocation formulas which will on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in the following case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I.  Base Rents by Allocation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If Base Rents are calculated using the Rent Approach and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exceed the Existing Housing FMRs less applicable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ances in some (but not all) unit s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If Base Rents are calculated using the Cost Approach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has more than one unit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II.  Contract Rents by Allocation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If Contract Rents (sum of Base Rents and monthly Rehab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) exceed the Moderate Rehabilitation FMRs less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y allowances in some (but not all) unit siz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VIII.  Rehab Loan Debt Service by Allocation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-If a rehab loan term shorter than 15 years is used to calc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hab debt service on Line 16 and the property has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unit 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e allocation ratios in Sections VI and VII is to pro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se Rents or Contract Rents to each unit size so that these ren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 an appropriate relationship to the applicable FMRs.  For example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nt for a one-bedroom unit exceeds the one-bedroom FMR but the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two-bedroom unit is less than the two-bedroom FMR, the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ula may reallocate these rents, so that both are below th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MRs.  The purpose of the allocation ratio in Section VIII is to obta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 debt service amount by unit size which is entered in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1(c)(2) of the HAP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.   MONTHLY BASE RENT - REN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 - Current Rent.  See instructions for Line 1 of Exhibit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If the rents shown on Line 1 exceed the Existing Housing FM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applicable utility allowances in some (but not all)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s, complete Section V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2:   If a unit size has more than one rent (due to location,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ities, or local rent controls), the PHA should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rent to use based on the rents charged for the uni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, or the PHA should compute an average rent for that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.  MONTHLY BASE RENT - COST APPROACH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figures in this section should be based on actual annual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tal number of units in the property (both assis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-assisted), and figures on Lines 2-6 should be projected to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at the time of HAP Contract execution.  (If rehab i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 in stages, use the date of HAP Contract execution for st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2-12.  See instructions for Lines 2-12 of Exhibit 1.  Inclu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for unassisted) units, if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3 - Base Rent for Assisted Units in Properties with Only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ize.  If the property has only one unit size (e.g.,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-bedroom units), divide Line 12 by the total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ssisted and unassisted) and enter amount on Line 1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If the property has more than one unit size, do not enter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s on Line 13 and complete Section V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I. MONTHLY BASE RENT - AGREEMENT/HAP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4 - Base Rent.  Enter the Base Rents from either Line 1 (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, no allocation necessary), Line 13 (cost approach Base Rents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has only one unit size), or Line 23 (Base Rents by al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ula).  The PHA has discretion in determining whether to u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approach or the cost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ncial feasibility test must be completed.  If the amoun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4 exceeds the Existing Housing FMR (or HUD-approved exce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) minus applicable allowances for tenant-paid utiliti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 is infeasible and cannot b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5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owner agrees to accept a lower Base Rent (i.e.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ximum Base Rent allowable) and a lower return on inves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uch cases, the PHA must determine that ther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cash resources to ensure adequate manag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during the term of the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If an exception rent has been approved by HUD based on mark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a for both the Section 8 Existing Housing and Mod Reh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, use the the Existing exception rent as the Base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.  If exception rents only apply to Mod Rehab, determin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age of increase the Mod Rehab exception rents bea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 Rehab FMRs, and then apply this same percentag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FMRs to calculate the Base Rent cap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2:   Use the FMR and utility allowances in effect on the d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V.  MONTHLY REHAB DEBT SERVIC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5 - Total Eligible Rehab Costs.  See instructions for Line 14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In determining eligible constructions costs, the cost of any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unassisted units must be excluded.  Also, the cost of any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common elements or systems must be prorated between 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assisted units.  Costs must be prorated on a per-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.  For example, if five units are to be assisted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-unit building, 50% of the costs for improvements to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or systems would be included as eligible rehab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16 and 17.  See instructions for Lines 15 and 16 of Exhibit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8 - Total Rehab Debt Service.  Enter sum of Lines 16 and 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9 - Average Rehab Debt Service per Unit.  Divide Line 18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number of units to be assisted.  (Exclude any unassisted unit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.MONTHLY CONTRACT R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0 - Contract Rent.  Enter either the sum of Lines 14 and 19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nts on Line 26 (Contract Rents by allocation formula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If the sum of Lines 14 and 19 will exceed the Mod Rehab FMRs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utility allowances in some (but not all) unit siz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Section VII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2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ncial feasibility test must be completed.  If th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Line 20 exceeds the Mod Rehab FMR (or HUD-approved Mod Reha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) minus applicable allowances for tenant-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ties, the proposal is infeasible and cannot b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 owner agrees to accept a lower Contract Rent (i.e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ximum Contract Rent).  In such cases, the PHA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at the units will meet HQS and ther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cash resources to ensure adequate managemen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during the term of the HAP 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2:   Use the Mod Rehab FMR and utility allowances in effect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Agreement 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.  BASE RENTS BY ALLOCATION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1 - Column (a).  Enter the current rents from Line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1 - Column (b).  Enter the total number of units, by unit siz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roperty (include unassisted units, if an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1 - Column (c).  Multiply Column (a) by Column (b) and e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 of these amounts as the total current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If the Base Rents were calculated using the Cost Approach,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Column (a), Column (b), or Column (c).  Instead, 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ount on Line 12 at the bottom of Column (c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1 - Column (d).  Enter the Maximum Base Rents on Line (c)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ility calculation in Section I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1 - Column (e).  Enter the numbers used in Column (b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1 - Column (f).  Multiply Column (d) by Column (e) and e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 of these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2 - Allocation Ratio.  Divide total of Column (c) (or Line 12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e Cost Approach) by the total of Column (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Use at least a three-digit number (e.g., .897)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 ratio is greater than 1, the Maximum Base Rents sh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olumn (d) must be entered on Line 23 and there is no ne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 the next multiplication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3 - Base Rents by Allocation Formula.  Multiply Line 22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s in Column (d).  These Base Rents will also be entered on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76/8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. CONTRACT RENTS BY ALLOCATION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4 - Column (g).  Enter the Base Rents from Line 14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4 - Column (h).  Enter the number of units, by unit size,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(exclude unassisted units, if any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4 - Column (i).  Multiply Column (g) by Column (h) and e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 of these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4 - Column (j).  Enter the Total Monthly Rehab Debt Servic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4 - Column (k).  Enter the sum of the total of Column (i)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(j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4 - Column (l).  Enter the per unit Maximum Contract Re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(c) of the feasibility calculation in Section V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4 - Column (m).  Enter the numbers used in Column (h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4 - Column (n).  Multiply Column (1) by Column (m) and e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 of these amou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5 - Allocation Ratio.  Divide Column (k) by the total of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Use at least a three-digit number (e.g., .897)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 ratio is greater than 1, the Maximum Contract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in Column (1) must be entered on Line 26 and there i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to complete the next multiplication ste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6 - Contract Rents by Allocation Formula.  Multiply Line 25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ounts in Column (l).  These Contract Rents will also be en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Line 2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II. REHAB LOAN DEBT SERVICE BY ALLOCATION FORMULA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7 - Column (o).  Enter the Monthly Rehab Debt Service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Line 1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7 - Column (p).  Enter the total of Column (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7 - Column (q).  Divide Column (o) by Column (p) to ob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cation rat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Use at least a three-digit number (e.g., .897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84                               Page 2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7 - Column (r).  Enter the per unit Maximum Contract Re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(l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27 - Column (s).  Multiply the allocation ratio in Column (q)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ounts in Column (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1:   Only complete this section if the rehab loan term used on Line 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less than 15 years and the property has more than one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2:   If the property has only one unit size (e.g., all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s), compute monthly rehab loan debt service by divi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 16 by the total number of assist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 3:   The monthly rehab loan debt service amounts need to be enter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1.1(c)(2) of the HAP Contr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296/8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57:00Z</dcterms:created>
  <dc:creator>BPS</dc:creator>
  <dc:description/>
  <dc:language>en-US</dc:language>
  <cp:lastModifiedBy>BPS</cp:lastModifiedBy>
  <dcterms:modified xsi:type="dcterms:W3CDTF">2007-09-05T11:57:00Z</dcterms:modified>
  <cp:revision>2</cp:revision>
  <dc:subject/>
  <dc:title>7420</dc:title>
</cp:coreProperties>
</file>