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420.3 REV-2 CHG-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ENDIX 3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FORM HUD-52595, BALANCE SH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INSTRUCTIONS AND A COPY OF THE FORM CAN BE FOUN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APPENDIX 38 OF HANDBOOK 7420.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ge 14/90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11:57:00Z</dcterms:created>
  <dc:creator>BPS</dc:creator>
  <dc:description/>
  <dc:language>en-US</dc:language>
  <cp:lastModifiedBy>BPS</cp:lastModifiedBy>
  <dcterms:modified xsi:type="dcterms:W3CDTF">2007-09-05T11:57:00Z</dcterms:modified>
  <cp:revision>2</cp:revision>
  <dc:subject/>
  <dc:title>7420</dc:title>
</cp:coreProperties>
</file>