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Batang"/>
        </w:rPr>
      </w:pPr>
      <w:r>
        <w:rPr>
          <w:rFonts w:eastAsia="MS Mincho;Batang"/>
        </w:rPr>
        <w:t>7420.3 REV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-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TRANSMITTAL OF APPLICATION FOR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Batang"/>
        </w:rPr>
        <w:t>(HUD FIELD OFFICE LETTERHEAD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Addressee:  PHA Director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ear ______________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Batang"/>
        </w:rPr>
        <w:t>Thank you for your interest in the Section 8 Existing Housing Program.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nclosed you will find the materials necessary for the preparation of a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lication.  Please be advised that you may choose to submit the</w:t>
      </w:r>
    </w:p>
    <w:p>
      <w:pPr>
        <w:pStyle w:val="PlainText"/>
        <w:rPr/>
      </w:pPr>
      <w:r>
        <w:rPr>
          <w:rFonts w:eastAsia="MS Mincho;Batang"/>
        </w:rPr>
        <w:t>application (</w:t>
      </w:r>
      <w:hyperlink r:id="rId2">
        <w:r>
          <w:rPr>
            <w:rStyle w:val="InternetLink"/>
            <w:rFonts w:eastAsia="MS Mincho;Batang"/>
          </w:rPr>
          <w:t>HUD-52515</w:t>
        </w:r>
      </w:hyperlink>
      <w:r>
        <w:rPr>
          <w:rFonts w:eastAsia="MS Mincho;Batang"/>
        </w:rPr>
        <w:t>) alone or with the utilities schedule (</w:t>
      </w:r>
      <w:hyperlink r:id="rId3">
        <w:r>
          <w:rPr>
            <w:rStyle w:val="InternetLink"/>
            <w:rFonts w:eastAsia="MS Mincho;Batang"/>
          </w:rPr>
          <w:t>HUD-52667</w:t>
        </w:r>
      </w:hyperlink>
      <w:r>
        <w:rPr>
          <w:rFonts w:eastAsia="MS Mincho;Batang"/>
        </w:rPr>
        <w:t>);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he administrative plan required by Section 882.204(b)(3), for which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uidance is provided in the enclosed Handbook; the Equal Opportunity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ousing Plan and Certification (HUD-914 and HUD-916); and the estimates of</w:t>
      </w:r>
    </w:p>
    <w:p>
      <w:pPr>
        <w:pStyle w:val="PlainText"/>
        <w:rPr/>
      </w:pPr>
      <w:r>
        <w:rPr>
          <w:rFonts w:eastAsia="MS Mincho;Batang"/>
        </w:rPr>
        <w:t xml:space="preserve">required annual contributions (HUD-52671, </w:t>
      </w:r>
      <w:hyperlink r:id="rId4">
        <w:r>
          <w:rPr>
            <w:rStyle w:val="InternetLink"/>
            <w:rFonts w:eastAsia="MS Mincho;Batang"/>
          </w:rPr>
          <w:t>HUD-52672</w:t>
        </w:r>
      </w:hyperlink>
      <w:r>
        <w:rPr>
          <w:rFonts w:eastAsia="MS Mincho;Batang"/>
        </w:rPr>
        <w:t xml:space="preserve">, and </w:t>
      </w:r>
      <w:hyperlink r:id="rId5">
        <w:r>
          <w:rPr>
            <w:rStyle w:val="InternetLink"/>
            <w:rFonts w:eastAsia="MS Mincho;Batang"/>
          </w:rPr>
          <w:t>HUD-52673</w:t>
        </w:r>
      </w:hyperlink>
      <w:r>
        <w:rPr>
          <w:rFonts w:eastAsia="MS Mincho;Batang"/>
        </w:rPr>
        <w:t>.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Batang"/>
        </w:rPr>
        <w:t>A separate application must be submitted for each Fair Market Rent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rea for existing housing exclusive of Recently Completed Housing and, if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he PHA intends to use Recently Completed Housing, a separate applicatio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hall be submitted for each Fair Market Rent area for Recently Complet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ousing.  When more than one Application is submitted by a PHA,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ocumentation common to more than one application need not be duplicated,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but may be incorporated by referenc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Batang"/>
        </w:rPr>
        <w:t>Sincerely,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Batang"/>
        </w:rPr>
        <w:t>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Batang"/>
        </w:rPr>
        <w:t>HPMC Director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For PHAs currently participating in the program add:  "This offic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will be happy to assist you in the preparation of your application.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ny questions should be addressed to (name of MHR), telephon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."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or PHAs not currently par participating in the program add:  "Thi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ffice would like to assist you in developing your application and you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re therefore strongly urged to participate in a pre-applicatio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onference.  Such a conference may be arranged by contacting (name of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MHR), telephone, __________________."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6/78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7420.3 REV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-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SECTION 8 - HOUSING ASSISTANCE PAYMENTS PROGRAM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Batang"/>
        </w:rPr>
        <w:t>APPLICATION FOR EXISTING HOUS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   GRAPHICS  MATERIAL  IN  ORIGINAL  DOCUMENT  OMITTED       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age 16/78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7420.3 REV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-2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   GRAPHICS  MATERIAL  IN  ORIGINAL  DOCUMENT  OMITTED       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6/78                               Page 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7420.3 REV-2 CHG-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-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</w:rPr>
        <w:t>TRANSMITTAL OF MODERATE REHABILITATION APPLICATION FORM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(HUD Field Office Letterhead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(Addressee:  PHA Director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ear ________________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Batang"/>
        </w:rPr>
        <w:t>Thank you for your interest in the Section 8 Moderate Rehabilitatio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rogram.  Enclosed you will find the materials necessary for th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reparation of an application (which may include units in more than on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air Market Rent area).  Please be advised that you may choose to submit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he application (Form HUD-52515A) alone or with the utilities schedule</w:t>
      </w:r>
    </w:p>
    <w:p>
      <w:pPr>
        <w:pStyle w:val="PlainText"/>
        <w:rPr/>
      </w:pPr>
      <w:r>
        <w:rPr>
          <w:rFonts w:eastAsia="MS Mincho;Batang"/>
        </w:rPr>
        <w:t xml:space="preserve">(Form </w:t>
      </w:r>
      <w:hyperlink r:id="rId6">
        <w:r>
          <w:rPr>
            <w:rStyle w:val="InternetLink"/>
            <w:rFonts w:eastAsia="MS Mincho;Batang"/>
          </w:rPr>
          <w:t>HUD-52667</w:t>
        </w:r>
      </w:hyperlink>
      <w:r>
        <w:rPr>
          <w:rFonts w:eastAsia="MS Mincho;Batang"/>
        </w:rPr>
        <w:t>), the Administrative Plan, the Equal Opportunity Hous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lan and Certification (Form HUD-920), and the Estimates of Required Annual</w:t>
      </w:r>
    </w:p>
    <w:p>
      <w:pPr>
        <w:pStyle w:val="PlainText"/>
        <w:rPr/>
      </w:pPr>
      <w:r>
        <w:rPr>
          <w:rFonts w:eastAsia="MS Mincho;Batang"/>
        </w:rPr>
        <w:t xml:space="preserve">Contributions (Forms HUD-52671, </w:t>
      </w:r>
      <w:hyperlink r:id="rId7">
        <w:r>
          <w:rPr>
            <w:rStyle w:val="InternetLink"/>
            <w:rFonts w:eastAsia="MS Mincho;Batang"/>
          </w:rPr>
          <w:t>HUD-52672</w:t>
        </w:r>
      </w:hyperlink>
      <w:r>
        <w:rPr>
          <w:rFonts w:eastAsia="MS Mincho;Batang"/>
        </w:rPr>
        <w:t xml:space="preserve">,and </w:t>
      </w:r>
      <w:hyperlink r:id="rId8">
        <w:r>
          <w:rPr>
            <w:rStyle w:val="InternetLink"/>
            <w:rFonts w:eastAsia="MS Mincho;Batang"/>
          </w:rPr>
          <w:t>HUD-52673</w:t>
        </w:r>
      </w:hyperlink>
      <w:r>
        <w:rPr>
          <w:rFonts w:eastAsia="MS Mincho;Batang"/>
        </w:rPr>
        <w:t>). 1  Additiona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guidance for completing the application may be found in Section 882.503 of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he Regulations, Chapter 3 of the Section 8 Existing Housing and Moderat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Rehabilitation Processing Handbook, 7420.3 REV, and the instruction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ontained on the referenced forms.  2/, 3/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Batang"/>
        </w:rPr>
        <w:t>Sincerely,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Batang"/>
        </w:rPr>
        <w:t>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Batang"/>
        </w:rPr>
        <w:t>Housing Director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Enclosur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/For FY 1979 only, substitute the following sentences:  Because of th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need to reserve funds prior to September 30, 1979, you are encourag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o submit only the application (Form HUD-52515A) in order to expedit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rocessing.  The other forms listed above may be submitted afte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lication approval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/   Add the following paragraph, if applicable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"Enclosed also are materials necessary for the preparation of a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lication for Section 8 Existing Housing.  You may submit th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lication alone or with all of the attachments, if you so choose.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Unlike the Moderate Rehabilitation Program, however, you must submit a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eparate application for each Fair Market Rent area for Exist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ousing (and each Fair Market Rent area for Recently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Page 17/79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7420.3 REV-2 CHG-1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-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Completed Housing).  When more than one application is submitted by a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HA, documentation common to more than one application need not b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uplicated, but may be incorporated by reference."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3/For PHAs currently participating in the Program add:  "This offic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will be happy to assist you in the preparation of your application.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ny questions should be addressed to __(name of MHR)__, __(telephon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number).__"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or PHAs not currently participating in the Program add:  "A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re-application conference has been scheduled for __(time)_ on _(date)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t __(location)_.  Should this date prove inconvenient, please contact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(MHR name)__ at __(telephone number)__ as soon as possible in order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hat the conference might be rescheduled."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7/79                               Page 2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Batang"/>
          <w:lang w:val="fr-FR"/>
        </w:rPr>
      </w:pPr>
      <w:r>
        <w:rPr>
          <w:rFonts w:eastAsia="MS Mincho;Batang"/>
          <w:lang w:val="fr-FR"/>
        </w:rPr>
        <w:t>7420.3 REV-2 CHG-1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-4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SECTION 8 - HOUSING ASSISTANCE PAYMENTS PROGRAM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Batang"/>
        </w:rPr>
        <w:t>APPLICATION FOR MODERATE REHABILITA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   GRAPHICS  MATERIAL  IN  ORIGINAL  DOCUMENT  OMITTED       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Batang"/>
        </w:rPr>
        <w:t>Page 1                                          7/7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Batang"/>
        </w:rPr>
        <w:t>HUD-Wash., D. C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7420.3 REV-2 CHG-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-4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   GRAPHICS  MATERIAL  IN  ORIGINAL  DOCUMENT  OMITTED       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7/79                               Page 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UD-Wash., D. C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7420.3 REV-2 CHG-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-4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   GRAPHICS  MATERIAL  IN  ORIGINAL  DOCUMENT  OMITTED       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age 37/79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UD-Wash., D. C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7420.3 REV-2 CHG-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PPENDIX 2-4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      GRAPHICS  MATERIAL  IN  ORIGINAL  DOCUMENT  OMITTED       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 *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********************************************************************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7/79                               Page 4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Batang"/>
        </w:rPr>
        <w:t>HUD-Wash., D. C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hud5.cfm" TargetMode="External"/><Relationship Id="rId3" Type="http://schemas.openxmlformats.org/officeDocument/2006/relationships/hyperlink" Target="http://www.hud.gov/offices/adm/hudclips/forms/hud5.cfm" TargetMode="External"/><Relationship Id="rId4" Type="http://schemas.openxmlformats.org/officeDocument/2006/relationships/hyperlink" Target="http://www.hud.gov/offices/adm/hudclips/forms/hud5.cfm" TargetMode="External"/><Relationship Id="rId5" Type="http://schemas.openxmlformats.org/officeDocument/2006/relationships/hyperlink" Target="http://www.hud.gov/offices/adm/hudclips/forms/hud5.cfm" TargetMode="External"/><Relationship Id="rId6" Type="http://schemas.openxmlformats.org/officeDocument/2006/relationships/hyperlink" Target="http://www.hud.gov/offices/adm/hudclips/forms/hud5.cfm" TargetMode="External"/><Relationship Id="rId7" Type="http://schemas.openxmlformats.org/officeDocument/2006/relationships/hyperlink" Target="http://www.hud.gov/offices/adm/hudclips/forms/hud5.cfm" TargetMode="External"/><Relationship Id="rId8" Type="http://schemas.openxmlformats.org/officeDocument/2006/relationships/hyperlink" Target="http://www.hud.gov/offices/adm/hudclips/forms/hud5.cf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56:00Z</dcterms:created>
  <dc:creator>BPS</dc:creator>
  <dc:description/>
  <cp:keywords/>
  <dc:language>en-US</dc:language>
  <cp:lastModifiedBy>Stormy_Brown</cp:lastModifiedBy>
  <dcterms:modified xsi:type="dcterms:W3CDTF">2007-12-19T13:56:00Z</dcterms:modified>
  <cp:revision>2</cp:revision>
  <dc:subject/>
  <dc:title>7420</dc:title>
</cp:coreProperties>
</file>