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ECHNICAL REVIEW CHECK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CTION 8 MODERATE REHABILITATION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ECTION A - HOUSING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   The PHA's capability to administer the Moderate Rehabilitation Progra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s considered 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[  ]  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[  ]   No (Explai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   Based on an assessment of how quickly the PHA will beg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mplementation of the program after ACC execution, is the propos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chedule of rehabilitation and leasing realistic and accept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[  ]  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[  ]   No (Explai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    If the PHA is proposing to provide rehabilitation technical assistan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o owners rather than subcontracting for this service, it has adequa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dministrative and technical capability, in terms of present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ticipated staff, to undertake this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[  ] 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[  ]  No (Explai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[  ]  Not Appli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If the application indicates that the PHA will allow perman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lacement of tenants, and the PHA is proposing to provi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ocation services, it is considered capable of undertaking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si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No (Explai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Not Appli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7/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If the application indicates that permanent displacement of tena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e allowed, the PHA has submitted an acceptable certif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t will provide a selection preference to any Family displac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derate Rehabilitation Program in any assisted housing program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s or operates, including the Moderate Rehabilitation and Ex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Programs.  If the applicant does not administer the Ex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Program, the applicable PHA has submitted a letter indic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t will provide a preference for Section 8 Certificat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milies who are permanently displaced as a result of the Program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HA is proposing to fund assistance and payments associat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manent displacement, the PHA has funds available for this purp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sources other than HUD-assisted housing programs.  (See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82.503(a)(11)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No (Explai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Not Appli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Based on a review of all of the factors contained in this Checkli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verall feasibility of this application is consider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Poor (Explai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items are to be addressed if the attachmen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tted with the applica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The Administrative Plan is feasible in view of present or anticip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ffing arrangements; consistent with the EOHP, the Regulation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policies; and is approv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No (Explai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7/79                               Page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7420.3 REV-2 CHG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.The PHA's Existing Housing and Moderate Rehabilitation Administr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s and EOHP provide that when a family is required to move fro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rate Rehabilitation unit due to a change in family siz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mily will be given a selection preference for vacant Mode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units and will be offered an Existing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cate, if available.  The PHA has also revised appropr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upancy policies to provide a selection preference for such Famil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ousing it owns or manages (e.g., public housing.)  (See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82.517(e)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 No (Explai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.If the PHA is proposing to target its units to a neighborhood(s)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established a selection preference for neighborhood resident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ference is only applicable to those residents displaced by H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 No (Explai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 Not Appli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.The Estimates of Required Annual Contributions reflect reasonabl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ifiable projections of funds needed to administer the pro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and are otherwise approv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 No (Explai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.The schedule of utility allowances and other services is approv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  ]   No (Explai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.  The schedule of management and maintenance fees is approv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 No (Explain)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*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Page 31/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7420.3 REV-2 CHG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mmendation:  Application or attachments a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Approv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Not Approv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Conditionally Approvable (Specify conditions which must be me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al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            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Date)                                    (Chief, AHMB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/81                               Page 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7420.3 REV-2 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ECHNICAL REVIEW CHECK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TION 8 MODERATE REHABILITATION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SECTION B - FH &amp; E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The PHA's administrative capability in terms of compliance with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rthering of, equal opportunity objectives is considered adequ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No (Explai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In the event the PHA is proposing to target assistance to a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ighborhood(s), the proposed neighborhood(s) will be in conform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Site and Neighborhood Standards applicable to the Mode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Program (882.405(b)(2)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No (Explai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Not Appli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If the PHA is proposing to utilize the program to accomplish spa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oncentration, this objective is feasible based on the PHA's p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ormance in achieving deconcen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No (Explai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Not Appli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Based on a review of all of the factors contained in this Checkli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verall feasibility of this application is consider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Poor (Explai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57/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item is to be addressed if the EOHP and Administrative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submitted with the applica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The EOHP, Certifications (Form HUD-920) and relevant section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ve Plan are acceptabl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No (Explai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mmendation:  Application or attachments a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Approv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Not Approv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  ]  Conditionally Approvable (Specify conditions which must be m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pproval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          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Date)                            (Director, FH &amp; EO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/79                               Page 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UD-Wash., D. 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ECHNICAL REVIEW CHECK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TION 8 MODERATE REHABILITATION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ECTION C - CP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If the PHA's application proposes CDBG-funded rehabili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ncing, the prospects for such financing actually being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willingness of the CDA or other City agency to provide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ncing is considered lik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No (Explai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Not Appli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If targeting is proposed for the purpose of neighborhood preserv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evitalization, the neighborhood(s) involved are adequa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bed (including deficiencies and how such targeting will ass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neighborhood improvement) and are appropriate areas to concent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No (Explai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Not Appli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If targeting is proposed for the purpose of neighborhood preserv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evitalization, the application and the letter from the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 indicate that the nature and extent of local commit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adequate to address the identified deficiencies and are suffic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omplement the Moderate Rehabilitation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No (Explai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Not Appli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77/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UD-Wash., D. 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If targeting is proposed for the purpose of preventing displace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wer-Income families in a neighborhood(s) undergoing priv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investment, the need for assisted housing and the number of un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sed as well as household types are appropriate in view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ticipated displa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No (Explai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Not Appli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If a City rehabilitation agency is proposed to be the subcontra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provision of rehabilitation technical assistance to owners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considered administratively and technically capable of perfor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functions (Section 882.503(b)(4)(ii)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No (Explai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Not Appli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If a City rehabilitation agency is proposed to be the subcontra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provision of rehabilitation technical assistance to own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easing and rehabilitation schedules are realis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No (Explai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Not Appli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If the PHA is proposing to allow permanent displacement of tenan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gency which will provide relocation assistance is consid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able of competently performing this fun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No (Explai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Not Appli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/79                               Page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UD-Wash., D. 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.Based on a review of all of the factors contained in this Checkli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verall feasibility of this application is consider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Poor (Explai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items are to be additionally addressed if the Administr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 is submitted with the applica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.The administrative policies and procedures for temporary relo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, if applicable, permanent displacement, contain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ve Plan are approv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No (Explai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.If the CDA or other City agency is providing rehabilitation tech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ce to owners, the procedures and coordination plans conta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Administrative Plan are approv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No (Explai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Not Appli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mmendation:  Application or attachments a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Approv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Not Approv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  ]  Conditionally Approvable (Specify conditions which must be me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or approval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      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Date                              (Director, C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97/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UD-Wash., D. 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ECHNICAL REVIEW CHECK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CTION 8 MODERATE REHABILITATION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ECTION D - EM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If the application indicates that the PHA is proposing to tar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ce to a specific neighborhood(s), the site(s) will b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formance with the requirements of 882.405(b)(3) with resp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ue concentration of assisted persons in areas containing a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rtion of low-income per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No (Explai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Not Appli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If the PHA is proposing to target assistance in a neighborhoo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mplish neighborhood preservation and revitalization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ographic characteristics indicate that the neighborhood evide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able prospects for revital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No (Explai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Not Appli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If the PHA is proposing to target assistance either to prev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lacement or accomplish neighborhood preserva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talization, the number of assisted units, distributions by siz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household mix in the specific location(s) represen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ketable program, and the prospects for feasible rehabilitati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ew of the current average rent levels in the neighborhood(s) app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vor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No (Explai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Not Appli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If the PHA is proposing to utilize the program to accomplish spa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oncentration, this obj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/79                               Page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UD-Wash., D. 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 3 REV-2 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approvable based on the feasibility of rehabilitating units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MR limitations in areas outside of low income or minor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ent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No (Explai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Not Appli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Based on a review of all of the factors contained in this Checkli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verall feasibility of this application is consider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Poor (Explai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mmendation:  Applic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Approv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Not Approv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  ]  Conditionally Approvable (Specify conditions which must be me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or approval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Date)                                  (Economist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17/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UD-Wash., D. 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ECHNICAL REVIEW CHECK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CTION 8 MODERATE REHABILITATION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ECTION E - VAL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If the PHA proposes to target its units in a specific neighborhood(s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ighborhood(s) involved is in conformance with the Sit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ighborhood standards contained in Sections 882.405(b)(1), (4)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5) and 882.109(k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No (Explai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Not Appli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If targeting is proposed, based on a site visit (or, in lieu thereo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other knowledge concerning the neighborhood(s)), it is lik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housing to be moderately rehabilitated will be econom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sible to upgrade to the Housing Quality Standards or other pro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ards (such as local codes) within the FMR limitation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based both on the condition of housing and the rents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ilability of assisted financing should be considered in making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No (Explai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Not Appli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If the application indicates that HUD mortgage insurance is like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requested, and targeting is proposed, the specific neighborhood(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considered reasonably acceptable for meeting the requiremen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rtgage insurance program(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No (Explai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Not Appli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/79                               Page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Based on a review of all of the factors contained in this Checkli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verall feasibility of this application is consider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Poor (Explai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mmendation:  Applic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Approv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Not Approv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  ]  Conditionally Approvable (Specify conditions which must be me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or approval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         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Date)                        (Chief, Valuation Branch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37/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UD-Wash., D. 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ECHNICAL REVIEW CHECK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CTION 8 MODERATE REHABILITATION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ECTION F - A&amp;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If the PHA is proposing variations to the acceptability criteria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either less restrictive than those contained in Sections 882.1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882.405, or more restrictive than local code, the suppo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ification is considered adequ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No (Explai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Not Appli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If the PHA is proposing to subcontract to a private entity to prov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habilitation technical assistance, the firm is conside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adequate experience and expertise to provide the necess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No (Explai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Not Appli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Based on a review of all the factors contained in this checklist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all feasibility of this application is consider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Poor (Explai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/79                               Page 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mmendation:  Application i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Approv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Not Approv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  ]  Conditionally Approvable (Specify conditions which must be me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or approval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           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Date)                             (Chief, Architectural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rFonts w:eastAsia="MS Mincho;ＭＳ 明朝"/>
        </w:rPr>
        <w:t>Engineering Branch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57/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UD-Wash., D. 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ECHNICAL REVIEW CHECK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CTION 8 MODERATE REHABILITATION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CTION G - FIELD OFFICE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The applicant is legally qualified as a PHA and is eligi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ipate in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No (Explai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Date)                        (Field Office Counsel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/79                               Page 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UD-Wash., D. 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ECHNICAL REVIEW CHECK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ECTION 8 MODERATE REHABILITATION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ECTION H - MH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The application is consistent with Section 8 Moderate Rehabili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licies, and contains all necessary documents and attach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ing, if applicable, Relocation Certifications and fu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itments, Certifications pursuant to Section 882.503(a)(9)(i)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ignature of the chief executive officer in localitie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ed Housing Assistance Pl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No (Explai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It is considered likely that the proposed sources of financing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equate to support the rehabilitation and the statement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ncing (if submitted) provide reasonable evidence that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ncing will be forth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No (Explai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The application indicates the following type(s) of fina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Conventional                 [  ]  Titl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HUD Mortgage Insurance       [  ]  Other (Specify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CDBG-funded                  [  ]  Not In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The overall ability of the PHA (or subcontractor, if applicable)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 the necessary rehabilitation technical assistance to owner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ed 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OTE:If the PHA does not have the necessary rehabili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rtise, it must subcontract with a qualified and wi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l public rehabilitation agency.  In the absence of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agency, it must subcontract with a qualified entity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unavailable, hire appropriate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77/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UD-Wash., D. 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No (Explai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If the PHA is proposing to target assistance to a speci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ighborhood(s), a site visit has been conducted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ighborhood(s) is approv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No (Explai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Not Appli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The proposed schedule of rehabilitation and leasing is realistic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No (Explai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Based on a review of all of the factors contained in this Checkli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verall feasibility of this application is consider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Poor (Explai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II:  Determination of HAP Consistency or Adequacy of Public Service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nd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OTE:See Regulations concerning this review in Se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91.205(c) and 891.305(b) of 24 CFR Part 891, Review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s for Housing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.The proposed number of dwelling units does not exceed the 3-year H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al by housing type or household type, or the necessary stat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chief executive officer have been recei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No (Explai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/79                               Page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UD-Wash., D. 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.If targeting is proposed, the location of the housing is with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locations specified in the applicable HAP or is not bu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eptable to the local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No (Explai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.The proposed housing assistance is consistent with any other limi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tors sets forth in the HAP, and other requirements of Part 89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part B, have been met (see 891.205(c)(3)(ii)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No (Explai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.If the application is for an area(s) without an approved HAP(s),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a need for housing assistance, and public services and facil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erve the proposed housing are adequ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No (Explai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Not Appli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III.  To be addressed if the Administrative Plan is submitted with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.The PHA's plans for providing rehabilitation technical assistan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ers are approv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No (Explai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mmendation:  Application or attachments a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Approv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Not Approv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  ]  Conditionally Approvable (Specify conditions which must be me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or approval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            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(Date)                                                 (MH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97/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UD-Wash., D. 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MMARY OF REVIEW COMMENTS AFTER RECONCIL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CTION 8 MODERATE REHABILITATION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MH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The application is consistent with Section 8 Moderate Rehabili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licies, and contains all necessary information and docu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No (Explai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The application indicates that proposed sources of financing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equate to support the rehabilitation, and the statement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ncing provide reasonable evidence that such financing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th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No (Explai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The rehabilitation and leasing schedules are realistic in view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ze of the requested program, the administrative capabilit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 (or subcontractor), and other pertinent f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No (Explai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The rehabilitation experience of the PHA (or subcontractor)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ed adequate to provide the necessary technical assistan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No (Explai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Based on comments from other reviewing offices, and as a resul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visit (if conducted), the neighborhood(s) in which the PHA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sing to target assistance is appropriate, and the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 commitments, if any, are considered suffici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ment the Moderate Rehabilitation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No (Explai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/79                               Page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UD-Wash., D. 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Not Appli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If the PHA is proposing to utilize the program to accomplish spa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oncentration, this objective is feasible and approv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No (Explai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Not Appli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Based on comments from HM, the administrative capability of the PHA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ed adequ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No (Explai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.Variations to the Housing Quality Standards, as proposed by the PH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No (Explai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Not Appli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.The applicant legally qualifies as a PH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No (Explai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.The application is consistent with the HAP, or where is is no HAP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 is responsive to a need for housing assistance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facilities and services are considered adequ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No (Explai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.If the application indicates that permanent displacement of tena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e allowed, the required certification and commitmen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hed and are approv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No (Explai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217/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UD-Wash., D. 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Not Appli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.Based on a review of all of the factors contained in the Re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ecklists, the overall feasibility of this application is consider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Poor (Explai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items are to be addressed in the event the attachmen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tted with the applica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.The EOHP is 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No (Explai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.The Estimates of Required Annual Contributions (Forms HUD-5267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-52672, and HUD-52673) are 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No (Explai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.The Administrative Plan, including the description of the relo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licies and procedures, is approv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No (Explai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.The proposed schedule of allowances for utilities and other serv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No (Explai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/79                               Page 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UD-Wash., D. 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mmendation:  Application or attachments a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Approv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  ]  Not Approv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  ]  Conditionally Approvable (Specify conditions which must be me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or approval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            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Date)                                                          (MHR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237/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UD-Wash., D. C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54:00Z</dcterms:created>
  <dc:creator>BPS</dc:creator>
  <dc:description/>
  <dc:language>en-US</dc:language>
  <cp:lastModifiedBy>BPS</cp:lastModifiedBy>
  <dcterms:modified xsi:type="dcterms:W3CDTF">2007-09-05T11:54:00Z</dcterms:modified>
  <cp:revision>2</cp:revision>
  <dc:subject/>
  <dc:title>7420</dc:title>
</cp:coreProperties>
</file>