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7420.3 REV-2 CHG-14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APPENDIX 24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  <w:hyperlink r:id="rId2">
        <w:r>
          <w:rPr>
            <w:rStyle w:val="InternetLink"/>
            <w:rFonts w:eastAsia="MS Mincho;Arial Unicode MS"/>
          </w:rPr>
          <w:t>Click Here to Download PDF Form</w:t>
        </w:r>
      </w:hyperlink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Arial Unicode MS"/>
        </w:rPr>
        <w:t>FORM HUD-52681, VOUCHER FOR PAYMEN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Arial Unicode MS"/>
        </w:rPr>
        <w:t>OF ANNUAL CONTRIBUTIONS AND OPERATING STATEMENT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Arial Unicode MS"/>
        </w:rPr>
        <w:t>INSTRUCTIONS AND A COPY OF THE FORM CAN BE FOUND IN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Arial Unicode MS"/>
        </w:rPr>
        <w:t>APPENDIX 37 OF HANDBOOK 7420.7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___________________________________________________________________________</w:t>
      </w:r>
    </w:p>
    <w:p>
      <w:pPr>
        <w:pStyle w:val="PlainText"/>
        <w:rPr>
          <w:rFonts w:eastAsia="MS Mincho;Arial Unicode MS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Arial Unicode MS"/>
        </w:rPr>
      </w:pPr>
      <w:r>
        <w:rPr>
          <w:rFonts w:eastAsia="MS Mincho;Arial Unicode MS"/>
        </w:rPr>
        <w:t>Page 14/9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.gov/utilities/intercept.cfm?/offices/adm/hudclips/forms/files/5268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54:00Z</dcterms:created>
  <dc:creator>BPS</dc:creator>
  <dc:description/>
  <cp:keywords/>
  <dc:language>en-US</dc:language>
  <cp:lastModifiedBy>Administrator</cp:lastModifiedBy>
  <dcterms:modified xsi:type="dcterms:W3CDTF">2007-09-09T20:43:00Z</dcterms:modified>
  <cp:revision>3</cp:revision>
  <dc:subject/>
  <dc:title>7420</dc:title>
</cp:coreProperties>
</file>