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MANAGEMENT REVIEW - SECTION 8 EXISTING HOUS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____________________ OFFIC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Public Housing Agency                       Lo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__________________________  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Number(s)  Dates at PHA - This Review  Dates at PHA-Previous Review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(s) of Reviewer(s) and Number of Working Hours Spent on Review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Arial Unicode MS"/>
        </w:rPr>
        <w:t>Hours          Hours    Hours    Hou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             Title             Preparation    Travel   at PHA   Repor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  __________________  ___________    ______   ______   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  __________________  ___________    ______   ______   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  __________________  ___________    ______   ______   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  __________________  ___________    ______   ______   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  __________________  ___________    ______   ______   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ersons Contacted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                   Position             Name                Posi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   _________________    ________________    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   _________________    ________________    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   _________________    ________________    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.   STATUS OF PREVIOUS REPOR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Are there any outstanding Management Review and/or Fiscal 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ding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Have previously cleared Management Review and/or Fiscal Aud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dings or recommendations actually been implement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Arial Unicode MS"/>
          <w:lang w:val="fr-FR"/>
        </w:rPr>
        <w:t>Page 1 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I.  ORGANIZATION AND STAFF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  Name        Title                Section 8            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Annual Salary        % of Staff Yea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   _________________   _________________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   _________________   _________________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   _________________   _________________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   _________________   _________________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   _________________   _________________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   _________________   _________________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Is the staffing pattern adequate to administer the Section 8 Exist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rogram and in accordance with the approved Administrative Plan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If not, why not?  Are changes believed desirabl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Do Section 8 staff personnel demonstrate a clear understanding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their duties and responsibilities?  Is staff adequately supervi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and is there proper delegation of authority and responsibility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  Is proper communication maintained through staff meetings, train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programs, manual distribution, or other method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  Is office space adequate for the size of staff?  Does it allow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ivacy for taking of family applications and/or handl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ransactions with property owner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6.  Are office equipment and furniture adequate?  Does the purchas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n-expendable equipment conform to the approved items on For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-52671, Part II and is it used in the Section 8 program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6/78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</w:t>
      </w:r>
      <w:r>
        <w:rPr>
          <w:rFonts w:eastAsia="MS Mincho;Arial Unicode MS"/>
          <w:lang w:val="fr-FR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</w:t>
      </w:r>
      <w:r>
        <w:rPr>
          <w:rFonts w:eastAsia="MS Mincho;Arial Unicode MS"/>
          <w:lang w:val="fr-FR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II. LEASING STATU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Recently    Rec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Arial Unicode MS"/>
        </w:rPr>
        <w:t>Completed   Complet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Total Units   Units  Outstanding  Application  Housing    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Authorized   Leased  Certificates    Pool      Authorized  Leas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 BR 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BR 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 BR 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BR 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 BR 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 BR 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 BR 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TAL  ___________  ______  ___________  ___________  __________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Is the PHA's rate of leasing in accordance with the lea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chedule?  if not, is a revised leasing schedule need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3.  Does the bedroom-size and recently completed housing distribution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 under HAP Contract conform to the ACC?  What controls ha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en developed to ensure that the number of units under HAP Contra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Certificates issued by bedroom size comply with the ACC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Arial Unicode MS"/>
          <w:lang w:val="fr-FR"/>
        </w:rPr>
        <w:t>Page 3 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  If an ACC amendment is needed what kind of bedroom distribution wou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st respond to the PHA's housing marke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5.  Are at least 30% of assisted families Very-Low Income?  How is th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quirement monitor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6.  Is the 10% limitation for single persons being implemented correctly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.g., preference to elderly, handicapped, disabled and displac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milies?  (Include in Document Review, if applicable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6/78                               Page 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</w:t>
      </w:r>
      <w:r>
        <w:rPr>
          <w:rFonts w:eastAsia="MS Mincho;Arial Unicode MS"/>
          <w:lang w:val="fr-FR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</w:t>
      </w:r>
      <w:r>
        <w:rPr>
          <w:rFonts w:eastAsia="MS Mincho;Arial Unicode MS"/>
          <w:lang w:val="fr-FR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  What controls have been developed to insure that not more than 40%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units in a federally subsidized project are leased by famili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eiving a combination of Section 8, Section 23, rent supplement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al assistance, or other state or local subsidi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V. APPLICATIONS AND REEXAMINA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Are preapplications accepted and process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Has the PHA suspended the taking of applications?  If so, when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w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3.  Are the verification procedures adequate?  Explain the procedur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sed to verify income.  (Include in Document Review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4.  How are ineligible applicants notified and when?  Have any inform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arings been held for ineligible applican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  Have any leases been executed for families whose Gross Fami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ibutions are leas than the utility allowances?  How and wh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ve these families been reimburs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6.  In the re-examination schedule and procedure undertaken in accord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th program requirements and approved Administrative Plan?  (Includ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Document Review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</w:t>
      </w:r>
      <w:r>
        <w:rPr>
          <w:rFonts w:eastAsia="MS Mincho;Arial Unicode MS"/>
          <w:lang w:val="fr-FR"/>
        </w:rPr>
        <w:t>Page 5 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  Is the PHA aware that a rent credit cannot be granted for uni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eiving federal, state or local subsidies, and that the rent credi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ust be recomputed during reexamination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.  CERTIFICATES OF FAMILY PARTICIP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Are families selected for participation in accordance with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cedures approved in the Administrative Plan and EOHP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Are Certificates issued on a scheduled basi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3.  How many Certificates have been extended beyond 60 days?  Wh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justification was given and who has been authorized to appro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tensions?  Have extensions resulted in the location of accept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4.  Who is involved in providing the briefing?  Which components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livered by the PHA and which by community groups?  Are briefing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ducted on a group or individual basis and how ofte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5.  Are all required items in Certificate Holder's packe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6.  What procedures does the PHA have for providing direct assistance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milies who request help in finding a suitable uni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6/78                               Page 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</w:t>
      </w:r>
      <w:r>
        <w:rPr>
          <w:rFonts w:eastAsia="MS Mincho;Arial Unicode MS"/>
          <w:lang w:val="fr-FR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</w:t>
      </w:r>
      <w:r>
        <w:rPr>
          <w:rFonts w:eastAsia="MS Mincho;Arial Unicode MS"/>
          <w:lang w:val="fr-FR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  Is a listing of available units maintained and given to Certific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lder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I. OWNER MARKET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Briefly describe the PHA's efforts to market the program with loc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andlords and realtors.  Is the PHA using "paid" advertising?  How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requently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Who is responsible for soliciting owner participation?  Are owne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sponsive to the program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Is the PHA making full use of available resources within the loc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al estate market?  Such resources may include but not be limi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:  hiring of brokers or broker associates to promote the program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embership by the PHA in local apartment associations, regular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cheduled visits to real estate brokers and property manage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rms who have rental properties in their inventory, et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4.  Has the PHA established methods and made special efforts to encour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articipation of owners of units in other than low income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inority concentrated area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II. HOUSING QUALITY STANDARDS (HQS) AND INSPECTIONS OF DWELLING UNI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How does the PHA make HUD HQS or other approved standards known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sing inspector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7 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Are initial and annual inspections being conducted and are adequ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ion records maintained?  (Include in Document Review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3.  Is there a significant time lapse between requests for lease approv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inspection of units?  If so, discuss potential solution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Include in Document Review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4.  Do the inspection procedures being used differ from those approved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HA's Administrative Plan?  What followup system has be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veloped to reinspect units if deficiencies are not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5.  Inspect a representative sample of units for compliance with HQS.</w:t>
      </w:r>
    </w:p>
    <w:p>
      <w:pPr>
        <w:pStyle w:val="PlainText"/>
        <w:rPr/>
      </w:pPr>
      <w:r>
        <w:rPr>
          <w:rFonts w:eastAsia="MS Mincho;Arial Unicode MS"/>
        </w:rPr>
        <w:t xml:space="preserve">Complete Form </w:t>
      </w:r>
      <w:hyperlink r:id="rId2">
        <w:r>
          <w:rPr>
            <w:rStyle w:val="InternetLink"/>
            <w:rFonts w:eastAsia="MS Mincho;Arial Unicode MS"/>
          </w:rPr>
          <w:t>HUD-52580</w:t>
        </w:r>
      </w:hyperlink>
      <w:r>
        <w:rPr>
          <w:rFonts w:eastAsia="MS Mincho;Arial Unicode MS"/>
        </w:rPr>
        <w:t>, Unit Inspection Report, or a similar review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m, for each unit inspected.  (See Document Review for sampl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 to be inspected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6.  Inspect the utility combination to determine if it is as represen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he Request for Lease Approval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7.  Do the contract rents appear reasonable in relation to location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quality, amenities, and management/maintenance services?  Are thes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s comparable to similar unsubsidized units in the same project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he surrounding neighborhoo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6/78                               Page 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</w:t>
      </w:r>
      <w:r>
        <w:rPr>
          <w:rFonts w:eastAsia="MS Mincho;Arial Unicode MS"/>
          <w:lang w:val="fr-FR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</w:t>
      </w:r>
      <w:r>
        <w:rPr>
          <w:rFonts w:eastAsia="MS Mincho;Arial Unicode MS"/>
          <w:lang w:val="fr-FR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III. FAIR MARKET RENTS AND UTILITY ALLOWANC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Are Fair Market Rents adequate?  Elaborate full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Does the number of PHA approved 10% FMR exceptions exceed 20%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 authorized in the ACC?  How is this monitored by the PHA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Have any owners requested special rent adjustments to compensate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ax or utility rate increas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4.  How is rent reasonableness determined?  Does the PHA maintain a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ertifications and relevant documentation with respect to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terminations of rent reasonableness?  (Include in Document Review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5.  Are adjustments to the contract rent being properly administered;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.e., increases do not exceed the percentage change of the publish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MR Schedules in effect for the most recent and previous adjust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or initial lease if it is the first adjustment) with an appropri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 if utilities are paid directly by the family, and are on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lowed at the anniversary date of the lease if the owner has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ight to terminate tenancy at that date? (include in Document Review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6.  Is the PHA using approved utility allowances?  When were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lowances last revised and do they need revision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9 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  Does the PHA maintain a sample of tenant records on actual ut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sumption or billings to determine reasonableness of ut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lowanc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X.  TERMINATIONS AND EVIC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Are the procedures for handling appeals from families or owner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equat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How many families have been evicted and for what reasons?  We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opriate owner notices and PHA approvals given in each cas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3.  Were new Certificates issued to the evicted famili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X.   FISCAL MANAG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Are preliminary expenses within the approved estimate (For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-52671, Line 500)?  If not, have expenses been justified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vised estimates submitt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/78                               Page 1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Are ongoing administrative expenses within the approv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ministrative Fee?  If not, why no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Arial Unicode MS"/>
        </w:rPr>
        <w:t xml:space="preserve">3.  Are Requisitions for Payment of Annual Contributions (Form </w:t>
      </w:r>
      <w:hyperlink r:id="rId3">
        <w:r>
          <w:rPr>
            <w:rStyle w:val="InternetLink"/>
            <w:rFonts w:eastAsia="MS Mincho;Arial Unicode MS"/>
          </w:rPr>
          <w:t>HUD-52663</w:t>
        </w:r>
      </w:hyperlink>
      <w:r>
        <w:rPr>
          <w:rFonts w:eastAsia="MS Mincho;Arial Unicode MS"/>
        </w:rPr>
        <w:t>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mitted by PHA on a timely basis?  Are they properly prepar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4.  Does PHA maintain a Section 8 Housing Assistance Payments Register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ccordance with Notice HM 75-32?  Review a representative sampl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enant files to verify the following data:  (See Document Review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ample of tenant files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.   Name and Address of Fami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 Name and Address of Own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  Dwelling Unit Siz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.   Effective Date of Leas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.   Monthly Rent Payable to Own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.   Monthly Rent Payable by Fami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.   Monthly Housing Assistance Pay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1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5.  Are internal fiscal controls adequat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.   Does the person who reconciles bank statements and prepa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yment vouchers have access to books of accoun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 Are assets physically safeguarded?  Is a property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intain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  Are checks signed by two authorized individuals (mandator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uthorities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.   Are Section 8 books maintained as separate and distinc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ther PHA operation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.   Are Housing Assistance Payments to owners made in a time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nne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6.  Are overhead and salary costs properly charged between preliminar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penses and the earned Administrative Fe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7.  If the PHA administers other housing programs, are reason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verhead costs prorated to such program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8.  Are excess funds invested in interest-bearing accoun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9.  Does the PHA have the following insurance coverage?  Specify amou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coverag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/78                               Page 1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.   Comprehensive General Liability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.   Workmen's Compens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.   Automotive Liability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.   Fidelity Bond (Position Schedule or Blanket Coverage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0. What staffing plan has the PHA formulated to cover the point whe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becomes fully leas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1. Has the PHA had fiscal audits in accordance with HUD requiremen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XI.  GENERAL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What are the jurisdictional boundaries for the program?  Ha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operative arrangements for the honoring of Certificates be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veloped with other PHA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What types of housing services and assistance are provide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ssisted famili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Does the PHA have an adequate supply of form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3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  Are there any areas of the PHA's administrative plan which have be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 need to be revised based on the PHA's experience to dat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  What problems is the PHA encountering?  What efforts have been mad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overcome these problems and how can HUD be of assistanc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XII. DOCUMENT REVIEW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1.  For each unit inspected, the tenant files should be review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a "Document Review Record" (Attachment 1) or similar review shee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ed.  The number of units inspected and files reviewed shou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 based on the following minimum sample selected on a random basi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. Units Leased                   Number to be Selec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                   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0 or less                                   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1 - 600                           5 plus 1 for each 50 (or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50) over 5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01 - 2000                         16 plus 1 for each 100 (or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100) over 6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ver 2000                          30 plus 1 for each 200 (or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200) over 20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urpose of the tenant file review is to determine the adequacy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HA's eligibility determinations, income verification procedures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al and utility allowance computations, FMR and bedroom siz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signations, rent reasonableness determination, reexamination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ion procedures, and completion of required forms.  Up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ion of the "Document Review Records," the findings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spect to each of these areas should be summariz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/78                               Page 1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2.  A small ample of files of applicants who were determined to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eligible should be reviewed to verify that a written notic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eligibility was issu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3.  A representative sample of Form HUD-52676, "Claim for Repayment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 Security Guarantee and Compensation for Vacancy Loss" should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viewed for accuracy and compliance with program require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5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Arial Unicode MS"/>
        </w:rPr>
        <w:t>ATTACHMENT 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 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/78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TTACHMENT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MANAGEMENT REVIEW FINDINGS - SECTION 8 EXISTING HOUSING PROGRA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                             6/7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MANAGEMENT REVIEW FINDINGS - SECTION 8 EXISTING HOUSING PROGRAM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ONTINUATION SHEE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/78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REVIEW CHECKLIS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ULTIFAMILY HOUSING REPRESENTATIV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Public Housing Agency                     Lo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Subcontractor (If appropriate)            Lo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     ________________             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Number(s)           Dates at PHA                 Dates at PH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- This Review                - Previous Review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       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r Reviewer                           Titl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     ____________       ____________      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rs Preparation       Hours Travel       Hours at PHA      Hours Repor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ersons Contacted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           Position               Name             Posi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            ________               ____             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  __________________   _________________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  __________________   _________________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  __________________   _________________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 NA       I.  STATUS OF PREVIOUS REPOR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_  ___          1.  Are there any outstanding Review Findings?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(Can be determined prior to review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_  ___          2.  Have previously cleared Review Findings 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recommendations actually been implement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 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I.  REHAB AND LEASING STATU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1.  Project No. ________________    ACC Execution Date 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tal Units     Units Under        Units Under      Uni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Project      Agreement          HAP Contract    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From ACC)                                          Prior to Ag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Scheduled* Actual   Scheduled* Actu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t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Project No. ________________    ACC Execution Date 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tal Units     Units Under        Units Under      Uni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Project      Agreement          HAP Contract     Proces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From ACC)                                          Prior to Ag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Scheduled* Actual   Scheduled* Actu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t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 "Scheduled" should be the cumulative number of units which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ccording to the PHA's rehab and leasing schedule, should be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greement or HAP Contract at the time the review is being complet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will only be a total number since the schedule does not specif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 by bedroom size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NO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2.  Is the PHA's rehab and leasing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he schedul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f not, what actions is the PHA taking to impro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ts performanc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3.  Does the bedroom size distribution of units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    Agreement and HAP Contract conform to the ACC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If Not:  a.  Is the deviation within the lim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allowed in Chapter 6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Handbook 7420.3 REV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b.  What actions is the PHA tak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improve its performanc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4.  Does the PHA have adequate controls to ensu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hat the number of units by bedroom size und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greement and HAP Contract complies with the ACC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5.  Have most of the proposals initially selected b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he PHA been placed under Agreemen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f Not:  a.  Why are owners dropping out (e.g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were the initial fea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analyses inaccurate, were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roblems getting financing, were P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delays involved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b.  What actions is the PHA tak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reduce the the number of dropou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3 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NO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6.  Have most of the proposals placed under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ached HAP Contract execution within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asonable period of tim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f Not:  a.  Why are owners dropping out (i.e.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have contractors failed to perform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have an excessive number of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orders been required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b.  What actions is the PHA tak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reduce the number of dropou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II. PROGRAM OBJECTIV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1.  Is the PHA complying with its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dministrative Plan regarding its progra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objective(s) in selecting owner proposals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PHA selected program objective No(s):_________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n answering this question, the reviewer sh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view the location of units under Agreemen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HAP Contract to ensure that they are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specified neighborhood(s) or are not locat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reas of minority concentration.  Preferably,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HA will have a map on which the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units under Agreement and HAP Contract is show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2.  If the PHA proposal to target the program to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specific neighborhood(s) for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vitalization, is the local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roceeding according to schedule with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mprovements specified in the applicatio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n answering this question, the reviewer shoul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consult with the CPD representative for the are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o determine whether CDBG activitie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for the neighborhood are being carried out and/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ncluded in the CDBG application. 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o the neighborhood should also be conducted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determine whether improvements are underway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complet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NO  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V.  OWNER PARTICIP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1.  Was the PHA's public notice to owners publish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ccordance with the EOHP and HUD guidelin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2.  Has the PHA been successful in attracting own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roposals for the quality, type and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buildings desir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3.  Does the PHA's proposal format contain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nformation in Section 882.506(b) and suffici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nformation for the PHA to initially scr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roposal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4.  Is the selection of owner proposals done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ccordance with the Administrative Pla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gulations, particularly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    a.  eligibility of units (Section 882.401(c)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    b.  $1,000 minimum rehab for eligible work item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er uni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    c.  proposal is financially feasibl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    d.  site and rehab in accordance with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federal requirements in Section 882.408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    e.  site and neighborhoo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tandards in Section 882.405 and if PHA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s deconcentrating units,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882.503(a)(9)(i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    f.  priority for proposals indicating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rehab per unit, except as provided in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882.507(c)(4) if PHA is deconcentra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uni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g.  other selection criteria specifi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dministrative Plan, e.g., PHA goal for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o be made accessible to the handicapp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5.  Were any units owned by the State or gener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local government selected for participation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he program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If Yes:  a.  Did the Field Office review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approve the si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         b.  Did the local government se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roperty to a private owner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o execution of the HAP Contrac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6.  Were any units formerly leased by famili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articipating in the Existing Housing Progra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selected for participation in the Modera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habilitation Program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If yes, was there a major building system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component in danger of failur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V.   GENERAL ADMINISTR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1.  Does the PHA have adequate control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ssuring that the cost for the rehab w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(the contractor's price) is reasonabl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5 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NO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2.  Is there regular review of rent calculat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nd inspections, e.g. does a supervis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gularly review a random sample of r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calculations for accuracy and reasonablenes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nd does a supervisor regularly reinsp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units to assure work write-ups are comple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nd accurate and completed units meet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HQS or other HUD-approved standard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3.  Does a different inspector (or supervisor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from the one performing inspections dur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hab perform final inspections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4.  Are the majority of the units selected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articipation in the program owned by a fe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owner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If Yes:  a.  Are the PHA's approved ow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outreach and proposal s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rocedures unbias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         b.  Are the PHA's approved ow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outreach and proposal s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procedure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administer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c.  If appropriate, what actions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the PHA taking to solic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broader owner participation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5.  In the majority of the rehab being perform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by a few contrac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If  Yes:  a.  Are the PHA's contra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outreach, referral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acceptance procedures unbia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and properly administered?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              b.  Should the PHA's procedu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concerning contra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participation be modifi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If yes, explai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6.  Are owners securing financing at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or favorable term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f not, what actions is the PHA taking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ssist the owners in this area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VI.  DOCUMENT REVIEW - OWNER FIL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1.   For each building inspected (s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 &amp; E review checklist)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wner files should be review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d an "Owner Document Revie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cord" (Attachment 1)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imilar review shee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ompleted.  (If the PHA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ubcontracting with an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gency, it may be necess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o go to the subcontractor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ffice to review these files.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e number of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inspected and files review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hould be based on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inimum sample selected on a rand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basi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No. Agreements         No. Building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d HAP Contracts      and Own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pproved Since         Files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Last Review            Selecte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20 or less                  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21 - 50                5 + 1 for each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(or part of 10) over 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51 - 1000              10 + 1 for each 5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(or part of 50) over 5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ver 1000              30 + 1 for each 1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Arial Unicode MS"/>
        </w:rPr>
        <w:t>(or part of 100) over 10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is minimum sampl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increased if problems are no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during the review of files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inspection of buildings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viewer may limit the review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dditional files or units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e problem 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e purpose of the owner fi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view is to determin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dequacy of the owner's submiss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d the adequacy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PHA's processing, administra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d determination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financial feasibility and rent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Upon comple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"Owner Document Review Records,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e findings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each of these areas should b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ummariz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2.   A small sample of owner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files which were not selec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for participation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viewed to verify that prop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notification was given whi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tated the reason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nonselec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VII. EXPLANATION OF FINDING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 negative finding (questions answ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"no" or asterisked ques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nswered "yes") requiring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etail should be expla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ither below, if it is general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nature or involves on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questions in Sections I through V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r on the Owner Document Revi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cord if specific violation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noted.  An overall assess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f the PHA's administr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gram should be provided below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If deficiencies are noted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recommendation for remedial ac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be taken by the PHA or HUD should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pecifi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GENERAL FINDING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7 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GENERAL FINDINGS: (Continued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VERALL ASSESSMENT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TTACHMENT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U.S. 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SECTION 8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WNER DOCUMENT REVIEW RECOR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GREEMENT/HAP CONTRACT NO. ___________________  NO. ASSISTED UNITS 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WNER'S NAME 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DRESS OF PROPERTY  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POSAL:  WAS NOT SELECTED [ ]   IS UNDER AGREEMENT [ ]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IS UNDER HAP CONTRACT [ ]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 Reference                  Document                      YES  NO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6(b)                  A.  Owner Proposal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1.  Contains all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information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2.  Contains certificat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no tenant forced to mo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without cause.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409(c)                  B.  Rent Calcul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tice H 79-35 (PHA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ted 12-17-79                  1.  Formats or accep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substitute used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2.  Method A Base Rent - Format 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All math comput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orrect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b.  Previous rents docum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c.  Correct Annual Adjust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Factors used 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d.  Trend period is realist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e.  Correct FMRs and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allowances used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f.  Base Rent plus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allowance does not exc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Existing Housing FMR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3.  Method B Base Rent - Format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All math comput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orrect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9 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TTACHMENT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 Reference                Document                        YES  NO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b.  Expenses are documented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c.  Expenses are reasonable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d.  Correct FMRs and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allowances used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e.  Base Rent plus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allowance does not exc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Existing Housing FMR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4.  Format 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All math comput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orrect.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7(b), (h) - 510(c)            b.  Re-computed using ac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osts...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7(f)                          c.  Total rehab cost includ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only eligible items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d.  Rehab costs are correc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prorated between 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and non-assisted units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409(c)(2)(i)                    e.  Rehab loan term is 15 y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unless rehab cost less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$15,000.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409(a)                          f.  Correct FMRs and uti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allowances used....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409(b)                          g.  If exception rent used, 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was approved by HUD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was for 4 + bedroom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was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Arial Unicode MS"/>
        </w:rPr>
        <w:t>accessibility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h.  Proposed Contract Ren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less than Maximum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Rent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i.  For Final Contract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alcula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rehab cost $ 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rehab loan inter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rate___________________ %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Arial Unicode MS"/>
        </w:rPr>
        <w:t>loan term _________ year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8                     C.  Agre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1.  Proposed Contract Rents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s on Format 3, Section V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Line 16, (or, if re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or purchase and using Method B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Format 2, Section VI, Line 27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1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TTACHMENT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 Reference                Document                        YES  NO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2.  Rehab cost $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Same as on document G-3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11                     D.  HAP Contrac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1.  Contract Rents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Same as those on late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Format 3 (see C-1).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409(a)                          b.  Below FMRs in effect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Agreement 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11(a)                      2.  Effective date no earli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date of final inspection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3.  Signed by owner and PHA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409(d)                      4.  Increases in rent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greement and Contract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Justified and documen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b.  Approved by HUD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necessary 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9(c)                  E.  Change Order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1.  Approved by PHA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2.  Increases in rents not a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except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882.409(d).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F.  Evidence of Comple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10(b)(1)                   1.  Certificate of occupancy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local officials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10(b)(2)                   2.  Owner certifications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Rehab completed acco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to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b.  Units in Tenan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ondition 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c.  Units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local requirements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d.  Compliance with Lead Ba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Paint regulations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1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TTACHMENT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 Reference                Document                        YES  NO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e.  Compliance with Dav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- Bacon regulations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f.  Unassisted units comp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with HQS ...............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10(c)                          g.  Actual Cost $ 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h.  Rehab loan interest 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________________________%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i.  Term of loan ______ year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3.  Figures in certification (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h, i above) same as tho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final Contract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calculation (B-4-i)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G.  Miscellaneous Documen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7(f)                      1.  Work write-up 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Completed or appr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PHA....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7(f)                      2.  Rehab cost estimate $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Completed or appr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PHA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b.  Contains only eligible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items 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c.  Costs for similar item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other cost estima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comparable to those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estimate .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Arial Unicode MS"/>
        </w:rPr>
        <w:t>3.  Bid or equivalent docu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stating the contractor's c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for the work to be 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$_____________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.  If bids solicited,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bid selected 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b.  Determined reasonable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PHA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c.  Within 10% of estim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(G-2).............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1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TTACHMENT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 Reference                Document                        YES  NO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09(b)                      4.  Reports on inspections du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rehab adequate and complete 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10(d)(2)                   5.  Final inspection perform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Arial Unicode MS"/>
        </w:rPr>
        <w:t>and units found acceptable ......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MHR (Signature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3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REVIEW CHECKLIS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ARCHITECTURAL BRANCH/MAINTENANCE ENGINEE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Public Housing Agency                     Lo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Subcontractor (If appropriate)            Lo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           _______________          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Number(s)            Dates at PHA             Dates at PH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- This Review            - Previous Review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     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Reviewer                      Titl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  ____________     ____________      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rs Preparation    Hours Travel     Hours at PHA      Hours Repor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ior to beginning the review, the inspector must select a random samp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buildings to be inspected.  It may be necessary for the inspect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go to the office of the PHA's subcontractor in order to make th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lection.  In order to complete the review, the inspector will ne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obtain a copy of the work write-up (Exhibit B to the Agreement)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ach building selected for an inspection.  In addition, the inspect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need a copy of the rent roll for the building which specifies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mount of rent to be paid by each tenant so that he/she can answ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question 2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selecting a random sample of buildings to be inspected,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or should assure that the number of buildings under Agree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 under HAP Contract in the sample corresponds to the total numb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buildings under Agreement or HAP Contract respectively.  Additionally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ample should include some buildings owned (or formerly owned) by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1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local government and some buildings with units formerly leased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Existing Housing Program, if the PHA has selected such buildings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rticipation in the Moderate Rehabilitation Program.  The number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uildings to be selected should conform to the sample specified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HR checklist.  In those buildings selected, the inspector shou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 a sufficient number of units to adequately answer the quest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low, in all cases at least 10% of the units to be assisted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uilding.  The purpose of the inspection is to assure that the PHA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equately assessing the amount and type of rehab necessary, that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 specified on the work write-up is being or has been accomplish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performed in a workmanlike manner, that the units meet the HQ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program (or will meet the HQS when rehab is complete), and th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ehab portion of the program is generally being administer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rrectly and efficiently by the PHA and/or subcontracto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ttached Inspection Record should be completed for each build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ed.  Certain questions, as noted, should only be answered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uildings under Agreement which have not reached HAP Contract.  Oth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questions, as noted, should only be answered for buildings under HAP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.  The remainder of the questions should be answered for a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uildings inspec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Explanation of Finding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 negative finding (Questions answered "no") requiring addition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tail should be explained either below, if it is general in nature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 on the Inspection Record if specific violations are noted.  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verall assessment of the PHA's administration of the rehab; proces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hould be provided below.  If deficiencies are noted, a recommend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remedial action to be taken by the PHA or HUD should be specifi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eneral Finding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verall Assessment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5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INSPECTION RECOR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      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Owner                           Address of Build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      __________________     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Inspector         Date of Inspection     No. Units Inspecte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1.   Units/Buildings Under Agre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a.  Will the work specified in the work write-up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sufficient to bring the building up to the HQ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b.  Is all work being completed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he specifications (and plans, if applicable)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being accomplished in a workmanlike manne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c.  If work is not in accordance with the work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write-up, were proper change orders prepar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pproved and execut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d.  Is the PHA performing adequate inspec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rehabilitation in progres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e.  If the unit is occupied, was the tenant inform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of his/her rights under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Program, particularly regarding relocation?  (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tenant should be given the opportunity to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nterviewed by HUD personnel only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2.   Units/Buildings Under HAP Contrac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 a.  Has all work in the work write-up been comple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n accordance with the specifications (and plan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if applicable) been accomplished in a workmanlik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manne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__         b.  If work was not comple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work write-up, were proper change orders prepar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approved and execut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1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c.  Do the assisted units comply with the HQ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d.  Did the PHA perform adequate inspections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rehabilitation in progres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e.  Is the tenant paying a rent equal to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specified in his/her lease?  (The tenant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be given the opportunity to be interview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HUD personnel only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3.   Units/Buildings Under Agreement or Contrac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__            a.  Is the owner satisfied with the work performed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(The owner should be given the opportunity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interviewed by HUD personnel only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4.   Explanation of Find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Negative findings (questions answered "no") requir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additional detail should be explained. 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explanation should be identified by item numb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and a recommendation for remedial action to be tak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by the PHA or HUD should be includ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Arial Unicode MS"/>
        </w:rPr>
        <w:t>Inspector (Signature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7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U. S. DEPARTMENT OF HOUSING AND URBAN DEVELOP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Arial Unicode MS"/>
        </w:rPr>
        <w:t>REVIEW CHECKLIS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HOUSING MANAGEMENT OFFICE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Public Housing Agency                     Lo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        _________________         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Number(s)          Dates at PHA              Dates at PH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- This Review             - Previous Review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     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ame of Reviewer                        Titl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    ____________      ____________      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rs Preparation      Hours Travel      Hours at PHA      Hours Repor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ersons Contacted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Name             Position              Name           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____             ________              ____            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 __________________    _____________    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 __________________    _____________    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 __________________    _____________    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   __________________    _____________    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===========================================================================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 NA     I.   TENANT ELIGIBILITY, SELECTION AND BRIEFING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1.   Does the PHA have adequate procedures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determine the eligibility of applicants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articularly income verification procedur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1/80                              Page 1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2.   Are families selected for referral to owne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of vacant units from the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waiting list an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cedures approved in the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lan and EOHP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3.   Are adequate briefings held for tena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buildings to be rehabilitated and famili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elected for referral to owners of vac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units?  (see 24 CFR 882.517(c)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4.   Are at least 30% of the families assis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he PHA's combined Existing Housing/Moder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Rehabilitation Programs Very-Low Incom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5.   Is the 10% limitation for single pers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being implemented correctly, e.g.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eference to elderly, handicapped, disabl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nd displaced families?  (Lower-incom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ingle persons occupying the building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o rehab are considered displaced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6.   Has the PHA referred familie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hysically handicapped members to vac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ccessible units (not required bu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encouraged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II.  FISCAL MANAG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1.   Are preliminary administrative expenses u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n accordance with the approved budget (For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HUD-52671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2.   Does the PHA maintain an adequ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recordkeeping mechanism to reasonab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rate staff time and other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expenses incurred for each unit before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fter initial HAP Contract execution s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costs are properly charged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eliminary expenses and the ongo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dministrative Fe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3.   Does the PHA maintain a Section 8 HA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Registe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9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4.   Are internal fiscal controls adequat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     a.   Does the person who reconciles ban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statements and prepares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vouchers have access to boo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accoun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     b.   Are checks signed by two 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individuals (mandato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authorities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     c.   Are Section 8 books maintain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separate and distinct from other P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operation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     d.   Are Housing Assistance Payme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owners made in a timely manne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5.   If the PHA administers othe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grams, are reasonable overhead cos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rated to such program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6.   Are excess funds inves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nterest-bearing accoun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7.   Does the PHA have adequate fidelity bo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nsurance coverag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III. RELO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1.   Did the PHA's approved application indicat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hat permanent displacemen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llow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2.   If permanent displacement of tenants ha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occurred, has the PHA complied with i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pproved relocation policies contain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he application and Administrative Pla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3.   Has any tenant occupying a build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gram moved permanently during the perio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of time between the execu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greement and the execution of the HAP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Contrac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 NO    M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f Yes, a review of the tenant's file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be completed to answer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question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a.   If the tenant moved voluntarily,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he tenant provided a notice specif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its right to continue in occupancy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     b.   Were any tenants required to move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he owne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If Y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     (1)  Was the tenant evicted for cause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     (2)  Were the appropriate notices s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to the tenant and PHA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     c.   Was the tenant permanently relocat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he PHA or other entity identifi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he applicatio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If Y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     (1)  Was the tenant's unit overcrow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or underoccupied with no sui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size unit availabl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build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     (2)  Was the tenant relocated to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offered a suitable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unit, or provided a cash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in accordance with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882.407(d)(2)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     (3)  Was the tenant reimbursed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appropriate amount for mo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costs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     (4)  Did the PHA use other than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Arial Unicode MS"/>
        </w:rPr>
        <w:t>housing funds for these expens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4.   Were any tenants moved temporarily dur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rehab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 21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 NA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f yes, a review of a sample of the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files should be completed to answ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following question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a.   Was the tenant provided with suit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alternative housing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b.   Was the tenant reimbursed for mo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costs and increased rent and util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during the relocation?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c.   Did the PHA adequately monit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emporary relocatio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 5.   Were any tenants temporarily reloca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longer than six month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f Y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 a.   Was the tenant issued a not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earliest occupancy date and give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right to agree to wait until the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is ready for occupancy or to be tre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as permanently displac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b.   How does the PHA propose to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such occurrences of tempor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relocation in excess of six month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he futur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6.   If there was any displacement in conn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with a PHA or other State Agency (as defin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n 24 CFR 42.85.) acquisition, were Unifor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ct procedures follow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2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ES   NO   NA    IV.  GENERAL ADMINISTR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           Is the PHA in compliance with Section 504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Rehabilitation Act of 1973 that requir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nondiscrimination for the handicapp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federally funded program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V.   DOCUMENT REVIEW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1.   The HMO review should consist of a review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enant files as specified in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Housing Program Document Review.  Onl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ortions of the Document Review applicabl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o the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hould be completed.  (For example,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Request for Lease Approval form is not u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n the Moderate Rehabilitation Program.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ince some of the information required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he Existing Housing tenant files may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owner files in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gram (for example, annual inspections)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he HMO may have to review both tena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owner files to complete the document review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2.   In addition, if the HMO is reviewing file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of tenants who were residen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building prior to rehabilitation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rogram, the HMO should verify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n the document review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a.   The correct relocation noti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appropriate information was give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he tenant; i.e. a not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displacement or a noti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tenant's right to remai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b.   The tenant was given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attend a briefing session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included a discussion of relo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displacement righ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   __   __              c.   If the tenant was determ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ineligible, the tenant was inform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his or her ineligibility and righ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Arial Unicode MS"/>
        </w:rPr>
        <w:t>an informal hearing, if desir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23                            1/8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3.   The HMO should also review a sample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owners' requests for reimburs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vacancies between HAP Contract execu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initial occupancy to determine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dequate justification was provid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payments correctly computed.  In addition,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the HMO should verify that these owne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submitted a list of leased and unleas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units when the HAP Contract was executed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(Section 882.509(d)) and notified the PHA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anticipated vacancies 60 days prior to rehab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completion, or the date of the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Arial Unicode MS"/>
        </w:rPr>
        <w:t>(Section 882.509(e)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Arial Unicode MS"/>
        </w:rPr>
        <w:t>V.   EXPLANATION OF FINDING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A negative finding (In Section III, asterisk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questions answered "no"; in other sections,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questions answered "no") requiring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detail should be explained either below, if i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general in nature or relating to a question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Sections I, II, III or IV, or on the Docu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Review Record if specific violations are not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An overall assessment of the PHA's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of the program elements contained in this revi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should be provided below.  If deficiencie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noted, a recommendation for remedial action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taken by the PHA or HUD should be specifi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General Finding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Arial Unicode MS"/>
        </w:rPr>
        <w:t>Overall Assessment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HMO (Signature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/80                               Page 2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-BASED CERTIFICATE REVIEW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Complete a separate checklist for each PBC project review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egative conclusions should be thoroughly explained since the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y mean that a requirement has not been met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HA NAME: __________________________ DATE: 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VIEWER: __________________________ PROJECT NAME 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.   Advertis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Was the PHA's advertis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owner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PBC publis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fter the PHA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 approval to impl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BC and after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al of its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 policy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 Was the PHA's advertis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owner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PBC publis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the newspaper(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dicated in the P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 selection polic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sistent with the EOHP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 Is there evidenc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vertisement ran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nce a week for 3 consecu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eek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   Was the application dead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t least 30 da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fter the date the ad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ast publish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   Is the advertisement tex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dentical to the text appro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y HU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                             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.   Does a review of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receiv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e to the ad show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fficient number of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that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ve to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eaningful competitio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If no, determine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's selection poli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ould be revised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   Do all owner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were evaluated app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have been submit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e to the publish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 before the st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deadlin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I.  Unit Selec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For any incomplete ow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receiv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, is ther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the PHA followed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-approved unit sel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olicy concerning accep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additional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formation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deadlin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  Does the PHA's 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its rank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 show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properly applie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actors and weigh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ained in its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ed unit sel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olicy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 Does the PHA's documen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its rank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 show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followed its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 policy conce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ied application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duction in the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units requested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   Did the project now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ewed rank the high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or higher than nonsel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s if more than 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 was funded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GREEMENT OR THE HAP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 CAN BE TERMIN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Y THE FIELD OFFICE I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DETERMINES TH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UNITS WERE NOT SELEC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ACCORDANCE WITH THE PHA'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-APPROVED WRITTEN SELEC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OLIC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   Is the project an elig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perty under 882.70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does it appea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units we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ed with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, CIAP, R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, HODAG,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11(b) tax exempt bond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ther Section 8 within 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years of execu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reemen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.   Is it clear that there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 permanent displa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connection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3                             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   Is it clear that the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 not being rehabilit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 Flexi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sidy and that no uni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rehabilitat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structed with a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ource listed in item 5, abov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.   If the project invol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, is the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pleted Form HUD-52580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owing tha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ast $1,000 of rehab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 to be assisted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d to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)   Upgrade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from a cond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below HQ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)   Repair or repl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major system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anger of failu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)   Make improv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ssential for use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handicapped pers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)   Convert unit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large famili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.   If the project invol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,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ite suitable to fur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qual housing opportunit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void undue concent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assisted person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ow-income area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llow access to job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rvices and are t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equate stree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tilities? (See 882.706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GREEMENT OR THE HAP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 CAN BE TERMIN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Y THE FIELD OFFICE I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DETERMIN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AT THE UNITS WERE NO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LIGIBLE FOR SELECTION UN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 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0.  If there were in-place ten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unit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sidized, did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e and docume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ligibility of in-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amilies before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?  (The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unit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reement should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ceed the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vacant units plu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umber of in-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ligible tenants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1.  If certificates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eld unissued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 PBC for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, does it app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the PHA took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tions to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all processing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BC and rehabilit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struction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pleted within one yea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5                             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II. Agreement to Enter In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P Contrac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Was the Agreement exec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fter the date of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tter approv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 and bef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art of construc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to qual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PBC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 Did the PHA use the lat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version of the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t the time of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io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 Did both the PHA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wner execute the Agreemen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   Does the Agreement con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ll required Exhibits A-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an exhibit cont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avis-Bacon wage rates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greement covers 9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ore subsidized uni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   Based on an inspec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unit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scription of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ained in Exhibit B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greement, do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hibit B include all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required to b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ach unit to be subsidiz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p to HQ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.   Are the initial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nts contained in Ex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 of the Agreeme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nts approved by HU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ojec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   If the Agreemen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 was executed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April 12, 1990 and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oject involve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n 50 PBC units, h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documented reasonablen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ini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act rents bas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rket comparabl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.   If the project invol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emporary relo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oes it appear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wner provided relocat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equate advance writ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ice, and reimbur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m for out-of-poc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ens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.   Did the PHA promo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pportunities for mino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actors to participa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ogram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V.  Construc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Has the PHA documen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spections during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construction to ens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work was procee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n schedule and wa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ordance with Exhibit 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Agreement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7                             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 For projects of 9 or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sidized units, is t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vidence that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onitored owner compl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 labor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men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 Does an inspec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s indicat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struction match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scription of w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pecified in Exhibit B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greement?  If not,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re evidenc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approved any change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.   Comple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Does the PHA hav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cord of a final insp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determin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work was comple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reement an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s meet HQ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I.  HAP Contrac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Is the effectiv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HAP contract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arlier than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al inspec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eptanc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 Did the PHA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latest ver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HAP contrac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time of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ion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 Is the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ed by both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the owner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   Are the initial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nts in Exhibit A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P contract the sam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ose in Exhibit C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reement?  If not, w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ower rents approv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?  (Rents can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igher than thos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hibit C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reement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   Does the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erm end on or bef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 expiration dat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funding sourc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II. Ongoing Manag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Is the PHA us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priate lease addend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Appendix 52 of HB 7420.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statement of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ility (Append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53 of HB 7420.7 for PBC)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 Is there evidence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is referring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rom its waiting lis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ll vacant units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9                             9/9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EMS                              YES     NO     COM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  Is there evidenc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 is review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sonal benefit expen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utility allowances)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oject at l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nually and adju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m when warranted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See Question &amp; Ans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K-15 in Appendix 42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EVIEWER SHOULD BE SU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SAMPLE TENANT FILES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BC PROJECTS WHEN REVIEW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HA'S TENANT FILES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TERMINE COMPLIANCE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AMILY ELIGIBILITY, HQS,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 REASONABLENESS REQUIRE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VII. HAP Contract Renewal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ermin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  If the HAP contract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en renewed,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newed term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 term for the fu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ource, and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ximum number of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which the PHA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uthorized to exec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reements by unit s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funding sourc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  If the HAP contract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erminated, did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ssue assisted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occupancy certific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continued tenant-b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?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/91                               Page 1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Arial Unicode MS"/>
        </w:rPr>
        <w:t>CHG-1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Arial Unicode MS"/>
        </w:rPr>
        <w:t>Appendix 23-3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MMARY AND EXPLANATION OF COMMENT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RRECTIVE ACTIONS TO BE TAKEN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     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viewer                                          Dat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age 11                            9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files/52580.pdf" TargetMode="External"/><Relationship Id="rId3" Type="http://schemas.openxmlformats.org/officeDocument/2006/relationships/hyperlink" Target="http://www.hud.gov/offices/adm/hudclips/forms/files/5266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59:00Z</dcterms:created>
  <dc:creator>BPS</dc:creator>
  <dc:description/>
  <cp:keywords/>
  <dc:language>en-US</dc:language>
  <cp:lastModifiedBy>Lydia Flowers</cp:lastModifiedBy>
  <dcterms:modified xsi:type="dcterms:W3CDTF">2007-12-21T22:03:00Z</dcterms:modified>
  <cp:revision>4</cp:revision>
  <dc:subject/>
  <dc:title>                                                  7420</dc:title>
</cp:coreProperties>
</file>